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22"/>
        </w:rPr>
      </w:pPr>
      <w:r>
        <w:rPr>
          <w:sz w:val="32"/>
        </w:rPr>
        <w:t>How to update the BIOS of VDX-</w:t>
      </w:r>
      <w:r>
        <w:rPr>
          <w:b/>
          <w:bCs/>
          <w:sz w:val="32"/>
        </w:rPr>
        <w:t>632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2"/>
        </w:rPr>
        <w:t>Prepare a USB thumb drive with DOS system (win98, freedos, or dos6.22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and copy the rom file of </w:t>
      </w:r>
      <w:r>
        <w:rPr>
          <w:b/>
          <w:bCs/>
          <w:color w:val="000000"/>
          <w:szCs w:val="22"/>
        </w:rPr>
        <w:t>6327A5.rom to the USB thumb drive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color w:val="000000"/>
          <w:szCs w:val="22"/>
        </w:rPr>
        <w:t xml:space="preserve">       </w:t>
      </w:r>
      <w:r>
        <w:rPr>
          <w:color w:val="000000"/>
          <w:szCs w:val="22"/>
        </w:rPr>
        <w:t>Also copy the file “ SPIFLASH.exe” to the USB thumb drive.</w:t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2"/>
        </w:rPr>
        <w:t xml:space="preserve">Power on the board of VDX-6327 and into the DOS system and type in the commend as below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color w:val="000000"/>
          <w:szCs w:val="22"/>
        </w:rPr>
        <w:t>C:\&gt;spiflash u 6327A5.rom   press “enter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47751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 Waiting for the ADDR’s number run until 40000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77510" cy="302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77510" cy="364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 When finish the update. Reboot VDX-6327 board and into BIOS setting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Select “Exit”, choose “Load Failsafe Defaults” press “OK”,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n choose “Load Optional Defaults” press “OK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77510" cy="274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 Press “F10” to save set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 Don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8.  Now you can get into the BIOS again to see if you can see what I show you on last ema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52:00Z</dcterms:created>
  <dc:creator>henryhuang</dc:creator>
  <dc:description/>
  <dc:language>en-US</dc:language>
  <cp:lastModifiedBy>Ricky</cp:lastModifiedBy>
  <dcterms:modified xsi:type="dcterms:W3CDTF">2010-02-26T16:52:00Z</dcterms:modified>
  <cp:revision>2</cp:revision>
  <dc:subject/>
  <dc:title>How to install the XPe into the flash memory for 4300-MSJK-SPARK</dc:title>
</cp:coreProperties>
</file>