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EPT INSTRUMENTS INC.</w:t>
        <w:t xml:space="preserve">                               MICEPT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ss Assemblers (Series I)</w:t>
        <w:t xml:space="preserve">                             Cross Assemblers (Series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0</w:t>
        <w:t xml:space="preserve">                                    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  <w:t xml:space="preserve">               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ept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77 Juli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 De La Madeleine,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G8T 6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  <w:t xml:space="preserve">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 Instruments  Inc.  disclaims all  warranties  as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and the  documentation,  whether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 without  limitation,   any  implied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 and  of   fitness  for   any  purpose.   Mi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 Inc. assumes  no liability  for  damages,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s from the use of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  <w:t xml:space="preserve">         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 the software is  distributed as sharew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may  be  freely copied  and  distributed 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 as  long  as NO  FEE  IS  CHARGE  FOR  USE, COPY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(EXCEPT FOR A NOMINAL DISTRIBUTION FEE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 MORE THAN $5 TOTAL) and  as long as THE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THIS  SOFTWARE  BEYOND  A  REASONABLE  EVALUATION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entire   package,   consisting   of   the   main 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file and various  utility files are  al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, 1992 by Micept Instrument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log and Z80 are registered trademarks of Zilog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, XT, AT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brand  and  product  names  are  trademarks  or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YSTEM REQUIREMENTS 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ILES IN THE PACKAGE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ORMAT OF COMMANDS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MMAND LINE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Invocation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Options in more details 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Error codes returned to DOS 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Object code file formats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Environment variable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OURCE LINE FORMAT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code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nd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PRESSIONS IN THE OPERAND FIELD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Symbols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Constants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onstants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tion counter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Operators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How expressions are evaluated 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ASSEMBLER DIRECTIV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LIST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LEN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CLIST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LIST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N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B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W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. . . . . . . . . . . . . . . . . . . . . . . . .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SPECIAL SECTION ON THE MICROPROCESSORS 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Intel 8044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Intel 8048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Intel 8051/52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Intel 8080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5 Intel 8085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Intel 8096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Zilog Z80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BUG REPORTING PROCEDURE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UPDATE POLICY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REGISTRATION 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EXPANDED VERSION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 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  <w:t xml:space="preserve">          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are shareware distributed versions of hig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Cross Assemblers  which you get  when you  register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however do not support macros, conditional assemb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like their expanded versions do. This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two-pass assemblers  for the  Intel  8051/52, 8044,  804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, 8085, 8096 and the Zilog Z80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owerful cross  assemblers for the MS-DOS 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the  complete instruction  set  and  a complete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  They also  support  the  8051/52  and  8044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gisters and their assigned bit names. These assemb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duce formatted  listing files and object code  in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Hex and the Motorola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ed assembler directives are  the same as the on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microprocessor manufacturers, but you can customiz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iking using the RE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</w:t>
        <w:t xml:space="preserve">          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working  copy of  your disk, using  the COPY  or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with MS-DOS. Save the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particular installation is  required except that 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executable files you will need to the disk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YSTEM REQUIREMENTS</w:t>
        <w:t xml:space="preserve">          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BM PC/XT/AT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256K Bytes of RAM required (more for bigger symbol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ILES IN THE PACKAGE</w:t>
        <w:t xml:space="preserve">          4. FILES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#1       The file containing the lates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#1.FRM    The file containing the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SM#1.DOC    This file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44.EXE       The executable file of the 8044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48.EXE       The executable file of the 8048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51.EXE       The executable file of the 8051/52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80.EXE       The executable file of the 8080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85.EXE       The executable file of the 8085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96.EXE       The executable file of the 8096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Z80.EXE      The executable file of the Z80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ORMAT OF COMMANDS</w:t>
        <w:t xml:space="preserve">          5. 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ords  in  capital  letters are  keywords  and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s shown. They  may be entered in  upperca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ymbolic fields are enclosed in &lt;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n  ellipsis  (...)  indicates  that  an  item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 as many tim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All punctuation, except the one mentioned  before,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xxx is a two or three character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processor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  : for the Intel 8044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  : for the Intel 8048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 : for the Intel 8051/52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 : for the Intel 8080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  : for the Intel 8085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  : for the Intel 8096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80 : for the Zilog Z80 micr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MMAND LINE</w:t>
        <w:t xml:space="preserve">          6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ssemblers can be invok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xx [&lt;options&gt;] &lt;sourcefile&gt; [&lt;objfile&gt; [&lt;listfile&gt;]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&lt;options&gt;  can  be  one  or  mor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: Produce a list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: Produce NO obj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 : Produce NO symbol table in the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: Produce object in Motorola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: Quie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&lt;n&gt; : Set listing page length (in lines per p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&lt;n&gt; : Set listing width (in characters pe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&lt;n&gt; : Set object record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: Use extended special function register set for 80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: Produce complete object in listing for lo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ourcefile&gt;  : Source file name.  Default extension ".xxx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bjfile&gt;     : Object file name.  Default extension ".OBJ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istfile&gt;    : Listing file name. Default extension "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assembler is  invoked with an  error i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 help screen is 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objfile&gt;  and &lt;listfile&gt;, if no name 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  name with the  default extensions will 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s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Options in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 Complete  object code  in listing  for long 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see  all object codes generated by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,  like strings and  series of data.  A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may  then  generate more  than  one  lin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because only a few  object codes can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one line of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 Listing  file.  This  option enables  the  output 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file. The listing produced has page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ers inserted  at appropriate  intervals. Even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is invoked, the  output to the listing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ontrolled by the LIST and NOLIS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 Motorola Hex format. This option causes the ob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oduced in  the Motorola Hex format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ntel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 Object file disabled. This option suppresse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objec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 Page  length. This option sets 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 in  the listing  file.  When  a listing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d, since page headers and  footers are inser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ge length is required. If this option,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a numeric  constant, is invoked, 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will  be set  to that value.  The value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20  and 120  or it will  be ignored. 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option is  invoked,  the page  length may 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anywhere in  the file by the PLEN  directiv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age length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 Quiet mode. This option turns  off the display of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during  assembly.  Normally  a running  cou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ed  by  50s,  of the  numbers  of  lin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d is 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 Record size  in the object  file. This option 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bytes in each object file record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s the number of counted bytes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The number must be between 8 and 255 or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gnored.  If the m  option is invoked, the  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appear  after it in  the command line to 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 The default record size in Intel Hex is 24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record size in Motorola Hex is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-  Table of symbols  suppressed in the listing 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uppresses the output of the symbol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 file. Of course if  output to the l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abled at the end of the listing, the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ppear at the end of the listing fi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 Width of  the listing file. This option se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acters  per line  in the  listing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immediately followed by  a numeric constant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, the line length will be set to that va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must be between 60 and 132 or it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 when this option is  invoked, the line length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set  again  anywhere  in   the  file  by  the  L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. The default lin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 Extended  special function  register  set.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the  use  of  the  extended  special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et and the extended special funct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set of the 8052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Each option must be preceded  by a dash (-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, to distinguish it from a file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Error codes returned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                                   Err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completion, without errors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completion, with assembly errors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normal completion, insufficient memory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normal completion, file access error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Object cod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assembler supports two object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tel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otorola Hex (S1-S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ssembler  environment can  be customized by  the use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. The  variable, if  set,  will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command  line  options. The  options  specified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will not replace but be added to the options invo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Options are specified in the same manner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ere invoked  in  the  command line.  The  sett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n be  automatically done if the set  command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 called MAxxxOPT  and can be set by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xxxOPT=-l -m -r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 would invoked the l,  m and r options each ti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y error in this environment variab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OURCE LINE FORMAT</w:t>
        <w:t xml:space="preserve">          7. SOURC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in the  source  file  consist of  up  to  four fields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bel] [Opcode] [Operand]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 of the file may be up  to 256 characters long.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bitrary  number of  white  space  (spaces  or  tabs)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each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are  symbols and  follow the same  rules. If  a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in  the first column,  it must be terminated  with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white  space (space or tab) or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may follow the rules of a label starting in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If a label  starts in any  other column, it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with a colon (:) followed with at least one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space  or tab)  or the  end of  the line. The 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 is never part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ne  may  consist  of  a  label  alone.  With  a 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 mnemonic  the assembler  assign a  value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equal to the current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 contains the instruction mnemonic 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 that is to be performed. This field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tart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 may or may not be  required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code or directive  being assembled. If  presen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ill contain a certain number of operand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. There  must not  be any white  space (space  or ta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s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tional comment field is used for annotation purpo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 ignored by the assembler, but 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.  A semicolon  (;) is used  by the  assembl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 the beginning  of a  comment and  it can 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 the line, including  in the first column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-alone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PRESSIONS IN THE OPERAND FIELD</w:t>
        <w:t xml:space="preserve">          8. EXPRESSIONS IN THE OPERAN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combinations of constants, symbols,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that are evaluated a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are strings of characters that contain letters (A-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z), numbers (0-9), points (.) and underscores (_) bu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gin with a letter. A symbol may be of any length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 first 8  characters are  significant  and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symbol table.  Since all lowercase let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verted  to uppercase,  symbols  which are  capit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will be the same. A symbol can not be a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  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p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are the one repres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mnemonics and assembler directiv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microprocessor'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constants must always  begin with a  decimal dig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dix is determine by a letter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Suf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   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      O or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       D or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   1001000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77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F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haracter  constant  consists   of  one  ASCII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ounded by single quote mark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o  put a  single  quote  mark  into  a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,  two  consecutive single  quote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represent one su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  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'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value of  the location coun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 It is represented by the dollar character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erators  allowed  in expressions  are  shown,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able, in descending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Operator   Typ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()         expression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 -          unary            unary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                one's com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 &amp;          binary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       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       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 *          multiplicative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  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rema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+          additive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       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 &lt;&lt;         shift 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&gt;                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 =          relational   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              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   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=                  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=                          greater than or eq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How expressions ar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n expression  parenthetical  expressions are  evalu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 the  innermost  parentheses before  the  outer 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operations  involving higher precedence  opera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first. Where several operators have the same prece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 evaluated from  left  to right  except  for u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 which are  evaluated  from  right  to  left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values are truncated to a 16-bit integer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of the expression is also a 16-bit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ASSEMBLER DIRECTIVES</w:t>
        <w:t xml:space="preserve">          9.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          Set assembly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End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EF        Redefine an assembler dir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          Equate symb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        Set symbol value (tempora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           Define constant byt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           Define constant wor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B          Reserve storage for byt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W          Reserve storage for word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  Set title of pag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LEN         Set line length (characters per l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N         Set page length (lines per p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        Advance to top of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List th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LIST       Do not list th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LIST       List all object codes for long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ACLIST     Do not list all objec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Some of  these directives  have a  different nam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icroprocessor, so consult  the special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croprocesso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 directive  restores   the  listing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object code for long consta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 directive allocates  and initializes 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[&lt;label&gt;] DB &lt;expression&gt;[,&lt;expression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&lt;expression&gt; must be  an 8-bit integer value 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urrounded by single quote mark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 allocates and  initializes on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[&lt;label&gt;] DW &lt;expression&gt;[,&lt;expression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&lt;expression&gt; must be a 16-bit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 designates the  end of 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No line in the source file will be rea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 assigns the value  of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&lt;label&gt; EQU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e &lt;label&gt; entry can 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restores the outpu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If a  listing is  not being  made, this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tar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 sets the number  of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  in   the   listing,  to   the   valu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LLEN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e  number of characters per line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and 132. The default is 8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 directive  suppresses  the  lis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object code for lo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NO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 directive  suppresses   the  outpu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 sets the location  counte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ORG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&lt;expression&gt;   must  not   involved  any  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:  This directive starts a new page in the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 directive sets the number of lines per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listing, to the value of 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PLEN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e number  of lines per  page must be  between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120. The default  is 66 characters 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 and the  last 3 lines  of the  pag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blank. The fourth and fifth line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e, page number and p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redefines the &lt;directive&gt;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ve to the &lt;directive2&gt;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REDEF &lt;directive&gt;,&lt;directiv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is  allows you  to change the  name of  e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directive to satisfy your particular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eeds. You  can also use it to  mak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of universal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 directive reserves  a block  of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(s)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[&lt;label&gt;] RSB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e number of bytes reserved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 reserves a  block of 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(s)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[&lt;label&gt;] RSW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e number of words reserved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3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assigns  the value of 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&lt;label&gt; SET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The &lt;label&gt; entry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  This directive sets  the title of the  curr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page(s) to the &lt;text&gt;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TIT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&lt;text&gt; is truncated to the first 60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SPECIAL SECTION ON THE MICROPROCESSORS</w:t>
        <w:t xml:space="preserve">          10. SPECIAL SECTION ON THE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Intel 8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AB, C, DPTR, R0, R1, R2, R3, R4, R5, R6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44 has Special Function Registers. These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  representing  the   8044  microprocessor  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through the use of their addresses in the on-c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predefined in this assembl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, B,  PSW, SP, DPL,  DPH, P0, P1,  P2, P3, IP,  IE, TM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, TH0, TL0,  TH1, TL1, FIFO, TBS, TBL,  TCB, NSNR, ST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FL, RBS, RBL, RCB, SMD, STS, S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Register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Special  Function  Registers  have   bi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ccessible. These constants  are words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44 microprocessor register bits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ir addresses in the on-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predefined in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R bit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SW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        PSW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0       PSW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1       PSW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        PSW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        PSW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       PSW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0       IE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0       IE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1       IE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1       IE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        IE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2       IE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        IE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0       IP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0       IP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1       IP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T1       IP bit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       IP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2       IP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0       T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0       T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1       T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1       T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0       T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0       T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1       T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1       TCON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0     Accumulator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1     Accumulator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2     Accumulator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3     Accumulator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4     Accumulator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5     Accumulator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6     Accumulator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7     Accumulator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0       Register B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1       Register B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2       Register B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3       Register B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4       Register B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5       Register B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6       Register B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7       Register B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0     PSW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1     PSW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2     PSW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3     PSW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4     PSW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5     PSW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6     PSW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7     PSW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0      Port 0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1      Port 0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2      Port 0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3      Port 0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4      Port 0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5      Port 0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6      Port 0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7      Port 0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0      Port 1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1      Port 1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2      Port 1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3      Port 1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4      Port 1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5      Port 1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6      Port 1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1.7      Port 1 bit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0      Port 2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1      Port 2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2      Port 2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3      Port 2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4      Port 2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5      Port 2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6      Port 2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7      Port 2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0      Port 3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1      Port 3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2      Port 3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3      Port 3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4      Port 3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5      Port 3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6      Port 3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7      Port 3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0      IP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1      IP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2      IP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3      IP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4      IP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5      IP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6      IP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7      IP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0      IE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1      IE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2      IE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3      IE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4      IE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5      IE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6      IE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7      IE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0    T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1    T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2    T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3    T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4    T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5    T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6    T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7    TCON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P       STS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       STS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B       STS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V        STS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        STS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     STS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        STS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F       STS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       NSNR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R0       NSNR bit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R1       NSNR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R2       NSNR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       NSNR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0       NSNR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1       NSNR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2       NSNR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0     STS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1     STS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2     STS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3     STS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4     STS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5     STS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6     STS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.7     STS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0    NSNR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1    NSNR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2    NSNR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3    NSNR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4    NSNR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5    NSNR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6    NSNR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NR.7    NSNR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Consult  a  data  book  on  the  8044 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tecture for more details on the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microprocessor,  the standard assembler 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 instead of 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W    instead of 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Intel 8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R0,  R1, R2, R3, R4,  R5, R6, R7, @R0, @R1,  BUS, P1, P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4, P5, P6, P7,  C, F0, F1, I, TCNTI, CLK,  @A, PSW, T, MB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1, RB0, RB1, TCNT, C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microprocessor, the standard 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 instead of 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W    is not supported, because it is no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Intel 8051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AB, C, DPTR, R0, R1, R2, R3, R4, R5, R6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51 has Special Function Registers. These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  representing  the   8051  microprocessor  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through the use of their addresses in the on-c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predefined in this assembl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,  B, PSW, SP,  DPL, DPH, P0,  P1, P2, P3,  IP, IE, TM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, TH0, TL0, TH1, TL1, SCON, SBUF, P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extended  special function  register  set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  (x  option),  the  8052  microprocessor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function  registers  are  also  predefin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, TH2, TL2, RCAP2H, RCAP2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Register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Special  Function  Registers  have  bi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ccessible. These  constants are words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51 microprocessor register bits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their addresses in the on-chip 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predefined in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R bit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SW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        PSW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0       PSW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1       PSW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        PSW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        PSW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       PSW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0       IE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0       IE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1       IE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1       IE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        IE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2       IE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        IE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0       IP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0       IP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1       IP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1       IP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       IP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2       IP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0       T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0       T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1       T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1       T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0       T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0       T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1       T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1       TCON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        S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        S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8       S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8       S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      S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2       S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1       S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0       SCON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D       Port 3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D       Port 3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0      Port 3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1      Port 3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       Port 3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       Port 3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        Port 3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       Port 3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0     Accumulator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1     Accumulator bit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2     Accumulator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3     Accumulator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4     Accumulator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5     Accumulator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6     Accumulator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.7     Accumulator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0       Register B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1       Register B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2       Register B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3       Register B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4       Register B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5       Register B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6       Register B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7       Register B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0     PSW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1     PSW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2     PSW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3     PSW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4     PSW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5     PSW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6     PSW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W.7     PSW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0      Port 0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1      Port 0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2      Port 0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3      Port 0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4      Port 0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5      Port 0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6      Port 0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.7      Port 0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0      Port 1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1      Port 1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2      Port 1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3      Port 1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4      Port 1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5      Port 1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6      Port 1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.7      Port 1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0      Port 2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1      Port 2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2      Port 2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3      Port 2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4      Port 2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5      Port 2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6      Port 2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.7      Port 2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0      Port 3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1      Port 3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2      Port 3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3      Port 3 bit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4      Port 3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5      Port 3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6      Port 3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.7      Port 3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0      IP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1      IP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2      IP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3      IP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4      IP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5      IP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6      IP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.7      IP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0      IE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1      IE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2      IE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3      IE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4      IE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5      IE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6      IE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7      IE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0    T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1    T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2    T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3    T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4    T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5    T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6    T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N.7    TCON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0    S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1    S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2    S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3    S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4    S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5    S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6    S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N.7    SCON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extended  special function  register  set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  (x  option),  the  8052  microprocessor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function register bits  are also predefined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R bit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RL2     T2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2       T2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2       T2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N2     T2CON bit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LK      T2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LK      T2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F2      T2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2       T2CON b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0   T2CON bi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1   T2CON b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2   T2CON bi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3   T2CON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4   T2CON bi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5   T2CON bi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6   T2CON bi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CON.7   T2CON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Consult  a data book on the 8051, 8052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tectures  for   more  details  on  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microprocessor, the standard 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 instead of 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W    instead of 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Intel 8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B, C, D, E, H, L, M, BC, DE, HL,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microprocessor, the standard 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SW    is not supported, because it is not necessar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Intel 8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B, C, D, E, H, L, M, BC, DE, HL,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microprocessor, the standard 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W    is not supported, because it is no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Intel 8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reserved words in this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microprocessor,  the standard assembler 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B    instead of 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W    instead of 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B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W    instead of 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Zilog 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B, C, D, E, H, L, BC, DE,  HL, SP, IX, IY, M, NC, NZ, 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, PE, PO, AF, I, 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microprocessor, the standard 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defined as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B   instead of 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W   instead of D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L   instead of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S   instead of R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W    is not supported, because it is no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BUG REPORTING PROCEDURE</w:t>
        <w:t xml:space="preserve">          11. BUG REPOR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ach software is extensively tested prior to releas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is  perfect  and may  contain  a few  bugs.  It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  of  Micept  Instruments Inc.  to  correct  any genu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that will  be considered  as a  problem by  the comp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this  is  not  a  warranty that  any  problem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ny comments or suggestions, please send th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 or mail them to u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think you have found a bug  in this software,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report it. Any report will be helpful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ovide the name an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ovide  a brief description of the problem and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py or  listing of the  problem source fil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isolate the problem  area in the source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that part of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nd it to:  Micept Instruments Inc.  CIS:[72130,251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UPDATE POLICY</w:t>
        <w:t xml:space="preserve">          12. 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 Instruments Inc.  will not  notify  users of 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as improvements are made constantly. If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like to  keep  current  they may  send  us their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disk (the one  with our  label) along  with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order form) to receive the most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REGISTRATION</w:t>
        <w:t xml:space="preserve">          1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fee, for  each Macro  Cross Assembler  (on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) will  licence one  copy of  the expanded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ill receive, for  use on any  one computer at 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 printed manual is optional but recommended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section on each of the microprocessors of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be misled  by the very  low prices  of these  Macro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s. They are of very high quality, fast and reli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ason why we can offer them to you at such a  low pric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distribution method we have chosen,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registrations  are available (see  ordering inform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 - EXPANDED VERSION</w:t>
        <w:t xml:space="preserve">                            APPENDIX A - EXPAND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get this expanded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p to 16 nested includ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p to 16 nested conditional assem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p to 16 neste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limited number of includ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limited number of macros (limited by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ed directive set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ssem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     Assemble if not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N       Assemble if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       Assemble if string1 equals strin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NC      Assemble if string1 not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Reverse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End of conditional assem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      Print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 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    Define a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M      End of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M     Skip to the end of a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ST     List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OLIST   Do not list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   Expan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EXPAND  Do not expan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ING INFORMATION</w:t>
        <w:t xml:space="preserve">                              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      Description             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                                            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44      Macro Cross Assembler for the Intel 8044  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48      Macro Cross Assembler for the Intel 8048  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51      Macro Cross Assembler for the Intel 8051/52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80      Macro Cross Assembler for the Intel 8080  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85      Macro Cross Assembler for the Intel 8085  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96      Macro Cross Assembler for the Intel 8096  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Z80     Macro Cross Assembler for the Zilog Z80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-I  Complete series containing the Macro          $4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Assemblers for the Intel 804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48, 8051/52, 8080, 8085, 8096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Zilog Z80 (manual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-I  Manual for the Macro Cross Assemblers of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es I and containing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for each of the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03      Macro Cross Assembler for the Motorola 6803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05      Macro Cross Assembler for the Motorola 6805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09      Macro Cross Assembler for the Motorola 6809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65      Macro Cross Assembler for the Rockwell 6502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65C     Macro Cross Assembler for the Rockwell 65C02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68      Macro Cross Assembler for the Motorola 6800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-II Complete series containing the Macro          $4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Assemblers for the Motorola 68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03, 6805, 6809, and the Rockwell 65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65C02 (manual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-II Manual for the Macro Cross Assemblers of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es II and containing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for each of the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8   Package containing all the Macro Cross       $11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s of the series I and series 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th manual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manual is optional but recommended. Only on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quired by se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  <w:t xml:space="preserve">   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#92-MC220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Cat. No.  Description              Unit Price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-----  -----------------------  ----------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 _______________________  $_____.___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$6.00  Shipping + handling          $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utside North America Add $10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residents Add GST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bec residents Add Provincial Sales Tax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 U.S. dollars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in Canadian Dollars: Total  Can. dollars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rat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check or money order to:     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disk format:                    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5 1/4 or ___ 3 1/2                  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ices are in U.S. dollars. We accept only U.S. and Canad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s.  All other will  be refused. Prices 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subject to change without notic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LIST  . . . . . . . . . .  9     Invocation 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 . . .  9     Label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. . . . . . . . . .  7     Lines per page 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ing procedure . . 24     LIST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stants . . . .  8     Listing file  . . . . . .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line . . . .  4     LLEN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turned to DOS . . .  5     Location counter 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 2     Manual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. . . . . . . . . .  6     Microprocessors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. . . . . . . . .  7          Intel 8044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 . . .  i          Intel 8048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. . . . . . . . . . . . 10          Intel 8051/52 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. . . . . . . . . .  7          Intel 8080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 . . . . . .  5          Intel 8085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 . . . . . . . .  9          Intel 8096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LIST . . . . . . . .  9          Zilog Z80 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. . . . . . . . . . 10     Motorola Hex  . . . . . . 3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. . . . . . . . . . 10     NOACLIST 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. . . . . . . . . 10     NOLIST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  . . . . . . . . . 10     Numeric constants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. . . . . . . . . 10    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LEN . . . . . . . . . 11          code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CLIST . . . . . . . 11          code format 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LIST . . . . . . . . 11          file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 . . . . . . . . . 11          file record size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. . . . . . . . . 11     Octal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N . . . . . . . . . 12     Opcode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  . . . . . . . . 12     Operand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B  . . . . . . . . . 12     Operators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W  . . . . . . . . . 12     Options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. . . . . . . . . 12     Order form 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. . . . . . . . 13     Ordering information 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 i     ORG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. . . . . . . . . . . . 10     PAGE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 . . . . . . . . . . . 10     Page length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. . .  5     PLEN 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 . . . . . . . . . . . . 10     Quiet mode 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version  . . . . . 26     Record size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. . . . . . . 7, 9     REDEF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. . . . . . . . .  1     Registration 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. . . . . . . .  7     Reserved words 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29     RSB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 1     RSW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44  . . . . . . . . 14     SET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48  . . . . . . . . 17     Site registration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51/52 . . . . . . . 18     Source line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80  . . . . . . . . 22     Special sections 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85  . . . . . . . . 23     Symbol table 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96  . . . . . . . . 23     Symbols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Hex . . . . . . . . .  5     System requirements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1     Table of contents . . . . .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 - Cross Assemblers (Series I)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olicy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log Z80 . . . . . . . . .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