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 R O C O M M (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 E F E R E N C E    M A N U A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vised November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ATASTORM TECHNOLOGI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.O. Box 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lumbia, MO  6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ffice: (314) 443-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BS:  (314) 875-05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(c) 1986,1988 DATASTORM TECHNOLOGI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STORM TECHNOLOGIES, INC. was previously known as PIL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tions subject to change without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omm (R) software copyright (c) 1985,88 DATASTORM TECHNOLOGI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. 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ocument copyright (c) 1986,1988 DATASTORM TECHNOLOGI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omm is a registered trademark of DATASTORM TECHNOLOGIE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of the hardware names in this manual are trademarks or tra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s of specific manufactur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 in the United States of Americ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omm, including this version, is not and never has been publ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main software, nor is it fre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omm is copyright (c) 1985, 1988 by DATASTORM TECHNOLOGIE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-registered users are granted a limited license to use ProComm o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al basis for the purpose of determining whether ProComm is sui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ir needs.  Use of ProComm, except for this limited purpos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s registration.  Use of non-registered copies of ProComm by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son, business, corporation, governmental agency or other entity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ctly prohib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permits a user the license to use ProComm only o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computer; a registered user may use the program on a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, but may not use the program on more than one computer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user may modify ProComm in any way, including but not limit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ompiling, disassembling or otherwise reverse engineer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  All users are granted a limited license to copy ProComm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trial use of others subject to the above limitations, and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omm must be copied in unmodified form, complete with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ing this licens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ull ProComm documentation must be included with the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fee, charge or other compensation may be accepted or reques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any licen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omm may not be distributed in conjunction with any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 without a specific license to do so from DATAST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OLOGIE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ors of electronic bulletin board systems (Sysops) may p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omm for downloading by their users only as long as the ab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di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ors of public domain or user supported software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e copies of ProComm subject to the above conditions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obtaining written permission from DATASTORM TECHNOLOGI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permission usually is granted; please write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the Ordering section for more information on registra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porate licensing, quantity purchases and similar top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STORM warrants that all disks provided constitute an accur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plication of the software product and DATASTORM will replace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s found to be defective within 30 days from date of purcha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STORM will not honor this warranty where the product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jected to physical abuse, or used in defective or non-compat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i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STORM warrants that the program will perform in substant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iance with the documentation supplied with the software produc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significant defect in the product is found, Purchaser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itled to a refund.  In no event will such a refund excee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chase price of the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PT AS PROVIDED ABOVE, DATASTORM DISCLAIMS ALL WARRANTIES,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RESS OR IMPLIED, INCLUDING BUT NOT LIMITED TO IMPLIED WARRANTI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RCHANTABILITY AND FITNESS FOR A PARTICULAR PURPOSE, WITH RESPEC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DUCT.  SHOULD THE PROGRAM PROVE TO BE DEFECTIVE, THE PURCHA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UMES THE RISK OF PAYING THE ENTIRE COST OF ALL NECESSARY SERVIC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AIR, OR CORRECTION AND ANY INCIDENTAL OR CONSEQUENTIAL DAMAGES.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EVENT WILL DATASTORM BE LIABLE FOR ANY DAMAGES WHATSOE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NCLUDING WITHOUT LIMITATION DAMAGES FOR LOSS OF BUSINESS PROFI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SINESS INTERRUPTION, LOSS OF BUSINESS INFORMATION AND THE LIK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ISING OUT OF THE USE OF OR INABILITY TO USE THIS PRODUCT EVEN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STORM HAS BEEN ADVISED OF THE POSSIBILITY OF SUCH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of this software product for any period of time constitutes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umed acceptance of this agreement and subjects you to i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v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RDERING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roComm registration licenses you to use the product on a regu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is.  Registration also includes a printed, bound manual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ority support on our on-line support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vidual registrations for ProComm cost $50 and includ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A diskette with the latest version of ProComm, i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cumentation and various supporting programs and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A bound paperback copy of this manua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Varying discounted offers for services and produc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Priority support on our on-line support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 to ProComm, DATASTORM also publishes PROCOMM PLUS, a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anced communications program.  PROCOMM PLUS has all the featu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ease of use of ProComm plu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ASPECT, an extremely powerful script command language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es full file I/O, string handling, math variable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s, display handling and much mo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Unlimited dialing entries through the use of multiple 2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ry directories, complete with call history data, m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 settings, auto baud fall-back and point-and-sho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al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An expanded Host Mode that includes public and priv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lectronic mail, separate passwords and security levels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caller, a configurable help file and mo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Context sensitive help available anytime at the press of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Enhancements to the terminal emulations for spee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leteness and more terminals suppor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More file transfer protocols, including YMODEM-G, SEALIN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IMODEM, plus the ability to add external protoco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Keyboard re-mapping for 79 keys per emul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Support for 8 COM ports with user settable base addres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RQ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Programmable "Hot Keys" for instant access to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350+ page professionally written manual, complete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utorial and index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unlimited voice technical suppor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Much much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OMM PLUS currently retails for only $11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 ProComm and PROCOMM PLUS are available from quality deal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ound the world, or you may purchase direct from DATASTORM by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rder form on the nex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it to:              DATASTORM TECHNOLOGIES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.O. Box 147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lumbia, MO 652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se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 ProComm, The Works! ...................... @ $ 50.00 ea  $ 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ncludes registration, program and manual on disk, pl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, bound manu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 PROCOMM PLUS ............................. @ $119.00 ea  $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Subtotal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Missouri residents please add 6.675% sales tax)    Tax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US $3.00   Canada $8.00   Other $15.00)       Shipping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Total $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Size:     ( ) 5.25"      ( ) 3.5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yment by:    ( ) Check      ( ) MC         ( ) Vi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ny: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 Phone: _________________________ Eve: 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rd #: _________________________________ Exp. Date: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ture of cardholder: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S OUTSIDE THE US: Use MC/VISA or send check drawn on US bank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 dollars.  Otherwise add $5 for col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v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rporate and Quantity Purch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ember 1, 1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ntity discounts and licensing agreements are available to busin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government entities that wish to use ProComm on multiple mach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chases of less than 100 copies are considered quantity purcha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nclude the discounts listed below.  Purchases of over 100 cop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handled as quantity purchases or through licensing agre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ing agreements are implemented as contracts allowing in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plication and distribution of a specific number of copi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ical support is provided to a contact in the licen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ganization, who then provides internal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chase orders are only accepted in amounts over $100.  All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s must be prepa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dditional information or for details regarding unlimi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s, please contact the DATASTORM sales department at (314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43-328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NIT PRICES (shipping not includ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icensing           Quant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ntity            Agreement           Purch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- 9   copies:        N/A                 50.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-24   copies:        N/A                 42.5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-49   copies:        N/A                 40.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0- 99   copies:        N/A                 37.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0-199   copies:        17.50               35.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0-299   copies:        16.25               32.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00+      copies:        15.00               3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ces and discounts subject to change without notice.  Discount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cumulative and apply to single orders of like products on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aler and distributor pricing available. Please call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omm(R) is copyright (c) 1985,86 by DATASTORM TECHNOLOGI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authorized duplication or distribution is strictly prohib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v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oreign Language Ver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eign language versions of PROCOMM PLUS are also availa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lation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nch    (available now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nish    (available now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edish   (available 3/89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rman    (available 12/88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alian   (available 12/88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nish   (available 3/89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wegian (available 12/88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nish   (available 3/8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information on translated versions, cont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nis R. Dorno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RTE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oejfen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K-2820 Gentofte Copenhag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NM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: 011-45-287-06-8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x:   011-45-1-65-20-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vi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RE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echnic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ical Support for registered users of ProComm is provided via 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services.  DATASTORM currently provides this service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Serve Information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pecial subscription to CompuServe is provided with each cop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omm.  This subscription waives the signup fee and provides $15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age credit.  Signup is done on-line and access to our support foru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immed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ccess the DATASTORM support area on CompuServe,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 DATASTORM &lt;C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CompuServe prompt.  That will take you to the DATASTORM foru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in the forum, read all welcome messages, then at the foru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,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IN &lt;C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dd your full name to become a member of the forum.  You will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full access to the message sections and the file libr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bout thi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he name implies, this is a reference manual describ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 of ProComm.  It is not intended as a tutorial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unications in general.  For more general and introdu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on communications s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ossbrenner, Alfred.  The Complete Handbook of Personal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cations, 2nd edition.  New York: St. Martins Press, 198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rdan, Larry E., and Churchill, Bruce.   Communication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ing for the IBM PC and Compatibles, Revised and Expand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st edition.  Prentice Hall Press, 198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 word about overl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2.4.3, like some previous versions, uses an overlay structu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ans that not all of the program is loaded into memory at on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different sections of the program are required, they are read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sk and into memory.  All of the overlays are kept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able file PROCOMM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actical implication of the overlay scheme is that PROCOMM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always be available to read overlays from.  On a floppy syste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ans that you cannot remove the disk on which PROCOMM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ides from the drive on which it was executed.  If you do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lay linker assumes that the PROCOMM.EXE file is open and resi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disk, and writes an updated file directory onto the disk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by overwriting any and everything on the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viously this is not a problem for hard disks.  The solution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oppy systems is simply not to remove the PROCOMM.EXE disk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.  You can easily change the logged drive (via the Alt-B or CHD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) to access files on other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 O N T E N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 . . . . . . . . . . . . . . . . . . . . . . . . . . . . . 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RANTY  . . . . . . . . . . . . . . . . . . . . . . . . . . . .   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ING INFORMATION  . . . . . . . . . . . . . . . . . . . . . .    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Form . . . . . . . . . . . . . . . . . . . . . . . . .   v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porate and Quantity Purchases . . . . . . . . . . . . . .  v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eign Language Versions  . . . . . . . . . . . . . . . . . v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FACE . . . . . . . . . . . . . . . . . . . . . . . . . . . . .   i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 support  . . . . . . . . . . . . . . . . . . . . .   i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this manual  . . . . . . . . . . . . . . . . . . . . .   i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word about overlays  . . . . . . . . . . . . . . . . . . .   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I N T R O D U C T I O N . . . . . . . . . . . . . . . . . . .   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ware Requirements  . . . . . . . . . . . . . . . . . . .   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omm Files  . . . . . . . . . . . . . . . . . . . . . . .   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Comm Environment Variable . . . . . . . . . . . . . .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G E T T I N G   S T A R T E D . . . . . . . . . . . . . . . .  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l Mode  . . . . . . . . . . . . . . . . . . . . . . .  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l Emulations  . . . . . . . . . . . . . . . . . . . .   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Settings  . . . . . . . . . . . . . . . . . . . . . . .   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Translation . . . . . . . . . . . . . . . . . . . . .  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Screen  . . . . . . . . . . . . . . . . . . . . . . . .  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ing ProComm  . . . . . . . . . . . . . . . . . . . . . .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T H E   S E T U P   S C R E E N . . . . . . . . . . . . . . .  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 Setup  . . . . . . . . . . . . . . . . . . . . . . . .  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l Setup . . . . . . . . . . . . . . . . . . . . . . .  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rmit Setup . . . . . . . . . . . . . . . . . . . . . . . .  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Setup  . . . . . . . . . . . . . . . . . . . . . . .  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st Mode Setup  . . . . . . . . . . . . . . . . . . . . . .  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Transfer Setup . . . . . . . . . . . . . . . . . . . .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M A J O R   F U N C T I O N S . . . . . . . . . . . . . . . .  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ing Directory  . . . . . . . . . . . . . . . . . . . . .  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 Redial . . . . . . . . . . . . . . . . . . . . . .  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board Macros  . . . . . . . . . . . . . . . . . . . . . .  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Settings  . . . . . . . . . . . . . . . . . . . . . . .  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late Table  . . . . . . . . . . . . . . . . . . . . . .  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 . . . . . . . . . . . . . . . . . . . . . . . . . . .  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. . . . . . . . . . . . . . . . . . . . . . . . . . . .  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st Mode  . . . . . . . . . . . . . . . . . . . . . . . . .  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t Mode  . . . . . . . . . . . . . . . . . . . . . . . . .  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Gateway  . . . . . . . . . . . . . . . . . . . . . . . .  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Files  . . . . . . . . . . . . . . . . . . . . . . .  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isplay  . . . . . . . . . . . . . . . . . . . . . . . . .  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x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Information  . . . . . . . . . . . . . . . . . . . .  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up Screen . . . . . . . . . . . . . . . . . . . . . . . .  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rmit Server Command  . . . . . . . . . . . . . . . . . . .  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Directory . . . . . . . . . . . . . . . . . . . . . .  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 Screen . . . . . . . . . . . . . . . . . . . . . . . .  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 Duplex  . . . . . . . . . . . . . . . . . . . . . . .  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g Up Phone  . . . . . . . . . . . . . . . . . . . . . . .   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apsed Time . . . . . . . . . . . . . . . . . . . . . . . .   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On/Off . . . . . . . . . . . . . . . . . . . . . . . .   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Colors . . . . . . . . . . . . . . . . . . . . . . . . .   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 Answer  . . . . . . . . . . . . . . . . . . . . . . . .   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 CR - CR/LF  . . . . . . . . . . . . . . . . . . . . .   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eak  . . . . . . . . . . . . . . . . . . . . . . . . . . .   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Files (Upload)  . . . . . . . . . . . . . . . . . . . .  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 Files (Download) . . . . . . . . . . . . . . . . . .  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 . . . . . . . . . . . . . . . . . . . . . . . . .  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 a File  . . . . . . . . . . . . . . . . . . . . . . . .  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Dump  . . . . . . . . . . . . . . . . . . . . . . . .  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 Toggle / Log Hold  . . . . . . . . . . . . . . . . . . .  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D I A L I N G    D I R E C T O R Y  . . . . . . . . . . . . .   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ing for an Entry   . . . . . . . . . . . . . . . . . .   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ing the Dialing Directory . . . . . . . . . . . . . . .   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ng or Revising an Entry  . . . . . . . . . . . . . . . .   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ing the Modem Command . . . . . . . . . . . . . . . . .   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ng or Revising Long Distance Codes . . . . . . . . . . .   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ing Entries . . . . . . . . . . . . . . . . . . . . . .   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ing a Call  . . . . . . . . . . . . . . . . . . . . . . .   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 Dialing   . . . . . . . . . . . . . . . . . . . . . .   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the Directory   . . . . . . . . . . . . . . . . . .  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 Redial with Circular Dialing Queue   . . . . . . .  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F I L E    T R A N S F E R  . . . . . . . . . . . . . . . . .  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ing Files  . . . . . . . . . . . . . . . . . . . . . .  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ing Files  . . . . . . . . . . . . . . . . . . . . .   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Transfer Protocols  . . . . . . . . . . . . . . . . . .   4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CII . . . . . . . . . . . . . . . . . . . . . . . . .   4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MODEM File Transfer  . . . . . . . . . . . . . . . . .   4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M7 File Transfers . . . . . . . . . . . . . . . . .   4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MODEM File Transfers . . . . . . . . . . . . . . . . .   4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link File Transfers . . . . . . . . . . . . . . . . .   4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rmit File Transfer  . . . . . . . . . . . . . . . . .   4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Serve B File Transfers . . . . . . . . . . . . . .   4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XMODEM File Transfers  . . . . . . . . . . . . . . . .   4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MODEM-G File Transfers . . . . . . . . . . . . . . . .  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C O M M A N D   F I L E S . . . . . . . . . . . . . . . . . .  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File Syntax  . . . . . . . . . . . . . . . . . . . .   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 Level Commands . . . . . . . . . . . . . . . . . . . . .  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Commands . . . . . . . . . . . . . . . . . . . . . . . .   6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ASCII Commands  . . . . . . . . . . . . . . . . . .   7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Kermit Commands . . . . . . . . . . . . . . . . . .   7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Messages . . . . . . . . . . . . . . . . . . . . . . .   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 H O S T  M O D E  . . . . . . . . . . . . . . . . . . . . . .   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x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st Mode Setup  . . . . . . . . . . . . . . . . . . . . . .   7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 Setup  . . . . . . . . . . . . . . . . . . . . . . . .   7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ng System Setup . . . . . . . . . . . . . . . . . . .   7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omm Setup  . . . . . . . . . . . . . . . . . . . . . . .   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A - TERMINAL EMULATION . . . . . . . . . . . . . . . . .   7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view . . . . . . . . . . . . . . . . . . . . . . . . . .   7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gital Equipment Corporation VT-100 and VT-102  . . . . . .   8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pping of VT-100 Keypad  . . . . . . . . . . . . . . .   8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pad Application Mode for VAX/VMS EDT Editor  . . . .   8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BM 3101 . . . . . . . . . . . . . . . . . . . . . . . . . .   8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video 900 Series . . . . . . . . . . . . . . . . . . . .   8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gital Equipment Corporation VT-52  . . . . . . . . . . . .   8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r Sieglar ADM 3/5 . . . . . . . . . . . . . . . . . . . .   8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th/Zenith 19  . . . . . . . . . . . . . . . . . . . . . .   8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S Viewpoint . . . . . . . . . . . . . . . . . . . . . . .   8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YSE 100 . . . . . . . . . . . . . . . . . . . . . . . . . .   8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I-BBS . . . . . . . . . . . . . . . . . . . . . . . . . .   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B - COMMAND REFERENCE GUIDE  . . . . . . . . . . . . . .   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C - ANSWERS TO COMMONLY ASKED QUESTIONS  . . . . . . . .   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D - PROCOMM TECHNICAL SPECIFICATIONS . . . . . . . . . .   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E - USER SUPPORTED SOFTWARE  . . . . . . . . . . . . . .  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F - PRODUCT SUPPORT  . . . . . . . . . . . . . . . . . .   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N D E X . . . . . . . . . . . . . . . . . . . . . . . . . . . .   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xi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.  I N T R O D U C T I O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omm is a general purpose program designed to provide easy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nient access to a broad variety of telecommunications task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of the program is written in the "C" programming language,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assembly language routines for optimum performance.  Includ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abilities are the sorts of features one would expect to fin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y sophisticated telecommunications softw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The ability to emulate a number of popular terminal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A dialing directory containing one hundred entri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Automatic redial facilities for connecting with har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ch numb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Several popular file transfer protocols including XMODEM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rmit, Telink and mo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Command files to control automatic logon and unatten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A DOS gateway which allows you to execute DOS commands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programs while you are still on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A host of additional features, including keyboard macro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 and printer logging and many others covered in deta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the following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ardware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omm requires a minimum of 130K of available RAM to exec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ly--that is, 130K in addition to the operating system and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ident programs, including such memory resident programs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deKick, SuperKey, etc.  If you are operating with less than 192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 RAM, ProComm might not be able to load.  It runs under MS-DO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BM PC, XT, AT or any close compatible, and may be us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, composite or monochrome 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ProComm may have a relatively large number of files open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, you must assure that the FILES parameter in your CONFIG.SYS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large enough to accommodate them.  We suggest using FILES=20 (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rger).  Your DOS manual can give you more information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.SYS file, or see the Host Mode section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, of course, you must have a working modem.  The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s in ProComm are all established for Hayes compatible mode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modem is not fully Hayes compatible, consult your 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wner's guide for details on switch settings, commands, and so fort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rder for ProComm to work correctly, particularly in Host Mod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modem's Carrier Detect (CD) must be set to follow the true st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carrier, not forced true (or "high") by dip-switch setting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ilarly, the CD should not be set to follow DTR ("Data Term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y") but rather to follow the "true state" or "RS-232 Convention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r however your owner's manual state it).  And finally, DTR sh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be forced high by dip-switch settings; it, too, should follow re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oComm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it is first loaded, ProComm creates several files which 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on subsequent ope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OMM.PRM, the default parameter fi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OMM.DIR, a dialing directory fi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OMM.KEY, a keyboard macro fi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OMM.XLT, the translate table fi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OMM.HST, the Host Mode audit trai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, if you plan to use the Host Mode, you might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a file called PROCOMM.MSG, which holds the Host Mode welc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roComm Environment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omm can use the environment variable PROCOMM= to tell it wher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 for its files.  ProComm first searches the current directory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essary files.  If the files are not there, then ProComm will 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the directory pointed to by PROCOMM= (if it exists). 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are found in neither place, and must be created, they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d in the directory pointed to by PROCOMM=.  If the environ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is not set, files will be created by default in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set the environment variable by issuing the DO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PROCOMM=pathname &lt;C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"pathname" is a fully qualified path name ending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slash.  You may issue this command either from the command lin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a batch file.  For example, if you have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PROCOMM=C:\COMM\ProComm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your AUTOEXEC file,  ProComm will know to look for its file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COMM\ProComm subdirectory, and you can use the program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where on your system and still have just one set of ProComm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ure to remember to end the pathname with a backslash (\)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omm will get confused and have problems reading the necess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clear the environment variable null with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PROCOMM=  &lt;C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ult your DOS manual for more information on environment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.  G E T T I N G   S T A R T E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begin a ProComm session by issuing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omm [/S] [/B] [/Ffilename] [/M] [/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/S indicates sound effects, /B indicates black and wh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, /Ffilename indicates a command file, /M indicates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mode, and /D indicates the presence of dual monito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ommands that are displayed in square brackets, e.g. [/S],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switches are optional, and may appear in any order.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, however, be separated by at least one blan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ing a "/S" on the command line suppresses ProComm produ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nd effects.  It does not, however, affect beeps (^G) com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 the remote computer or the alarm function, nor does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the modem speaker.  You can change the default s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s after you have loaded ProComm by using the General Set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of the Setup screen (Alt-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/B" option may be used to run the program in black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te.  This feature is useful if you have a composite moni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ached to a color graphics display card.  Specifying "/B"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l ProComm to use only black, white and high intensity wh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ll displays.  If the "/B" command line switch is omitt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omm will adjust itself for either color or monochr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.  To make black and white colors the default, beg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omm session using the "/B" option, then save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s using the Alt-Z (set colors) fac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"/F" with a filename to execute a command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 after loading ProComm.  For example, to execu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file "EXAMPLE.CMD" as the first thing ProComm does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ing,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omm /Fexample.cmd &lt;C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files are described in detail in Section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/M" option tells ProComm to perform screen displays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OS calls rather than writing directly to the screen buff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is useful for running ProComm under multi-tas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ng systems.  The screen write method is also selec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the Setup (Alt-S) fac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/D" option is used when you have both a color an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ochrome display connected to your computer.  This option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 erratic behavior if used in conjunction with an EG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/monochrome monitor comb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program begins it displays the ProComm logo and copy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ce.  The first few times you use ProComm the program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will also appear.  Once you have read the information scree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any key to continue.  You can also display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screen by pressing Alt-I from Termin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NING: Version 2.4, like some previous versions, uses an over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ucture.  This means that not all of the program is loaded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at once.  As different sections of the program are requir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are read off the disk and into memory.  All of the overlay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pt in the executable file PROCOMM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actical implication of the overlay scheme is that PROCOMM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always be available to read overlays from.  On a floppy syste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ans that you cannot remove the disk on which PROCOMM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ides from the drive on which it was executed.  If you do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lay linker assumes that the PROCOMM.EXE file is open and resi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disk, and writes an updated file directory onto the disk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by overwriting any and everything on the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viously this is not a problem for hard disks.  The solution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oppy systems is simply not to remove the PROCOMM.EXE disk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.  You can easily change the logged drive (via the Alt-B or CHD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) to access files on other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erminal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 opening display and the program initialization, you are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erminal Mode.  Most of your communicating will take place he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ottom line of the screen is reserved as a status line, bu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 of the screen is open for use.  When you first enter Term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, the screen will be blank except for the status line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tom of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------+--------+-----+-------+----------+-------+--+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ALT F10 HELP|ANSI-BBS| HDX |300 N81|LOG CLOSED|PRT OFF|CR|CR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------+--------+-----+-------+----------+-------+--+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line indicates the current status of several of ProComm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 F10 HELP indicates that you can press Alt-F10 to activa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omm Help Screen.  This section of the status line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s what is currently occurring.  For example,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ate the screen dump, then the words "SCREEN DUMP"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e "ALT F10 HEL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segment of the status line ("ANSI-BBS") indicat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ly activated terminal em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hird status indicator is for duplex: "HDX" indicates half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plex; "FDX" indicates full-dupl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fourth block the status indicator reflects the modem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s, in this case 300 baud, no parity, 8 data bits, and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p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G status indicates whether you have activated the fea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allows "logging" incoming data directly to disk.  If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 is active, then the indicator will say "LOG OPE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omm allows the option of sending incoming data directl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printer; if you select this option, then the printer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or will say "PRT ON"; otherwise it remains at "PRT OFF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ctivate the feature which adds a line feed to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oming carriage returns, the next indicator will show "CR-LF"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wise it remains at just "C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ilarly, the final item indicates the status of the CR/CR-L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ProComm features are called from Terminal Mode and are execu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 window which leaves your original screen intact.  Press Alt-F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isplay a help screen which lists all available commands. 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commands either from the help screen or directly from Term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.  You can return to Terminal Mode from most windows by pr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erminal Emul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keyboard and screen functions will operate locally as you exp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 to.  What they do on the remote computer depends on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 emulation you are using.  ProComm supports ten popu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 configur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IBM 3101               - DEC VT-100             - DEC VT-5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elevideo 910/920      - Televideo 925/950      - Wyse 1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Lear Siegler ADM-3/5   - Heath/Zenith 19        - ANSI-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DDS View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A contains a complete list of the functions support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 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ange the emulation currently in use, select the Terminal Set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from the main Setup screen (Alt-S), or use the Emulat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 comman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ine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omm supports a variety of communications configurations.  You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the baud rate, number of data and stop bits, parity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plex.   The program defaults to 300 baud operation, with 8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s, 1 stop bit, no parity and full duplex (echo of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Alt-P (Line Settings) command to review or change the a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control settings.  After opening the Line Settings window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omm displays the current settings.  Enter a number from 1 to 12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to a predefined setting.  Use the numbers 13 through 19 to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a customized configuration.  Enter 20 to select COM1 as your a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, 21 to use COM2, 22 for COM3, and 23 for COM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Save option (24) to make the new configuration your defaul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change the parameter settings without saving them to disk,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used only for the current session, and will return to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al settings the next time you use ProCom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have made your selections, press &lt;ESC&gt; to return to Term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. The new parameters are now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tring Trans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a number of situations in which ProComm will transl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s going to or coming from the modem. The strings that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lated include the modem initialization string, the modem comman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ing directory numbers, long distance codes, keyboard macros, 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 messages and several script commands.  The translation all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o send carriage returns, escape codes and other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to the modem, as well as providing a pause featu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omm translation characters can be specified in the General Set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  Translation characters are provided for CR, ESC, CTRL-ch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a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CR translation character is the exclamation point ("!"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time ProComm encounters the CR translation character in on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s mentioned above, it replaces that character with a CR (ASC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).  To send the character without translation use two of th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ether.  For example, when "!" is the CR translate character,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 macro set to "PASSWORD!" sends the string "PASSWORD" follow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a carriage return.  A keyboard macro set to "GO AWAY!!"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lated as "GO AWAY!".  Since two of these characters in a row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lated as the true character, some other method is necessar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two adjacent carriage returns.  You can do so by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char translation described below.  For example, if the CTR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late character is set to the caret ("^") the string "^M^M"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lated as 2 carriage returns (because Ctrl-M is a C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ESC translation character is the vertical bar ("|").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omm encounters this character in one of the translated strings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es it with an ESC (ASCII 27).  Again, to send the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translation use two of them together.  For example, when "|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he ESC translation character, a keyboard macro set to "|[2J" se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T100 command for clear screen (ESC [ 2 J).  A keyboard macro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"|| box ||" will be translated as "| box |". Again, since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ecutive translation characters are translated as the tr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, some other method is necessary to send two adjac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apes.  As with the CR translation character, you can indicate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ecutive escapes by using the CTRL-char translation describ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.  If, for example,  the  CTRL translation character is se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ret ("^") the string "^[^[" is translated as 2 escapes (be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[ is an ES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TRL character translation is slightly different.  It is used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d-in marker to indicate that the following character sh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preted as a CTRL character. For example, using the default CTR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late character "^" (the caret), the string "^C" w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preted as a Ctrl-C (ASCII 3).  Again, two translation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ether are treated as the actual character, so "^^C" w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lated as "^C" (the caret character followed by a capital 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nal translation character provided is the pause.  I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is encountered during translation, ProComm will paus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/2 second before doing anything else.  The default translate p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is the  tilde ("~").  This translation charact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ificantly different from the others in that two pause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ether cause a 1 second pause, three together cause a on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-half second pause, and so forth.  Multiple pause trans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are not interpreted as a single character. If you wish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ually send that character (e.g. the tilde) you must chang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 for the pause translation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important to note the difference between the translation p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and a modem pause character. The translation pause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s a pause in characters being sent to the modem.  This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ppropriate for pauses around a modem escape code, as in a hang-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, or for allowing the modem to respond to something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ing.  On the other hand, a modem pause character, such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 used by Hayes, causes a pause in characters sent from the 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phone line.  It is appropriate for such tasks as waiting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 dial tone when dialing out through a PBX or office teleph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.  The translation pause character and the modem pause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not the same and should not be conf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Help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elp Screen lists the command keystrokes used to execute a ProCom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. The Help Screen is displayed when you press Alt-F10 whil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rminal Mode.  Pressing Alt-F10 produces the following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+--------------------------------------------------------------------+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|                       P r o C o m m   H e l p                      |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+--------------------------------------------------------------------+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MAJOR FUNCTIONS          UTILITY FUNCTIONS         FILE FUNCTIONS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Dialing Directory  Alt-D Program Info ..... Alt-I Send files ... PgUp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Automatic Redial.. Alt-R Setup Screen ..... Alt-S Receive files  PgDn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Keyboard Macros .. Alt-M Kermit Server Cmd  Alt-K Directory .... Alt-F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Line Settings .... Alt-P Change Directory . Alt-B View a File .. Alt-V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Translate Table .. Alt-W Clear Screen ..... Alt-C Screen Dump .. Alt-G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Editor ........... Alt-A Toggle Duplex .... Alt-E Log Toggle .. Alt-F1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Exit ............. Alt-X Hang Up Phone .... Alt-H Log Hold .... Alt-F2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Host Mode ........ Alt-Q Elapsed Time ..... Alt-T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Chat Mode ........ Alt-O Print On/Off ..... Alt-L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DOS Gateway ..... Alt-F4 Set Colors ....... Alt-Z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Command Files ... Alt-F5 Auto Answer ...... Alt-Y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Redisplay ....... Alt-F6 Toggle CR-CR/LF . Alt-F3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Break Key ....... Alt-F7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select any of these features from the Help Screen or direc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erminal Mode.  The Help Screen is merely a help, not a requi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for reaching the options, nor do you need to return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 Mode before selecting one of the options.  Each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 listed in the Help Screen is described in more detail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4, and many are considered in still greater detail in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s of this manual.  You can return directly to Terminal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Help Screen by pressing any non-command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xiting ProCom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exit ProComm at any time from Terminal Mode or the Help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pressing Alt-X.  You will be asked to confirm the decis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ve;  press "Y" to exit or "N" to resume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3.  T H E   S E T U P   S C R E E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omm allows you to define many of your own power-up default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parameters.  You can also change a setting temporarily, us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current session, then automatically go back to your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s for the next session.  Setup is reached via the Alt-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  It is divided into 6 sections: Modem Setup, Terminal Setup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rmit Setup, General Setup, Host Mode Setup and ASCII File Trans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Alt-S from the Help Window or while in Terminal Mode to activ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tup facility.  The screen will clear and present you with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)  MODEM SET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2)  TERMINAL SET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3)  KERMIT SET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4)  GENERAL SET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5)  HOST MODE SET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6)  ASCII TRANSFER SET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)  SAVE SETUP TO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exit the main setup screen at any time by pressing &lt;ESC&gt;;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 you have made but not saved to disk (using the "S" option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creen) will be in effect only for the current ProComm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a setup section by typing its number and pressing &lt;CR&gt;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will clear and display the current settings for that sec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ange a setting, enter the number of the setting you wish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and press &lt;CR&gt;.  Then make your change as described below.  If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selecting a parameter, you decide not to change it,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ain the current value by simply pressing &lt;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parameter you have selected requires a string, typ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for the new string and press &lt;CR&gt;.  Note that pressing &lt;CR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typing any characters will clear the setting; if you wish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ain the current string, press &lt;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parameters offer you a selection of valid values.  Pres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 bar to cycle among the available values.  When the valu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re is displayed, press &lt;CR&gt; to accep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setting you are changing requires a number, enter the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and press &lt;CR&gt;.  ProComm will check to make sure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falls within a valid range.  If you have selected a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side that range, ProComm will inform you of the error and allow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lect another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making your changes in a particular section, press &lt;ESC&gt;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to the main Setup Menu.  If you wish to save your chang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, select "S" from that menu.  If you choose the Save option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settings will become your power-up defaults.  If you d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the setup, the changes you have made will be in effect for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ProComm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odem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lect option 1 from the main Setup Menu, a screen simila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will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  MODEM SETUP  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) Modem init string .... ATE0 S7=60 S11=55 V1 X1 S0=0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) Dialing command ...... ATD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) Dialing cmd suffix ...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) Connect string ....... CONN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) No Connect string 1 .. BUS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) No Connect string 2 .. VOI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) No Connect string 3 .. NO CARRI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) No Connect string 4 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) Hangup string ........ ~~~+++~~~ATH0!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0) Redial timeout delay . 3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1) Redial pause delay ..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-&gt;                                                     ESC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change these options by typing the appropriate sel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Modem init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dem initialization string is sent to the modem every tim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 a ProComm session, and again whenever you exit Host Mode.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up to 46 characters in length, and may contain carriage retur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control characters using the translate conventions describ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2.  Modem initialization strings vary among different typ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s.  The default, configured for Hayes or compatible modems,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AT E0 S7=60 S11=55 S0=0 V1 X1!', 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is the command pref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0 sets modem echo of commands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7=60 sets the maximum wait time for a carrier at 60 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11=55 sets touch tone spacing (and is very fa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0=0 turns off the modem's auto answer fe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1 activates verbal result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1 activates the extended result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! causes ProComm to send a CR to the modem at the end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 initialization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ure to include that last "!" if you need ProComm to send a CR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d of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itialization string may be tailored to suit your particu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 and needs.  Consult your modem user's guide for detai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arding the operation and available commands for your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Dialing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aling command is used to instruct the modem to dial a numb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sent to the modem by the Dial (Alt-D) and Redial (Alt-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, followed by the number to dial and any long distance co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ight specify.  The default is 'ATDT' 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is the command pref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 is the dial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 turns on touch tone dialing  (P is used for pulse dial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dem dialing command may contain imbedded pauses, CRs, ESC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 characters using the conventions on string translation describ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Section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Dialing cmd suff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aling command suffix is sent to the modem at the end o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ing command to indicate that the command is complete.  The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is "!", which is translated as a CR, and should be correc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mod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mplete dialing command includes the Dialing Command, the teleph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to be dialed (and any associated codes or numbers),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ing Command Suffix.  A local call using tone dialing, for examp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ght look like 'ATDT 123-4567!' 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DT is the dialing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3-4567 is the number being dia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! (translated as a CR) is the dialing command suff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Connect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nect string is the message your modem sends to ProComm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 that a connection has been made.  The default is "CONNECT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omm uses this value during automatic redial (Alt-R) to determ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 connection has been made.  Note that this parameter must be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ly (including upper- or lower-case) for auto redial to wor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lation is in effect for this string.  For example, if your 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s '&lt;LF&gt;&lt;LF&gt;&lt;CR&gt;' to indicate CONNECT (as the IBM PCjr modem does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he Connect String to '^J^J^M'.  (A Ctrl-J is a LF, and a Ctrl-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 C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) - 8) Modem No Connect 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strings are also used by the auto redial feature.  They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et to modem messages that indicate that a connection wa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hieved.  The defaults are "BUSY", "VOICE" and "NO CARRIER"; a four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may be added by selecting option number 8.  Again,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s must be exact matches to the messages your modem display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ing upper and lower case.  Some modems do not support these c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ess monitoring features, although most support at least "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RI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) Hang-up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ang-up string is the command sent to the modem to cause i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g up.  When Alt-H (Hangup) is pressed, ProComm first attempt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g-up by dropping the Data Terminal Ready (DTR) line.  If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empt fails (determined by checking Carrier Detect [CD]), ProCom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send the hang-up string to the modem.  The default, set up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yes and compatible modems, is "~~~+++~~~ATH0!", 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  is a 1 1/2 second de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++  is the modem escape sequence to drop into command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  is another 1 1/2 second de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is the modem command pref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0 is the hang-up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!  sends a &lt;C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~" and "!" characters are translated by ProComm, not the 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ee Section 2 on string translation for information about how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these characters).  The "+++" surrounded by the 1 1/2 seco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uses causes the modem to go into command state, where the hang-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is then issued.  For more information see the Alt-H comman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Section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) Redial Timeout De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determines the number of seconds that ProComm will wa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ring Redial (Alt-R) for a Connect or No Connect response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.  If the timeout delay is exceeded before a modem respons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d, ProComm will cycle and attempt another redial.  You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ure that your modem's timeout value is set higher tha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out value, or strange results may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value may also be modified on the fly during a redial attemp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Section 5 on Redialing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) Redial Pause De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dial pause delay is the number of seconds that ProComm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use between each dialing attempt during a redial.  The paus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d to let the modem settle down between calls.  The default is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s, and the minimum pause time is 1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erminal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select the Terminal Setup option (number 2), you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nted with a screen similar t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  TERMINAL SETUP  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Terminal emulation ... ANSI-BBS 10) Enquiry ..........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Duplex ............... HALF     11) Break Length (ms). 3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Flow Control ......... N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CR translation (in) .. C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) CR translation (out) . C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) BS translation ....... D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) BS Key definition .... 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) Line wrap ............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) Scroll ...............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-&gt;                                                ESC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a parameter to change by entering its number followed by &lt;C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Terminal Em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 emulation means using your computer to act like a termin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is parameter to select the terminal you wish to emulate.  All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omm's terminal emulations are described in detail in Appendix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selecting option 1, press the space bar until the terminal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sh to use is displayed.  Then press &lt;CR&gt; to make that termina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emulation.  Take care to insure that the rest of the set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 parameters match what is expected for the terminal typ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.  The DEC VT100 is the most popular terminal emulation for 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.  For general BBS work, we suggest ANSI-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Dupl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control the default duplex setting here.  Your choic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 duplex (no echo) and half duplex (local echo).  The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ministrator of the system you are calling can tell you wha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priate for a particula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general, if what you type is not displayed on the screen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be, try going to half duplex.  If you see two of e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you type (e.g., "ttwwoo  ooff  eevveerry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chhaarraacctteerr"), change to full duplex.  Duplex may als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d on-the-fly using the Alt-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Flow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ow control (sometimes called "handshaking") is a method compu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o control the way they talk back and forth.  It's similar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ffic light in that it determines in which direction traffic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ow at what time.  The only flow control that ProComm curren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s is XON/XOFF, so your choices for this parameter are XON/X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NONE.  If you wish to use flow control set this option to XON/XOFF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 select NONE.  ProComm performs XON/XOFF at the interru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.  To prevent deadlock because of extraneous XOFFs caused by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ise, ProComm allows you to reset the XOFF flag.  If you se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on the status line that indicates that an XOFF was receiv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you think it is not valid, press &lt;ESC&gt; to clear the XOFF flag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 you to continue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CR translation (i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eature is used to set the power-up default for incoming carri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trans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omm needs a CR/LF sequence to correctly handle lines sent to it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emote.  The CR (carriage return) moves the cursor to the begi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current line, and the LF (line feed) moves it to the next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systems send only a CR and expect you to provide the line fe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others send both the CR and 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set to CR, ProComm leaves incoming carriage returns alone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umes that the remote system will also send a LF.  When se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/LF, ProComm automatically adds a LF to any CR received. 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coming from the remote write on top of each other, you ne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his translation to CR/LF.  IF lines appear to be double spac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 to C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TTY (non-full screen) applications (including most BBS's) s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 the carriage return and line feed, so the ProComm default is C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change this setting on-the-fly without affecting the power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by using the Alt-F3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)  CR translation (ou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as different systems send different line end sequences, they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need to receive different line end sequences.  Some systems n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a CR, while others must have a CR/LF comb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is option to set the ProComm power up default for outgo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riage return translation.  If set to CR, outgoing carriage retur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only the CR.  If set to CR/LF, any carriage return sent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omm to the remote unit will have a line feed appended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Comm default is to send the CR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) BS trans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backspace (BS) may need to be interpreted differently depending up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rminal emulation in use.  In most cases it is "destructiv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EST); that is, the cursor will both move to the left and dele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in that position when the BS key is pressed or a B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d from the remote.  In other cases, the VT100 for instance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S behaves like a cursor-left command, merely moving the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erasing any characters; it is thus "non-destructive" (N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T).  You may choose the correct behavior for your application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arameter.  The ProComm default is D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) BS key defin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, when the backspace key is pressed it sends a BS (ASCII 8)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mote unit; by using this option, however, you can force ProCom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ransmit a delete (DEL, ASCII 127) instead.  The BS key defin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is especially useful when the terminal being emulated has a D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where the IBM-PC has its BS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Comm default is to send a 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) Line wr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n incoming line is greater than 80 characters long, it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ed in two different ways.  It may be truncated (cut off) so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past the 80th are lost, or it may be wrapped aroun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e on the next line.  This setting controls which method ProCom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line wrap is set ON, lines greater than 80 characters in leng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wrap around and be displayed on the next line.  With line wra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, however, lines greater than 80 characters in length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un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most terminals truncate lines, the ProComm default is line wra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) Scro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oll parameter controls what happens if ProComm receives a C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r CR/LF) while the cursor is positioned at the bottom line. 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oll option is set ON, ProComm moves all the lines on the screen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line (losing the top line) and the new line is print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nk space at the bottom of the screen.  If scroll is OFF, the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o the far left column, and the new line overprints the ol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 this feature will be set ON (the default), although for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 screen applications you may need to inhibit screen scro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) Break Length (m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break is a spacing condition on the line.  It is often used to ge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 system's attention.  ProComm uses Alt-F7 (or CTRL-BREAK on IB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hines) to signal a br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reak length option allows you to set the length (in millisecond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break signal.  The default is 350 ms, and is sufficien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) Enquiry (Ctrl-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systems send an ENQ control character (Ctrl-E, ASCII 5)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ct an identifying sequence to be returned.  If Enquiry is set 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omm will respond to an ENQ by sending the keyboard macro assig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lt-0.  If Enquiry is set OFF, the ENQ will be treated as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third option is available for users of the CompuServe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 (CIS).  CompuServe uses an ENQ to signal the beginning of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 file transfer.  If you wish to be able to perform automat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ransfers using the CompuServe 'B' protocol while logged 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S, set this option to CIS B.  Be sure, however, that you are not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IS B while logged onto other systems, or strange results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Comm default for Enquiry i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Kermit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ermit Setup section provides control over a number of Kermi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 parameters.  After selecting option 3 from the main Set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, you will be presented with a screen similar t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  KERMIT SETUP  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Control quote char ... 35  (ASCII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Maximum packet size .. 9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Pad character ........ 0   (ASCII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Number of pad chars ..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) 8th bit quote char ... 38  (ASCII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) Handshake char ....... 0   (ASCII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) End of line char ..... 13  (ASCII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) File type ............ BIN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) Block check type ..... 1 BYTE CHECKS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-&gt;                                                     ESC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do not have the space here to give a Kermit tutorial.  If you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know what these elements are, you probably should not change th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ult the system administrator for your system if you have any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s regarding their Kermit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parameter worth mentioning is the Handshake character (option 6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most implementations you should use the default of 0, which impl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handshaking.  In the case of line at a time (not full screen) IB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frame access in half duplex, a handshake value of ASCII 17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urther discussion of ProComm's Kermit implementation is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file transfer section, Section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eneral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the General Setup option from the main Setup Menu will 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screen to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  GENERAL SETUP  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) Editor name ......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) Default d/l path .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) Default log file .... PROCOMM.LOG   12) Xlat pause character .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) Screen dump file .... PROCOMM.IMG   13) Xlat CR character .... 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) Screen write method . DIRECT        14) Xlat CTRL character .. ^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) Translate table ..... OFF           15) Xlat ESC character ...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) Sound effects .......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) Alarm sound ......... ON            16) Aborted downloads . KEE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) Alarm time (secs) ...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) Exploding widows .... YES           17) Transmit pacing (ms)  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) XMODEM mode ......... NORM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-&gt;                                                     ESC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Editor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is parameter to name the program to be accessed by the Alt-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Editor) command.  Pressing Alt-A will execute this program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ProComm, without the necessity of popping out through the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teway or exiting ProComm.  This is very handy for editing or lis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ile while online, as well as for developing ProComm command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many other 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ditor name parameter can be specified in a number of ways. It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 complete filename with path (e.g. C:\WP\EDIT\EDITOR.EXE),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name without extension (e.g. EDITOR) or anything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.  If no path is specified, ProComm will search the director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in the environment variable PATH for the indicate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omm can run almost any .EXE or .COM program using this feature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 as there is enough memory available.  Keep in mind that ProCom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elf requires approximately 130K of RAM, and the operating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17-30K (depending on the version).  Other resident 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uch as SideKick) can take up even more.  If you are running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2K (the minimum possible to operate ProComm), you may not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ough memory to load the desired program unless it is quite sm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lt-A command cannot be used to execute a batch (.BAT)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Default d/l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allows you to specify where you want to put files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.  If no path is specified, downloads will be directed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ly logged drive and directory.  If a path is specified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will be placed in the named directory.  For example, i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is se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COMM\PROCOMM\DL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all files that you download will be plac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COMM\PROCOMM\DL directory on drive C:.  Keep in mind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name must end with a backslash ("\") in order for ProComm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pret it correctly.  Consult your DOS user's guide for detai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directory naming conven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override the download directory option when using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 protocols which require you to name the incoming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XMODEM, YMODEM, and ASCII).  To do so, include a path when specify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name to download.  For example, when downloading a file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XMODEM protocol, ProComm will prompt you for the name of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downloaded.  If you spec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BASIC\FILENAME.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he filename, the file will go directly to the \BASIC directory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: drive, and not to the default download directory.  The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ransfer protocols include the filename as part of the data be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t, so you will not be prompted for the filename to use and th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not override the default download directory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Default lo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activate file logging (Alt-F1), ProComm will prompt you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ame of the log file to use.  Pressing &lt;CR&gt; without naming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s the log to the default file.  Use this parameter to se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name for the log file to use when file logging is in effec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file exists, ProComm will not overwrite existing data; rath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data will be appended to the end of the file.  If the file do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exist it will be created in the current directory and the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saved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Screen dump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names the file to which ProComm will append screen dum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lt-G).  If the screen dump file does not exist when Alt-G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ed, it will be created in the current directory.  Again, ProCom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ot overwrite an existing file, but will append the screen du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to the end of an exist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) Screen write meth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omm can use either of two different methods to perform its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ing.  In the first method, characters are written directly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buffer memory area.  In the second, characters are writt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BIOS (operating system) function calls.  Normally you would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 screen writes because they are much faster.  In some cas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such as under multi-tasking operating systems or when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a not-so- compatible computer, you might wish to use the BIO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Comm default is to use direct screen writes.  You may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BIOS mode using the "/M" command lin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) Translate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tting controls whether or not ProComm uses the trans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to translate, or strip, incoming characters.  Selecting Y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s the translate table to be activated immediately, as well a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startup.  ProComm defaults to NO.  The translate table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d and toggled ON/OFF using the Alt-W command from the Term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or from the Help Screen. The translate table is discussed in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ail later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) Sound eff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controls the use of ProComm-produced sound effects. 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nd effects include the open and close window sounds, as well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other audible feedback.  It does not control the alarm func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nds generated by the modem or beeps (Ctrl-G, ASCII 7) sent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 unit.  Sound effects are ON by default, and may als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led using the "/S" command line option (see Section 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) Alarm s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tting controls whether or not the alarm is audible.  The ala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used to indicate the end of file transfers, connects du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-dials and other events.  It may also be activated by the ALA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 command.  If the alarm sound is ON, these events will trigge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nging sound which will continue for the number of seconds spec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he alarm time setting.  If the alarm sound is OFF, the appropri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will flash for the indicated time but will be silent.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, alarm sound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) Alarm time (sec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alarm time setting to determine the time (in seconds)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sh the alarm sound to ring.  If, for example, you want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 alarm to ring for two minutes, then set the alarm tim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) Exploding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omm makes extensive use of windows in its operation.  This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s the manner in which those windows appear.  If you select Y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omm will use "exploding" windows, i.e. windows that start sm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rapidly grow to full size.  If, on the other hand, you select NO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windows will appear without expanding frames.  By default ProCom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use exploding windows.  This is purely a cosmetic effect, and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bearing on the functionality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) XMODEM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remote systems, such as CompuServe, cannot handle the norm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MODEM error timeout periods.  They need a less critical tim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tuation.  For these systems, set the XMODEM mode to RELAXED to avo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ransfer aborts resulting from timing errors.  In most cas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this option should be set to NOR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) Xlat pause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anslate pause character parameter is used to set the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is to be interpreted as a pause during string transl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omm uses the tilde (~) as the default.  See Section 2 for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ails on string trans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) Xlat CR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arameter sets the character which is to be interpreted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riage return during string translation (the translate C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).  By default, an exclamation point (!) is used. See S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for details about translation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) Xlat CTRL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anslate CTRL character parameter is used to set the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is interpreted as signaling a control character during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lation.  The default is the caret (^).  Section 2 has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) Xlat ESC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is parameter to set the character which is to be interprete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SC during string translation.  By default, ProComm uses a vert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r (|).  See Section 2 on string translation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) Aborted downloa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tting will determine the disposition of files that are abo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ring downloads.  If it is set to KEEP, these partial files are k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disk and are your responsibility.  If it is set to DISCAR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are erased from your disk when the download aborts.  By defaul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rted downloads are k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) Transmit pacing (m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arameter controls output pacing of strings.  Strings that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ed include all the setup strings, macro keys, and terminal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quences such as function keys and cursor control.  This op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d for those systems too slow to handle ProComm's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Host Mode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the Host Mode Setup option from the main Setup Men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 the Host Mode Setup screen to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  HOST MODE SETUP  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Host ID string ....... Welcome to ProComm Host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Auto answer string ... ~~~+++~~~ATS0=1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Host mode password ... PASS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DOS shell password ... SH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) Auto baud detect ..... METHOD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) Connection type ...... 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-&gt;                                                     ESC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Host ID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ost ID string is a message that is sent to a remote caller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 connects to ProComm in Host Mode.  It can be set to anything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re.  Notice that the default message includes a CR trans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(here the "!") at the end of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Auto answer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uto answer string can be thought of as a modem initializ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for use with the host mode.  Use it to set the modem into au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wer mode.  The default string is "~~~+++~~~ATS0=1!", 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  is a 1 1/2 second 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++  sets the modem in command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  is another 1 1/2 second 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is the command pref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0=1 sets the modem to answer after one 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! causes ProComm to send a C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~~~" part is a ProComm command rather than a modem comman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probably not have to be reset.  The other commands depend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s of your particular modem.  Consult your modem user's guid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rth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Host mode 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omm Host Mode provides some security by means of access passwor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ost mode password must be correctly entered by all remote call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they are granted access to your system.  The caller must m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ssword completely, including upper- and lower-case letters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et the password to null, then callers can get throug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 prompt by pressing &lt;CR&gt; without typing anything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DOS shell 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rs must know this secondary password to be allowed access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 DOS shell.  Be very careful about this password; you d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just anyone to have system-level access on your machine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definitely not leave the DOS shell password blank, nor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leave it at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) Auto baud det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 baud detect allows ProComm to match the baud rate at which a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omm provides three choices of auto baud detect in host mode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choice is NONE, that is ProComm will not attempt to match bau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es with incoming calls.  Users must call at the same rat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omm is set to in order to be connected.  The second choice,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 MSG, uses modem messages to determine baud rate.  Your 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support the messages CONNECT (for 300 baud), CONNECT 1200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 2400 in order to use MODEM MSG.  In addition, your modem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configured to return these message.  That configuration is usu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hieved via the Xn modem command, which may be placed in eith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 initialization string, or the auto answer string.  The thi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ice, known as KEY HIT, requires that callers enter several &lt;CR&gt;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r SPACES if at 2400 baud) in order for ProComm to match baud rat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modem messages are required.  ProComm defaults to KEY H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) Connection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nection type determines who ProComm Host Mode is talking t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set to MODEM, ProComm assumes a modem connection and performs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d in the Host Mode section later in this manual.  When se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, ProComm bypasses the carrier detect process and immediat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tes a connection; this feature is useful for direct connec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other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SCII Transfer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SCII Transfer Setup Menu is used to determine the characteristi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file transfers in the ASCII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  ASCII TRANSFER SETUP  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CII UP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Echo locally .........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Expand blank lines ...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Pace character ....... 0   (ASCII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Character pacing ..... 15  (1/1000 sec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) Line pacing .......... 10  (1/10 sec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) CR translation ....... N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) LF translation ....... STR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CII DOWN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) CR translation ....... N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) LF translation .......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-&gt;                                                     ESC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SCII Up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Echo lo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is setting to control whether or not ProComm echoes locally w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transferring during ASCII uploads.  In most cases set this to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let the remote do any desired echoing.  If the remote and ProCom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both displaying what is being transferred, you'll have a real m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Expand blank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systems interpret a blank line to mean "end of text".  Thi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pecially true when entering online messages.  Use this opt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l ProComm to expand blank lines.  This would allow you to inclu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nk lines (for spacing) in messages that you are uploading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mote thinking it is the end of the message.  When set 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omm will add a space to lines being uploaded that contain onl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 or CR/LF.  When set OFF, lines are uploaded as they exist.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ProComm will expand blank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Pace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ce character provides one means of pacing uploaded text. 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e character is set to a value other than 0, ProComm will sen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, then wait to receive the specified character before send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line.  Enter the decimal value for the ASCII character desired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set it to 13 to indicate a carriage return.  ProComm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a line and then wait to receive a CR from the remote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ing to send the next line.  The default is 0, which mean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pace character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Character pac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pacing option that ProComm provides is character pac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ing this option causes ProComm to pause after each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been sent during an ASCII upload.  This can help avoid ov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the remote computer's input buffer.  If character pacing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o a value other than 0, ProComm will send a character, then wa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pecified number of milliseconds (1/1000 second) before sen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character.  By default, character pacing is set at 15 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pacing may be used in conjunction with any of the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ing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) Line pac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omm can also perform line pacing during ASCII uploads if you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re.  Line pacing is similar to character pacing except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use occurs after each line, rather than after each character. 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ine is sent, the program will wait for the time specified (in 1/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s) before sending the next line.  Pacing may be set to zero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mote can handle that speed of transmission.  Line pacing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in conjunction with character pacing; it is generally not nee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using a pace character.  The ProComm default for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ing is 10-tenths of a second (i.e., one full seco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) CR translation (upload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discussed above, different systems require different line 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quences.  This option controls outgoing carriage return trans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ring an ASCII upload.  You have 3 options.  If CR translation is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NONE, no translation is performed and carriage returns are pa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ly to the remote.  If set to STRIP, all carriage retur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ountered in the file being uploaded are stripped, and not s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ly, if set to ADD LF, a line feed will be added to all outgo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riage returns.  ProComm defaults to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) LF translation (upload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F translation is similar to CR translation, but affects line fee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with CR translation, you have 3 options.  If you select NONE,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lation is performed.  If you set LF translation to STRIP,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feeds encountered in the file being uploaded are stripped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et it to ADD CR, a carriage return will precede all outgoing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eds.  The default for outgoing LF translation is STR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hould pay close attention to what is being done with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.  On a PC, most text files are delimited by a CR/L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quence.  Most mainframe and other systems, however, want to rece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II files with only a CR as the delimiter.  Thus the ProCom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s take a file containing CR/LF sequences and transmit it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-only delimited file.  The various combinations available in ProCom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llow you to transfer ASCII text files to virtually any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SCII Down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) CR trans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wnload CR translation is exactly like that described above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applies to text going in the other direction; it translates C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ing in to ProComm from the remote.  There are three option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ling incoming carriage return translation during ASC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s.  If CR translation is set to NONE, no transla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ed.  STRIP causes all carriage returns encountered in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ng received to be stripped, while ADD LF causes a line feed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ed to all incoming carriage returns.  The ProComm default is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) LF trans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controls incoming line feed translation during ASC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s.  It also has 3 options.  If it is set to NONE,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lation is performed.  If it is set to STRIP, all line fee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ountered in the file being downloaded are stripped, and if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o ADD CR, a carriage return will be added in front of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d line feeds.  NONE is the default trans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again the variety of ASCII translation options will allow yo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 ASCII text files from any system in a format suitable for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.  M A J O R   F U N C T I O N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 opening display and the program initialization, you are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erminal Mode.  The bottom line of the screen is a status line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st of the screen is open for use.  Most of your communic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s place in Terminal Mode, and most ProComm commands are execu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re as well.  Commands are usually executed in a window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ves your original screen i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are activated by pressing certain keystrokes whil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 Mode.  You may, however, get a listing of available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pressing Alt-F10, the Help key.  You can then execute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ly from the Help Screen without returning to the Terminal M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any non-command key will return you to Termin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elp Screen lists all of the major ProComm features, divided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ee blocks: Major Functions, Utility Functions, and Fil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ajor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ialing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Alt-D activates the dialing directory. The dialing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n online phone list which contains up to 100 entries and var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relating to those entries such as baud rate, parity, echo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c.  The functions available from the dialing directory are describ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detail in Section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utomatic Red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utomatic redial facility (accessed with Alt-R) provide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 redialing of a single number or a list of numbers. 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pecially useful for connecting to hard-to-reach numbers. 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 and how to use them are examined in Section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Keyboard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 macros allow you to assign character strings to the 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0 through Alt-9, which may then be used to transmit the assig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to the remote with a single keystroke.  Macro strings may be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50 characters long, and may contain imbedded control cod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riage returns using the translate conventions described in S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To send the string you've assigned, simply press the appropri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 the keyboard macro facility by pressing Alt-M from Term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or the Help Screen.  A window will appear listing the current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gnments.  To revise an assignment press "R", then the ke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gn (Alt-0 through Alt-9).  Now type the string you wish assig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at key.  Press &lt;CR&gt; when you are done.  Respond "Y" to the 'OK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 to accept the assignment; otherwise, it is discarded. 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ing a group of macros be sure to save them to disk, using the "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,  or they will be discarded when you leave the current ProCom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ssion.  Press &lt;ESC&gt; to return to Termin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create and use any number of keyboard macro files for use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systems.  By default, ProComm will load the file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OMM.KEY when it is brought up.  To create other .KEY files,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"C" (clear) to clear out the current macro definitions. 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"R" (revise) option as described above to create your new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definitions.  Now choose "S" to save the new definitions.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ed for a file name, give the name of the file you wish the mac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s to be saved in.  The file may use any valid filename;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ggest using a file extension of .KEY to help distinguish the na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contents.  Pressing CR without naming a file will cause ProComm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 the macros in the default file PROCOMM.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load a new macro file select option "L" (load).  Then give the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macro file to load.  Again, if you press &lt;CR&gt; without nam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 file, ProComm will use the default (PROCOMM.KEY).  The nam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will be loaded and the new definitions displayed.  Macro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may also be loaded via the MLOAD scrip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e macro key files give you considerable flexibility in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systems.  One thing you can do is create different .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for various systems that you call, then load the macros via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LOAD command in a script file linked to that system in the dia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  If you use a consistent scheme (i.e. user ID in Alt-1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 in Alt-2) you can simplify many of your online 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ine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omm supports a wide variety of communications configura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select baud rate, the number of data and stop bits, parity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plex.  The program defaults to 300 baud operation, with 8 data bi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stop bit, no parity and echo off (full duple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Alt-P command to review or change the active line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s.  After opening the Line Settings window, ProComm displ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settings.   Enter a number from 1 to 12 to change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defined setting.  Use the numbers 13 through 19 to defin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ized configuration.  Enter 20 through 23 to make COM1 thr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4 your active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ve option (24) is used to make the new configuratio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.  If you change the line settings without saving them to disk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will be used only for the current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&lt;ESC&gt; to return to Terminal Mode, and the new settings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ous systems have different line control needs.  By far the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on settings are N/8/1 (no parity, 8 data bits and 1 stop bit)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/7/1 (even parity, 7 data bits and 1 stop bit).  Most bulletin 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 (BBS) require N/8/1.  Many mainframe computers use E/7/1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calling online services such as CompuServe and The Source vi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blic networks like Telenet and Tymnet, be sure to use E/7/1.  A go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le of thumb is if you are at N/8/1 and your screen displays a lo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rbage (graphics characters and the like), switch to E/7/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lternative to using E/7/1 on some systems is to use N/8/1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p the high bit off all incoming characters using the transl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.  To do so, set the upper 128 (128-255) character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late table to a value exactly 128 less than their ASCII decim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s.  Thus 128 would be set to 0, and 255 would be set to 12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ranslate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omm's translate table provides a means for you to strip or repl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wanted characters you receive from the remote.  Press Alt-W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the current translation settings.  The table will indic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ther translation is currently taking place, as well as showing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translation values for the ASCII characters 0-127. 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2 to display translation values for characters 128-255.  Pres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 F3 and F4 will toggle the translation effect on or off. 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he default condition from the General Setup screen in the Set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(Alt-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ange a translation value, enter the decimal ASCII code to rese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enter the translated value (again in decimal).  To strip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wanted character, translate it to 0.  For example, suppo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you are calling sends a lot of beeps (ASCII 7) and you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ter them out.  Bring up the translate table (Alt-W).  Enter a 7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'NUMBER TO CHANGE' prompt, and then a 0 at the 'NEW VALUE' promp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ange will be highlighted in the display.  Now save the table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F1, and activate it by pressing F3.  All beeps (ASCII 7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ing from the remote will now be stripped out.  Use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ique to translate a given value to something else. Press &lt;ESC&gt;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to Termin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important note: when you turn the translate table ON, it read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XLT file from disk and overwrites the existing table.  Thu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not make some changes, then turn on the table, since the chan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de will be overwritten.  You must either make the changes, s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anges and then turn on the table, or turn on the table, and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your changes.  To make the changes effective for only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ssion, do not save the changes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all an editor, word processor or other program from with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omm, press Alt-A.  ProComm will then attempt to load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listed as the editor name in the General Setup port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 screen.  You can specify any executable program (except b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) to be called by the Alt-A command.  This command is qu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ful for viewing a file, doing some editing, or what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rder for this function to work, however, a couple of things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correctly set.  First, COMMAND.COM must reside on the driv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ed from. Second, ProComm must be able to find the program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ed.  (See the discussion on the editor name in the Gen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 section).  Third, your computer must have enough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to execute the desired program.  There is no default for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, so be sure to set it up before attempting to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xit ProComm, press Alt-X.  You will be asked to verify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ision to assure that you are not exiting by mistake.  Answer "Y"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, "N" to continue working.  Be sure that you have saved any set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 you have made and wish to keep before exiting or they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st. Similarly, be sure you have completed your online task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ed off, since ProComm will hangup when you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Hos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omm includes a limited Host Mode which allows remote acces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omputer.  You can activate the Host Mode by pressing Alt-Q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 mode features password protection, file transfers, operator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OS shell access.  It can also display a canned messag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s screen, and maintain a history of logons.  Host Mod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d in detail in Section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t Mode provides split screen operation for online conversa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ming text (and echoed outgoing text if in full duplex)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in the top 18 lines of the screen.  Outgoing tex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in the bottom 4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ate Chat Mode by pressing Alt-O.  Limited line editing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d for outgoing text; use the backspace key to edit a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it gets sent.  Text is sent to the remote only after a carri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or when the buffer gets full (about 3 full lines of text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Q and Ctrl-S keystrokes (XON and XOFF), however, are s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and disk logging will continue if they are active when C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begins.  The Redisplay facility (Alt-F6) is also availabl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t Mode.  Press &lt;ESC&gt; to exit Chat Mode and return to the norm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OS Gate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omm provides a gateway to DOS which allows you to execute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or other programs without ending the ProComm session.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ate the DOS gateway press Alt-F4.  ProComm uses the COMSPE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 variable to find the command processor, so make sur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COM is present on the boot drive, or the gateway will not 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ly.  Type "EXIT" on the DOS command line when you wish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to ProCom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TION: executing other communications programs through the Gatew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cause erratic results when you return to ProComm.  If this occu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Alt-P command to reset ProComm's line settings may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tablish the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mman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files are text files containing ProComm commands.  You can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files to perform automatic logons, unattended file transfe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many other tasks.  You can create command files using virtu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word processor provided that the program can save files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non-document"--or straight ASCII--format.  Command files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d on program startup, from the command file menu (Alt-F5)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linking them with dialing directory entries.  See Section 7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 discussion of command files and the ProComm command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e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display lines that have scrolled off your screen, press Alt-F6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omm will display the last 10000 characters that have come 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ning with the most recen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move through the redisplay buffer in any of several ways: 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gUp and PgDn keys to scroll one page in either direction;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and down arrow keys to move one line in either direction.  Pr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ome key will cause the first page of the buffer to display, wh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the End key will display the last page.  To search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 text with the redisplay buffer, press "F" or "/".  A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open, and you will be prompted for the string to search for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ring is found, ProComm will scroll to the page it is 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ight it.  To search for the same string again, press &lt;CR&gt;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omm prompts you for the text to look for.  Searches are not c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tility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rogram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isplay the ProComm program information screen, press Alt-I. 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key to return to Termin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etup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Setup option (Alt-S) to access the 6 setup areas: modem setup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 setup, Kermit setup, general setup, host mode setup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II file transfer setup.  These options are described in detail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Kermit Server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omm provides several Kermit server commands for use with rem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 running in Kermit server mode.  Access the command menu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Alt-K, then select the desired command from the menu. 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6 for  more details regarding thes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nge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use the Alt-B command to change the default directory and/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ctive drive.  To change directories, press Alt-B.  A window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 naming the current drive and directory.  Simply enter the dr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ncluding a colon), directory or both and press &lt;CR&gt;.  You have 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d the default drive and or directory.  Press &lt;ESC&gt; to lea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lear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Alt-C to clear your screen and home the cursor.  This is a lo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ect only.  Clearing the screen will also reset ProComm to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colors, useful when connecting to systems which change col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on't rese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oggle Dupl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Alt-E will toggle ProComm between full and half duplex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set the default duplex in ProComm's Setup (Alt-S) screen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you type appear twice (e.g., "AAppeeaarr  TTwwiiccee")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set duplex to full.  Similarly, if you type something tha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displayed, but should be, try toggling duplex to half.  A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briefly displayed on the status line, and the duplex block (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rd block on the status line) indicates whether you are curren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ng under half or full duplex ("HDX" or "FDX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Hang Up Ph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Alt-H to hang-up your telephone connection.  ProComm will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empt to hangup by dropping DTR (Data Terminal Ready).  I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empt fails, as indicated by the presence of CD, then the 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g-up string will be sent to the modem.  If ProComm is not ca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modem to hang up correctly, be sure that your modem does not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TR or CD forced high, and check the hang-up string in the modem Set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(via Alt-S) against the string suggested by your modem user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lapsed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Alt-T will display the current time and date, as well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apsed time since the last call was made.   Elapsed time is re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 time you make a call using the dialing directory or mak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ion using the automatic redial fac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int On/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Alt-L to toggle printer logging on or off. If printer logging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gled on, any information coming from the remote system will be s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ly to your printer as well as to your screen. The statu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log is indicated by the message PRT ON or PRT OFF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t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Alt-Z from Terminal Mode to set your local screen colors.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will open with a list of window selections on the lef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s on the right.  Press the up or down arrow keys to 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window to change.  Next, press the left or right arrow key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 which part of the window to change (background, foreground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-light).  Press the space bar to cycle among the color choic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 have set all the colors you want to change, press &lt;ESC&gt;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.  You will then be asked if you want to save the color chang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.   If you save the changes to disk, they will remain until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them again; otherwise they will remain only for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ssion.  You can use this last option to set the colors temporari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y them out during a session, then return to Alt-Z and save them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windows do not appear in the window list but are settable anywa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lt-T (elapsed time), Alt-B (change directory), and Alt-X (exi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 use the same colors as the keyboard macros window.  The red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(Alt-R) uses the phone directory (Alt-D) colors.  The Set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s (Alt-S) use the help window colors.  Communication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s are used in the redisplay section and the command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 window (Alt-F5) uses the file transfer window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uto Ans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control the auto answer feature of most modems us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command.  For instance, sending the command "ATS0=1&lt;CR&gt;"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yes modem tells it to answer the phone on the first r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ilarly, the command "ATS0=0&lt;CR&gt;" tells that modem to turn au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we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omm allows you to issue an auto answer command at the touch o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.  Pressing Alt-Y causes the string you have specified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 answer string in the Host Mode section of the Setup screen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t to the modem.  Note that this command is used to set the 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auto answer mode; it is not used to command the modem to ans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ediately.  You could use a command such as "ATA!" in a key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 to instruct the modem to answer on command.  See Sections 3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 for more information regarding the auto answer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oggle CR - CR/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remote systems delimit lines of text with a single carri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, while others use a carriage return/line feed combin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omm likes to receive lines that end with both a CR and a LF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essary, ProComm can add a line feed to each incoming carri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Alt-F3 to toggle this feature between CR and CR/LF.  The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CR only, that is, do not add additional LFs.  If text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write each other, the remote is not sending LFs, so switch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/LF.  If text appears double spaced, try the CR setting.  A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briefly displayed when you toggle this option, and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is reflected in the next-to-last block of the status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condition for this option may be set in the Terminal Set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of the Setup fac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Bre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break is a spacing condition on the line, often used to sig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ention to the remote.  Pressing CTRL-BREAK will cause the brea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dition to occur.  On some non-IBM machines pressing CTRL-BREAK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 a lockup; therefore ProComm provides another keystroke, Alt-F7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also causes the break condition to occur.  The default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iod for a break is 350 milliseconds, but that may be changed vi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rminal Setup screen.  Use the keyboard macro feature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 that a specific character be sent in order for the remot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lize a br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ile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end Files (Uploa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omm provides a number of common protocols for use transfer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; pressing PgUp will activate the screen listing those protoco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llow you to choose among them.  See Section 6 for a detai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 of file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ceive Files (Downloa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PgDn activates the download menu screen and allows yo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from the available protocols.  See Section 6 for more detai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file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Alt-F to get a file listing of the currently logged driv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  Enter the file specification ("filespec") at the prom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as you would in the DOS DIR command.  Paths and driv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ed.  COMSPEC must be set correctly for this feature to wor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s, you must have COMMAND.COM on the boot drive, or the Alt-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will not work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iew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xamine a file that exists on your system type Alt-V.   You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ed for the name of the file.  Enter the complete filenam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ing drive and path designator if desired.  Use the PgUp and PgD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 to page through the file.  Press Home to go to the beginning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.  Pressing &lt;ESC&gt; will end the viewing procedure and retur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rminal Mode.  This viewing facility is rather primitive;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nded only as a convenience.  For more complete browsing power,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lt-A editor command, or drop through the DOS gateway and use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vorite lis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creen Du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Alt-G activates a screen dump of the current screen conten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contents are appended to the current .IMG file, which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in the Setup screen.  The default screen dump fi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OMM.IM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og Toggle / Log H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omm provides two alternatives to file transfer for captu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: file and printer logging.  After initiating the logg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, any information coming from the remote system is rout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g as well as 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Alt-L to begin capturing information to your printer. 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on the status line will indicate that the printer log is op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 Alt-L again will toggle printer logging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omm writes the logged data to the DOS device PRN.  The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for PRN is LPT1:.  You may use the DOS 'MODE' comman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irect PRN.  For example, if your printer is on COM1: use the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 LPT1:=COM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nd printer output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can also be captured to disk, using the Alt-F1 command.   Spec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ame of the file to be used, or press &lt;CR&gt; to use the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 If the file already exists, new information will be appended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d of the file.  Press Alt-F2 (Log Hold) to suspend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ture without closing the log file.  A message indicating logg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 will be displayed on the bottom line of the screen. 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F1 again to toggle the log file 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exception of formfeeds, terminal control sequences are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 in the lo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.  D I A L I N G    D I R E C T O R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Comm dialing directory automates most of your dialing task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rectory holds information for 100 of your most often-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.  The information includes the name and phone number, as w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unications parameters specific to that entry.  Also inclu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directory is a user definable modem command, with an op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ffix, and up to four long distance codes that you can use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nate long-distance services.  You can even link command fil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ing directory entries to provide custom setup configurations o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 logon sequences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Alt-D to access the dialing directory.  A window is opened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s pages of 10 entries at a ti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   D I A L I N G   D I R E C T O R Y   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Name             Number       Baud P D S  E  CMD File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1- ProComm Distrib BBS   1 314 875-0503  2400-N-8-1  N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2- ..................... . ... ...-....  1200-N-8-1  N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3- ..................... . ... ...-....  1200-N-8-1  N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4- ..................... . ... ...-....  1200-N-8-1  N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5- ..................... . ... ...-....  1200-N-8-1  N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6- ..................... . ... ...-....  1200-N-8-1  N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7- ..................... . ... ...-....  1200-N-8-1  N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8- ....................  . ... ...-....  1200-N-8-1  N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9- ....................  . ... ...-....  1200-N-8-1  N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10- ....................  . ... ...-....  1200-N-8-1  N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==&gt;  R Revise           M Manual Dialing     Entry to Dial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P LD Codes         D Delete Entries     F Find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PgUp/PgDn Page     L Print Entries       /  Scroll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Home Top Page      End Bottom Page      ESC Exit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Modem Dial Cmd:  ATDT               LD Codes Active: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Dial Cmd Suffix:  !                  Com Port Active: COM1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modem command ("Modem Dial Cmd"), modem command suff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"Dial Cmd Suffix"), active long distance codes ("LD Codes Active"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active port ("Com Port Active") are displayed at the bottom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.  The modem command defaults to "ATDT", with "!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ranslated as a CR) as the suff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PgUp and PgDn keys to display the previous or next pag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ies.  The up and down arrow keys will scroll the display one e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either direction.  The Home key will position the display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page in the directory, while the End key will position it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page.  Press &lt;ESC&gt; to exit the dialing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arching for an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aling directory also has a search capability.  To look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cular entry press "F" or "/".  A window will open asking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to search for.  Enter the string you wish to be found and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R&gt;.  ProComm will search the name and number fields for the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provided.  If the string is found, the dialing directory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oll to the page containing that entry, and the entry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aling directory search facility is not case sensitive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a search for the string "abcd" will match "abcd", "ABCD"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AbCd" or any other mix of upper- and lower-case characters. 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 search for telephone numbers or even parts of numbers.  (That i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search for "Phil Sidney", just "Sidney", or "555-1586"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 "1586".)  If the search routine reaches the end of the dia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without finding a match, it will wrap around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ning of the directory and continue its search until it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ed each entry once.  If the string is still not found, a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at effect is displayed.  To repeat a search for the same tex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"F" or "/" a second time and then immediately press &lt;C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vising the Dialing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first use the dialing directory most of the entries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pty.  The name and phone number fields will be filled with periods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baud rate is 1200, with no parity, 8 data bits, 1 stop b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echo off (full duplex).  You may add a new entry or revise an o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by selecting the "R" option.  You may also revise the lo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ance codes (by entering the appropriate LD code identifier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,+,@,#).  An entry need not be displayed on the screen in ord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i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dding or Revising an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dd an entry to the directory, or to change an existing entr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"R" at the "==&gt;" prompt.  A window will open and you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ked for the entry to revise.  Type the entry number (1-100) you wi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vise. The current values for that entry are displayed at the t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window.  You are prompted first for the name.  Press &lt;CR&gt;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ain the current value, or enter up to 24 characters for a new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ised name.  You can use the backspace and left arrow keys to e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entry.  Press &lt;CR&gt; when you are done.  You will now be promp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phone number.  Enter only the numbers you need; th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right justified on the page.  For example, if you are ente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ocal number, you need not enter spaces for the area code. 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R&gt; when you are finished entering th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baud rate will now be displayed.  Press any key (exc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SC&gt; or &lt;CR&gt;) to cycle through the available baud rates.  Press &lt;CR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lect the one you want.  Use the same technique to selec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ity, data bits, stop bits and echo.  You will now be prompted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fi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k to the entry.  Enter the filename without an extension or pat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command file may be linked to any number of dialing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ies.  To clear an existing command file, type a space and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R&gt;.  If you don't want to link a command file with this entry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&lt;CR&gt; without specifying a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specifying the command file, you will be asked whether to s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try to disk.  Enter "Y" to save your changes, "N" to aband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.  You may also abandon a revision at any point by pressing &lt;ESC&gt;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elect to save the entry, it will be written to disk, t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page is redisplayed, reflecting the changes you have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de.  If you do not save the entry to disk, all your changes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vising the Modem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dem dialing command, and its suffix, are settable in the 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 section of the Setup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ing or Revising Long Distance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 distance codes are used primarily for accessing altern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-distance services.  Four such codes are provided, identifi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aracters "-", "+", "@" and "#".  Enter "P" at the dia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"==&gt;" prompt to display a window containing the current lo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ance code definitions.  Press any key to remove this window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vise a long distance code, enter the "R" command.  Now e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 distance code id character at the "Entry to revise" prompt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string for that long distance code will be displayed, and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asked for the new value.  Control characters and carri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may be included in long distance codes by using trans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ntions described earlier.  Press &lt;CR&gt; to complete the lo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ance code revision.  Pressing &lt;CR&gt; as the first character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string deletes that long distance code.  If you do not sa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 to disk, they will be in effect for the current session on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&lt;ESC&gt; to abandon long distance code changes comple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 distance codes are used to provide access to alternate lo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ance carriers, to dial through office PBX or switch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ipment, or for similar uses.  Long distance codes may preced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 the number in the dialing directory entry.  For example, s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sh to call some long distance number using your Sprint accou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 by setting up a long distance code.  Choose "R" to revise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e ld code to change (We'll use "#").  Set the "#" ld cod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123-4567,,,99999," where "123-4567" is your local Sprint teleph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, and "99999" is your Sprint account ID (or password).  To d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ntry, say number 14, using Sprint, enter "#14" at the "==&gt;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.  This is what happens: the modem will dial the local S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, wait six seconds (the comma is a Hayes modem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ntion for a two second delay) then enter your Sprint access c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then waits another 2 seconds (the final comma) then dials whate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ppens to be specified in entry number 14.  Similar tasks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ed using different ld codes.  And remember, each code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d either before (i.e. "#14"), after (i.e. "14#") or both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fter the entry to be dia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leting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use the 'D' command to delete entries from your dia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  A window will open and prompt you for a range of entr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elete.  Enter the starting and ending entry numbers for the r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sh to delete.  Leave the second field blank to delete a si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to delete entries 15-25, enter "15" in the first sp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"25" in the second.  After verification, those 11 entries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d.  To delete just entry 37, enter "37" in the first space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&lt;CR&gt; in the second.  You'll be asked to verify that you actu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he entries deleted before any action is ta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aking a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ial an entry in your dialing directory, simply type the e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(1-100) at the "==&gt;" prompt.  To dial with a long dist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, place the code's identifier before and/or after the e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.  For example, enter "14" to dial entry number 14.  Enter "#14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ial entry number 14 preceded by the long distance code ident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"#".  Enter "14+" to dial entry number 14 followed by the '+' lo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ance code.  ProComm will send the modem command, an optional lo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ance prefix, the number, an optional long distance code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ly the modem command suffix to the modem.  All five part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ing string are translated using the conventions described earli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 string translation (see Section 2).  The parameters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ed entry become the current settings and remain after the call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command file is linked to the entry being dialed, the red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cility will be used to place the call.  When a connection is mad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is passed to the linked command file.  Command files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y useful for setting up custom terminal configurations, perform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 logons, loading specific keyboard macro files and many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anual Dia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ial a number not in your directory, enter the manual dia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("M") at the "==&gt;" prompt.  Then enter the telephon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sh to dial.  ProComm will send the dialing command plu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you entered, plus the modem command suffix.  A long dist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indicator may be used if it is the first and/or last character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ring (that is, you can enter "+212-555-1552", "212-555-1552#"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+212-555-1552#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inting the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omm lets you output your directory to a printer, disk file or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device.  Type "L" at the "==&gt;" prompt, then specify where to s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.  Simply press &lt;CR&gt; to use the default of PRN.  You can e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the directory to the COM port you are using and send a lis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your directory to the remot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utomatic Redial with Circular Dialing Que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remote systems can be very hard to reach.  ProComm makes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ier to access hard-to-reach systems with its automatic red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.  Press Alt-R to invoke the redial procedure.  When the red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opens, specify one or more dialing directory entries separ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blanks, commas or semicolons.  Entries may contain long dist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s.  ProComm will continuously redial the numbers in the list unt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connected.  Pressing &lt;CR&gt; without specifying any entrie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 ProComm to dial the numbers that were in the list the last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a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redial time is exceeded, or ProComm senses one of the modem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connect strings (specified in the Setup screen), the program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move to the next number in the list.  As each numb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ched, it is removed from the circular queue.  To remove an e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s being called from the list without first connecting, pres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 key while that number is being dialed.  You can also pres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 key to abort the current call and proceed to the next entry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he length of time ProComm waits for some response by pres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key; specify the new time to wait (from 5 to 100 seconds)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&lt;CR&gt;.  If you want this change to become permanent, respond "Y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"save to disk?" prompt.  Be certain, however, that the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's delay timeout is set at least as high as the wait tim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here; otherwise, the modem will timeout and disconnect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dial wait time is reached.  You can specify the redial time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ay in the Setup (Alt-S) screen as well as at the redial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calls ProComm will delay for the amount of time specifi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dem pause delay parameter (see Section 3).  This delay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d to allow the modem sufficient time to reset between call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ontinue immediately with the next call, press the Spac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larm will sound when you connect during a redial.  If a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is linked to the entry that has connected, program control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 to the linked command file.  Command returns to you when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file has finished its 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6.  F I L E    T R A N S F E 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bility to transfer information makes a communications program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y powerful tool.  ProComm gives you several choices for two-w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transfer via file transfer protocols.  With them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load (send) and download (receive) files from almost any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pload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 a file upload to another system by starting the transfer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 computer.  When the remote indicates that it is ready,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Up.  You will be presented with a menu of protocol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+-----  UPLOAD  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 1)  XMODEM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 2)  Kermit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 3)  Telink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 4)  MODEM7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 5)  YMODEM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 6)  YMODEM BATCH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 7)  ASCII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 8)  COMPUSERVE B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 9)  WXMODEM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10)  YMODEM-G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11)  YMODEM-G BATCH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ESC to Abort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Protocol: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+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number of the protocol you wish to use.  A second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prompt you for the name of the file to upload.  E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, including a path if you wish, then press &lt;CR&gt;. 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will open and report on the progress of th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SCII upload is something of a special case.  No transfer prog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will be displayed, but the status line will indicate that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II transfer is taking place.  ASCII uploads are under the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several setup options.  The first set of options control pac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set ProComm to pause after it sends each line of text or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character to avoid overflowing the receiver.  You may also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omm to wait to receive a specific character before send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line.  Another option allows you to specify if text is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ed locally.  In most cases you will want to let the remote do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ing of transferred text.  Still other options determine whe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riage returns or linefeeds should be stripped or translated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utgo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ownload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ing files is just as easy.  After starting the down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on the remote, press PgDn.  The protocol selection window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 displayed (but this time headed "DOWNLOAD").  Enter th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protocol you wish to use. If a Default Download Path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in the General Setup area, downloaded files will be plac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specified directory.  Otherwise they will be plac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ly logged drive an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lect ASCII, XMODEM or YMODEM protocol, a window will ope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be prompted for the filename.  In all other cas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 is provided by the sender and you do not need to enter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lly.  If you enter the name of a file that already exists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sked if it should be overwritten (except for ASCII transfers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 to the existing file).  If a filename provided by the se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ready exists, the received file will be renamed by placing a dol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 in the first position of the filename.  For example,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o download FILE1.EXE using the Telink protocol and tha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ready exists, the downloaded file will be named $ILE1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 have specified the protocol and (possibly) the file name,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will open which displays information regarding the transf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transfer is complete, or an abort is sensed, the alarm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nd and appropriate messages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II downloads are somewhat different from the others in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ects.  First, no transfer status window is displayed.  A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status line indicates that an ASCII download is in effec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, ASCII downloads need user intervention to complete.  Tex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e to be captured until you press &lt;ESC&gt; to termina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, however, a large degree of control over various ASCII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 parameters.  These can be set from the Setup screen (Alt-S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conform CR and LF translation in a number of ways, a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 to or from almost any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le Transfer Protoc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nine file transfer protocols available in ProCom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II file transfer is the equivalent of typing information from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to another.  The ASCII characters are sent in a one-way stre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no handshaking (other than XON/XOFF, if it is activated) or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ing performed.  This method is fine for some applications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limited to text fil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difference between an ASCII download and file logging is that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(including terminal escape sequences) is captured, while du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ging terminal control sequences (with the exception of formfeed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filtere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omm provides a number of ASCII file transfer settings which al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o transfer data to or from most any system.  These option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able via the ASCII Transfer Setup section of the Setup fac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MODEM File Trans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MODEM is a block-oriented error checking protocol released in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blic domain by its creator, Ward Christensen.  It is very popular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ectronic bulletin board systems.  XMODEM transfers only a si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at a time.  The protocol uses two-way communications and eithe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sum or cyclic redundancy check for error checking.  XMODEM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e text or executable files with over 99% accuracy.  ProCom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s and automatically adjusts for both the checksum and CR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XMODEM protocol is defined such that CRC checking is alw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empted first.  If CRC is not acknowledged by the sender t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sum method is used.  While ProComm correctly implements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, however, some other systems do not.  As a result, a probl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arise if the remote system responds to the CRC attempt but u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su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XMODEM requires transfers to be performed with 8 data bi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stop bit and no parity.  If you attempt to begin an XMODEM trans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set to other parameters, ProComm will automatically switch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/8/1, returning you to your original parameters when the transf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systems, such as CompuServe, have trouble meeting the stand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MODEM timing sequences.  You may set ProComm's XMODEM facility in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relaxed" mode, which has less critical timing, using the Set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lt-S) screen.  Most other systems, however, will work fine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MODEM set to nor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7 File Trans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7 is a variant of the XMODEM protocol.  By sending the filenam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transfers (multiple files) can be accomplished.  CRC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sum are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MODEM File Trans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MODEM is essentially CRC XMODEM with 1024 byte (1K) packets. On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 and bulletin boards it may be referred to as 1K XMODEM.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ally developed by Chuck Forsberg, YMODEM had batch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abilities. Unfortunately, many systems do not correctly impl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MODEM as it was designed.  The ProComm version of YMODEM is a si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protocol, and the multiple file protocol is YMODEM B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nk File Trans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nk is yet another XMODEM/MODEM7 variant which adds file siz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ion date information.  It is found mainly on FIDO bulletin 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, and provides for batch file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rmit File Trans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rmit is a packet-oriented protocol developed at Columbia Univers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s available on many different computer systems.  By us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ique called 8th-bit quoting, Kermit is able to transfer bin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between 7 and 8 bit systems.  In some implementations, such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omm, Kermit supports multiple file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omm's implementation of Kermit includes all of the latest Kerm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hancements, including data compression, file attributes, and sli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st significant of these features is sliding windows.  A "sli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" protocol is a full duplex protocol that can transmi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 data at the same time.  The XMODEM family of protocol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lf duplex protocols.  They must wait between each block of data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eply from the other side.  XMODEM wastes quite a bit of tim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y.  Full duplex protocols can send a continuous stream of data wh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ing replies at the same time, thus greatly increasing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 efficiency.  ProComm Kermit will automatically sense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Kermit supports sliding windows and will use them if it do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ly, Sliding Window Kermit is available on The Source, TCOM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, and PC-HOST BBS.  Mainframe versions are under developmen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be appearing soon.  ProComm Kermit is backward-compatible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rlier versions of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omm's default Kermit settings are fairly standard and should n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changed only under special conditions.  Because of the sli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enhancement, block size should be limited to a maximum of 9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her than 94 as in standard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, a few Kermit server commands are supported.  Press Alt-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ccess the Kermit server command menu.  Available commands inclu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ish, Logout, Send and Get.  Get (option 1) and Send (option 2)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 prompt you for the appropriate filename and then perfor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d function, i.e. either GET (receive) or SEND (transmit)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 Finish (option 3) will terminate the Kermit session and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o the system level.  Logout (option 4) will terminate Kermi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 you off the remote.  These commands are effective only w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 Kermit is operating in serve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information on Kermit is available from Columbia University.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ility and ordering information writ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Kermit Distribu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lumbia University Center for Computing Activit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612 West 115th Stre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New York, NY 100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Serve B File Trans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puServe B protocol is available on the CompuServe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.  It may be used with ProComm in two ways.  You may select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Upload or Download selection windows like any other protoco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also operate it in an automatic mode.  To do so, set the ENQ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 in the Terminal Setup section to CIS B.  This activat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 capabilities of ProComm to handle CompuServe B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s.  All you need do at that point is instruct CIS to beg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, and let the software do the rest.  Be sure not to set ENQ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S B unless you are connecting to CompuServe or strange results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XMODEM File Trans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XMODEM, another variant of the XMODEM protocol, is used primarily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eopleLink online service; it provides a sliding window protoco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ilar to that discussed under "Kermit File Transfer",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MODEM-G File Trans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MODEM-G is a variant of YMODEM. The difference is that this protoc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 not provide software error detection or error recovery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cts the hardware to provide this service. This is a stream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 that sends and receives 1K packets in a continuous stre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til instructed to 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tocol does not provide any software error detection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very. It is specifically for use with high-speed error-correc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7.  C O M M A N D   F I L E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files are text files you create that contain ProComm comman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use command files to perform automatic logons, per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attended file transfers and many other tasks.  You can even li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files to the entries in your dialing directory so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ire dialing and logon procedure is autom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create a command file using virtually any word processor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s in straight ASCII format; if your word processor normally mak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of special or extended ASCII characters, then you should use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non-document" mode.   A command file may have any valid filename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ProComm looks for files with an extension of .CMD when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s available comman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files can be executed from within ProComm or as a command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when you first invoke the program.  If you specify them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, using the "/F" option, they will be executed immediat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on program startup.  Execute them from inside the program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Alt-F5.  ProComm first searches the current directory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with the .CMD extension.  If any are found, their nam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in the window.  If none are found, ProComm will look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pointed to by the ProComm environment variable.  Again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s of any files found are displayed in the window.  If no fil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nd in either directory, the  message "NO FILES"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xecute a command file you may either type the filename or cho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scrolling window display of available .CMD files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the filename, you may omit the .CMD extension.  To choose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olling window, position the highlight on the name of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sh to execute and press &lt;CR&gt;.  PgUp and PgDn will scro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one page in either direction.  The arrow keys will scro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one entry in either direction.  Pressing the Home key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 the list at the first page of available command files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End will position it at the last.  If you don't se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ighted entry, use the Alt-Z command to change the color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for highlighting so that it is different than that being us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ular foreground display.  The command file window uses the col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in Alt-Z for the file transfer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begin to enter a command file name at the prompt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ill scroll the window, but you may not select a file for execu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scrolling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rt a command file by pressing &lt;ESC&gt; during its execution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file will abort when the current command has completed (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ght take a few seconds).  In some cases, such as while dialing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ing a file transfer, two &lt;ESC&gt;'s are needed: one to abor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 in progress and a second to abort the comman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a special command file named PROFILE.CMD which ProComm loo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in the default directory first, then in the directory point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he ProComm environment variable (see Section 1).  If PROFILE.CM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found, it will be executed immediately upon program startup,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other command file specified as a "/F" command line option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use the profile to do such custom setup work as changing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directory, turning off the sound, changing line settings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riding the default modem initialization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mmand File 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file commands begin with special command words, listed bel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may be entered in either upper- or lower-case.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ing commands ProComm looks only at the first 4 charact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us all the following commands are treated the s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MIT = trans = Tran = TRAN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command must appear on a separat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NOT CONNECTED                   ; this is corre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 "sorry!"                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IF                             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NOT CONNECTED MESSAGE "sorry!"  ; this is incor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IF                             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commands have one or more additional arguments; if the argu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listed in brackets ([]) it is optional, otherwise it is requi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s listed within quotation marks (" ") should includ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otation marks; thus the command RUN, if you wish to use it to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Star, would be typ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 "WORDSTA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s may be separated by blanks or commas.  Thus bo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FILE XMODEM "FILE.EX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FILE,XMODEM,"FILE.EX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the quotation character in a quoted string, precede it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escape character ` (the reverse tick mark, or accent grav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II 96).  Thus to print the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e said "Goodbye" and then went h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"She said `"Goodbye`" and then went hom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s are used as targets of GOTOs and GOSUBs.  Labels must en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lon.  Below are some valid labe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BEL1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_is_a_long_label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UMP1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li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O_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s must appear on a line by themselves.  (Comments are allow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 lines; executable statements are not).  Labels may be of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gth; however, only the first 8 characters are us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preter.  Thus LABEL_TAG1: and LABEL_TAG2 are the same as far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omm is conce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 begin with a semi-colon (;).  Any text following a semi-col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reated as comment text.  Below are valid 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; This is a commen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BEL7:                   ;This is a comment on a label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NSMIT "Welcome back"   ;And this is a comment as w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10 string variables, named S0-S9, which may be set and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place of quoted strings.  They have a maximum length of 8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each.  They may be set by the ASSIGN, GET and R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.  String variables may be used in place of a quoted string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of the commands marked below with the @ character.  For examp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IGN S5 "Hello, Mike Todd here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MIT S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MIT "Hello, Mike Todd her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functionally the same.  One of the most useful application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variables is in obtaining and using user responses.  Consi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s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"Enter the name of the file to upload: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 S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DFILE XMODEM S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variables are also a very handy method for passing valu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command files.  When you chain from command file to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, using the EXECUTE command, string variable contents are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t.  Thus you may set a variable in one command file, and act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riable in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omm allows the nesting of commands such as IF, SWITCH and GOSUB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sting, however, is limited to 10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that are received from a remote system are stor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 buffer.  During command file execution, the receive buff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ptied before each command is executed, with the exceptions no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this means is that before each command is performed, a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that have come in are displayed on the screen and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fore not available to be processed by later commands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ptions are the GET, RGET and WAITFOR commands, as well as labe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omments.  In these cases the buffer is not emptied, allow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to process the accumulated characters.  The point here i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 command sequence that looks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MIT "password!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USE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DUPLEX HAL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ITFOR "targe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xt you are looking for may come in and be processed befo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FOR command has a chance to see it.  A better solution would b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duplex at some other point, and let the WAITFOR command d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 paus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DUPLEX HAL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MIT "password!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ITFOR "target" 35           ; 30 seconds is the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commands described below to perform your specific task.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re to test your command files thoroughly before using them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attended commun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notations apply to the commands listed below: 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ed with an asterisk (*) may be tested with the IF comm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marked with an at-sign (@) indicate where string variab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used in place of quoted strings.  Sx indicates that you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one of the string variables.  Ellipses (...) mean that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 a number of command lines in that sp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op Level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ARM [second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LARM command will sound an alarm to alert you to some event. 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[seconds] option to determine the amount of time the alarm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nd.  If the [seconds] option is not specified ProComm will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arm Time specified in the General Setup screen.  This comman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under control of the Alarm Sound setting.  Both Alarm Soun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arm Time may be regulated using the SET command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ALARM 5             ; sounds the alarm for 5 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GN Sx "string"        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assigns the contents of "string" to a user variable. 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GN to set a user variable from within your comman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 ASSIGN S5 "12345"   ; set S5 to contain the string '12345'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IGN S6 S5        ; sets S6 to be the same as S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EAK [ti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REAK command is used to send a break to the remote system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al [time] argument determines the length of the break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lliseconds.  If [time] is not specified, ProComm will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as indicated by the Break Length option in the Terminal Set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 BREAK               ; send a break using the default ti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EAK 500           ; send a 500 millisecond bre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DIR "drive and/or directory"        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DIR command will change the logged directory and/or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 CHDIR "A:"          ; change the logged drive to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DIR "C:\COMM"     ; change to \COMM dir on drive 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DIR "\COMM"       ; change logged dir to \COM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 [bg fg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LEAR command is used to clear the top 24 lines of your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tional parameter [bg fg] (you must use both codes) allows yo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your background (bg) and foreground (fg) colors.  If the [b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] option is not used, the screen will be cleared to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s.  If the [bg fg] option is used, ProComm will clear the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new colors as well as reset the current colors to t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.  The codes to use for color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 Black              8 Dk Grey        (8-15 are the brigh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Blue               9 Lt Blue         color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 Green             10 Lt Gr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 Cyan              11 Lt Cy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 Red               12 Lt 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 Magenta           13 Lt Magent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 Brown             14 Yell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 Lt Grey           15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the codes 0-7 are valid for background colors; any of the sixt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s may be used for the fore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 CLEAR 0 10          ; clear screen to lt green on bl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EAR               ; clear screen to current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 "entry"        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AL command is used to call an entry in your dialing 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the number of the entry, optionally preceded and/or follow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a long distance code identifier as the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 DIAL "5"            ; call entry number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AL "#5"           ; call entry 5 using ld code '#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second command file is linked via the dialing directory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 being dialed, the linked command file will not be execu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 all statements to be executed in the command file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tes the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IF LINKED command to avoid secondary dialing in command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ked to dialing directory entries.  For example, includ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NOT LINKED       ; do not execute the dial command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AL "5"       ; this file is executing via link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IF               ; to a dialing directory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 command file linked to entry number 5 allows you to us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file both as a stand alone file and linked to the dia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uses the auto redial facility to place its calls; 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ep re-dialing until a connection is made.  To make a call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auto redial, use the TRANSMI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 TRANSMIT "ATDT1 314 875-0503!"     ; place the c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USE 10                           ; wait 10 secon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CONNEC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..                           ; do these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IF                              ; if conn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mber, if you sort your dialing directory you will need to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ommand files so the entry numbers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"command" [WAIT]        @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S command allows you to execute DOS commands or other 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within a ProComm .CMD file.  Enter the "command" as it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 on the DOS command line.  For example, to go out to DO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a file named FILE.EXT to your printer use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 "type FILE.EXT &gt; pr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optional argument WAIT is included, ProComm will wait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 after executing the command, before returning to ProCom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xecute this command properly you must make sure of two thing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, you must have enough memory to run the "command".  Second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COM must be where ProComm can find it.  (Either in the bo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 or wherever COMSPEC is pointing).  While this command retur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rror status checkable with the IF command, the error check is 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ed.  The DOS command will indicate FAILURE only if COMMAND.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 not found.  IF COMMAND.COM was found, even if the command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d was invalid, SUCCESS will be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 DOS "del FILE.EXT"       ; delete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 "sortdisk"           ; run a program called sortdis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FAILU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"COMMAND.COM not found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TION: If you execute a program or command requiring user inpu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re you are around to provide it, since the program will wait unt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ULATE terminal -or- EMULATE "terminal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MULATE command changes the active emulation to that specifi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id terminal types are: VT100, VT52, IBM3101, TV920, TV950, ADM5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TH19, ANSI, ADDSVP and WYSE1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 EMULATE VT100       ; change emulation to VT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MULATE "IBM3101"   ; emulate the 31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 "cmd file"        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ECUTE command allows you to begin execution of a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file.  The currently executing command file will be ende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ot be returned to.   The EXECUTE commands allows a one-w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ining of command file execution.  The file extension of .CMD n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b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mber, string variables are not reset when chaining command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you may use them to pass values.  String variables are rese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ll, however, when you begin the first command in the ch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 EXECUTE "CALL_KEN.CMD"        ; execute CALL_KEN.C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 S0                        ; get the o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ITCH S0                     ; switch based on op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SE "A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SIGN S1 "CHOICEA.CMD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CA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SE "B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SIGN S1 "CHOICEB.CMD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CA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SIGN S1 "DEFAULT.CMD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C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SWIT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ECUTE S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IT command terminates the executing command file and return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ermin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 TRANSMIT "Goodbye"       ; log off remo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GUP                   ; hangup ph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T                     ; return to Terminal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Sx "target"        @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ND command looks for an occurrence of the "target" string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variable Sx.  Test for an occurrence of "target" within S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IF FOUND command.  The FIND command is not case 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 MESSAGE "Enter the password:"      ; promp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GET S0                            ; get with mas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D S0 "password"                 ; look for passwo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NOT FOUND                       ; found ?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"Invalid password"    ; not found, do this c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OTO SECURITY_BREA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OSUB WELCOME                 ; found, do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 Sx [length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ET command is used to obtain and store user input.  The S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 determines which string variable is used to hold the dat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tional [length] variable determines the maximum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that will be accepted.  If the [length] argument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, the maximum size of 80 characters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responding to a GET command, the user must enter a &lt;CR&gt; to sig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his input is complete.  The &lt;CR&gt; is not included in the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.  If the [length] argument is used, the user will be allow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nter up to [length] number of characters, but still must us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R&gt; to complete his entry.  ProComm will beep if the user attempt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more than [length]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GET command is the same as the GET command except that the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enters is not displayed; rather each character typed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as an asterisk (*).  This is handy for security-related it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as pass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 MESSAGE "Enter your choice: (A,B or C)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 S3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ITCH S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"Enter the password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GET S9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D S9 "secret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NOT FOU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"You are not an authorized user.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RMIT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MODEM "filename"        @ 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XMODEM "filename"       @ *     (Widowed XMODEM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XMODEM "filename"       @ *    (Relaxed XMODEM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MODEM "filename"        @ 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MODEM                    *    (YMODEM Batch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LINK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M7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CII "filename"         @ 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ISB                       *    (CompuServe 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ETFILE command performs a file download (receive).  A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s are currently supported; see the section on file transf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ore information on each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erform a download you must first initiate the transfer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.  When that system indicates that it is ready, begi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4 protocols require you to specify the filename to receive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other protocols, the filename is provided by the sen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.  All transfers may be checked for successful completion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F SUCCESS/FAILUR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 WAITFOR "Begin your transfer now"  ; wait till it's read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FILE XMODEM "FILE.EXT"          ; receive FILE.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ITFOR "Kermit-32&gt;"               ; wait for promp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"Enter file to transfer"   ; transfer a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G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S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Kerm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MIT "SEND "                   ; send transfer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MIT S1                        ; the file 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MIT "^M"                      ; and a C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FILE KERMIT                     ; now ge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SUB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OSUB command provides for an unconditional branch with retur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on encountering a GOSUB command, the interpreter search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file for the label specified.  If the label is foun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ion will continue with the command immediately follow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.  If the label is not found, the command file will termin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n "Unexpected end of file"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successfully branching to the specified label, execution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e until a RETURN command is found, at which point ProComm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mp back to the point at which the GOSUB was called.  Execu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mes at the command immediately following the GOSUB.  Each GOSU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have its associated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SUBs may be nested to a depth of 10 levels.  If the end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file is encountered within a GOSUB, an "Unexpected en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" error will occur.  If you attempt to nest more than 10 GOSU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s, a "Stack overflow" error will result.  Likewise, if you attem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TURN without having a corresponding GOSUB, a "Stack underflow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will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 SWITCH S0           ; switch based on the contents of S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SE "ABC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OSUB LABEL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CA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SE "ZXY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OSUB LABEL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CA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OSUB ERROR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C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SWIT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 Subroutine are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BEL1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BEL2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1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TO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OTO command performs an unconditional branch to the indic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.  Upon encountering a GOTO command, the interpreter searche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file for the label specified.  If the label is foun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ion will continue with the command immediately follow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.  If the label is not found, the command file will termin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n "Unexpected end of file" error.  Remember, only the first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of a label are actually used.  If two identical labe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s, ProComm will branch to the one closest to the beginning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TOs may not be used to jump into the middle of IF or SWI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s, although they may be used to branch out of t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tructs.  They should also not be used to branch into or ou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routines (code segments designed to be used with the GOSU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), although they may be used within the boundari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vidual subroutines.  Use of a GOTO in these situations will res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unexpected and usually erroneous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 IF NOT WAIT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OTO ERROR_EXIT          ; this is O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_EXIT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"Abnormal termination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NGU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OTO LABEL1                   ; this is not O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ITCH S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SE "xyz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BEL1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GUP       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ANGUP command attempts to disconnect the phone in the mann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d for the Alt-H command in Section 3.  Use the IF CONN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to determine if you successfully disconn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HANGUP              ; disconnect the ph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OST command is used to put ProComm into Hos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HOST           ; enter hos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con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F command is used to make decisions.  The syntax of the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condi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part 1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part 2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the ELSE part is optional.  The condition is evaluated; if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ue, [part 1] is executed.  If it is false, and there is an ELS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part 2] is executed.  There must be an ENDIF for every IF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may be nested up to 10 levels d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id conditions for the IF command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CCESS        CONNECTED      FOU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ILURE        LINKED         WAIT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UCCESS condition is evaluated as true if the last check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was successfully executed.  A "checkable" command is a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command that sets one of the condition flags.  Checkable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indicated in this chapter by having an asterisk (*) af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nam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 "someprog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SUCC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..            ; this segment will execute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IF               ; "someprog" r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AILURE condition is considered true if the last checkabl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 not successfully completed.  For example, if you had an R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that timed out, FAILURE would be considered tr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GET S9 80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FAILU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..            ; this segment will execute if RG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IF               ; times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NECTED condition is true if CD (Carrier Detect) is found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.  CD is high when you are connected to a remote system, or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modem is forcing the CD lead high.  WARNING: be sure that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 does not force CD high (usually a dip switch setting) 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ED condition will always be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CONNEC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..            ; perform this segment if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IF; conn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NKED condition is considered true if the command file tha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ing was started because it was linked to an entry in the dia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  In other words, if you have a command file called VAX.CM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is linked to dialing directory entry number 5, and you c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 number 5 and are connected, and VAX.CMD begins execution, an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that looks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LINK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considered true.  The primary use for the LINKED condi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you can write one command file and use it both stand alon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ked to dialing directory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NOT LINK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AL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code segment, the DIAL command will be executed only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file was not executed because of a dialing directory lin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ore on the NOT option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UND condition is used to test the result of the last FI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executed.  It is considered true if the "target" was foun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pecified string variable.  For example, in the sequ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IGN S9 "ABCDEFG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D S9 "CDE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FOU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s denoted by ellipses (...) would be executed, as the F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dition would be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AITFOR condition is used to check the result of the last WAIT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  If the "target" specified in the WAITFOR command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d, the WAITFOR condition would be true.  If the WAITFOR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d out before receiving the "target", the condition would be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ITFOR "ABCDEFG" 15     ; wait 15 seconds for 'ABCDEFG'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WAIT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..                 ; execute if 'ABCDEFG' was receiv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..                 ; execute if timed 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OT operative may be employed with any of the conditionals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ect of the NOT is to reverse the value of the condition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if CONNECTED is false, then NOT CONNECTED would be true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ditions NOT SUCCESS and FAILED are exactly the same.  The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g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FOUND                 IF NOT FOU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part 1]                 [part 2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LSE                     EL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part 2]                 [part 1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IF                    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result in identical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 IF NOT CONNEC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..                 ; do this if no conne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6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ITFOR "Something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WAIT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..                 ; do this if it was fou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..                 ; else do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D_IT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DFILE KERMIT "FILE.EXT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NOT SUCC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"Error in file transfer.  Retrying...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OTO SEND_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; How to redial without using Alt-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IT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MIT "ATDT123-4567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ITFOR "CONNECT" 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NOT WAIT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"No connect.  Redialing...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OTO DO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FILE "filename"        @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SFILE command is used to determine if a specific file exist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directory.  Use the IF SUCCESS/FAILURE command to tes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s of the ISFIL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 ISFILE "procomm.doc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SUCC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"Doc file exists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"Doc file not found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"Enter filename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 S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FILE S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NOT SUCC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"File does not exist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RMSER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DFILE "filename"        @ 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FILE "filename"         @ 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IS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ERMSERVE command may be used to issue a Kermit server comm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vailable commands are list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 MESSAGE "File to send?"  ; prompt for file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 S0                   ; get file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RMSERVE SENDFILE S0    ; sen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6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RMSERVE FINISH         ; issue the FINISH server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FLU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FLUSH command is used to clear any accumulated keystrokes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eyboard buffer.  Any keystrokes that have been entered, but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ed, will be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 KFLUSH                   ; clear keyboard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 row c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CATE command positions the cursor to the location specifi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w and col (column).  Rows are numbered 0-24, columns 0-79, with 0,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row 0, col 0) being the upper left corner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 CLEAR                    ; clear the scr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CATE 10 20             ; position curs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"ENTER CHOICE: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CATE 10 44             ; position at end of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 S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N ["filename"]        @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O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SPE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U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G command controls file logging during command file execu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OPEN command to start logging data to disk.  If "filename"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present, the Default Log File as specified in the General Set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will be used.  Use the CLOSE command to turn off file logg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USPEND command will stop text from being logged temporari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closing the log file.  Use the RESUME command to contin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ging after a SUSPEN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 LOG OPEN            ; use default log na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 SUSPEND         ; put log on hol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 RESUME          ; resume logg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 CLOSE           ; close 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 number -or- MACRO "number"        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CRO command will send the string currently assigned to an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cro keys (Alt-0 through Alt-9).  Use the MLOAD command to 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vidual keyboard macro definiti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 MACRO 5             ; send macro assigned to Alt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6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IGN S8 "2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CRO S8            ; send macro assigned to Alt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"string"        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SSAGE command displays a string on the local console.  The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not sent to the remote.  The message is displayed at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position, in the current colors.  MESSAGE will always d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/LF after each string.  The "string" may contain control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as CR and LF by using the translation conventions describ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2.  Use the MESSAGE command for prompts, informa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, building menu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 MESSAGE "+---------------------+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"| Enter your choice:  |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"+---------------------+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CATE 2,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 S0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ITCH S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IGN S9 "This is the first line^M^JThis is the second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S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LOAD "filename"        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LOAD command is used to load a keyboard macro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MLOAD "SYSTEM1.KEY"      ; load a new macro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USE seconds -or- PAUSE "second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USE command halts command file execution for the spec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seconds.  Characters received during a pause are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until after the pause has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 TRANSMIT "Kermit send file.ext"    ; start the transf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USE 3                            ; let the remote sta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RMIT RECEIVE                     ; receive th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NTER command is use to control print logging.  Use the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 to begin logging the session to the printer; use OFF to 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ging.  ProComm writes the printer log to the DOS device PRN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use the MODE command in DOS to redirect printer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 PRINTER ON          ; begin print logg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6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R OFF         ; end print logg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QUIT command terminates the executing command file and ex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omm as well.  Use it only to shut down the entir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 TRANSMIT "Logoff"        ; log off remo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GUP                   ; hangup the ph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IT                     ; close down ProCom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FLU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FLUSH command is used to clear the input buffer.  Any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have been received, but not yet displayed, will be lost whe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is issued.  It is generally used to clear the input buffer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paration for some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RFLUSH              ; clear the input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GET Sx [length] [delay]       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GET command provides services similar to those of the 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; however, input is taken from the remote computer rather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keyboard.  The RGET command will complete when a &lt;CR&gt;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d or [length] characters have been received.  Unlike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 command, a &lt;CR&gt; is not required if [length] characters have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d.  Use the [delay] argument to specify the maximum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s to wait for the string to be received before timing out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delay] seconds have elapsed without receiving a &lt;CR&gt; or [length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, the RGET command will timeout and execution will continu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determine if the command timed out using the IF SUCCESS/FAI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  You must specify [length] if you wish to specify [delay]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length is not specified, the maximum of 80 characters is used;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delay] is not specified, the default of 30 seconds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 TRANSMIT "ATS0=1^M"      ; go into auto answ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IT_IT_OUT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NOT CONNECTED         ; wait for a connec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OTO WAIT_IT_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MIT "ENTER PASSWORD: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GET S9 8 45             ; wait 45 seconds ma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FAILED                ; timed o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NSMIT "Times up.  Goodbye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NGU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OTO WAIT_IT_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D S9 "secret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NOT FOU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NSMIT "Sorry , but you're not authorized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6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NGU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OTO WAIT_IT_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"program" [WAIT]        @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UN command is similar to the DOS command except that it can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 internal DOS commands.  See the explanation of the DOS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conditions necessary for the correct execution of this command.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jor difference between the DOS and the RUN commands is the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s returned.  RUN will report any non-zero return code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program" as FAILURE; only "programs" exiting with a return cod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ero will indicate SU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optional argument WAIT is included, ProComm will wait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 after executing the program, before returning to ProCom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 RUN "filesort"      ; execute a program called files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IGN S0 "filesort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 S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FAILU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"filesort returned error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"filesort executed successfully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RMIT "filename"        @ 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XMODEM "filename"       @ *    (Relaxed XMODEM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MODEM "filename"        @ 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MODEM "filename"        @ 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MODEM "filename"       @ *    (YMODEM Batch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LINK "filename"        @ 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M7 "filename"        @ 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CII "filename"         @ 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ISB "filename"          @ *    (CompuServe B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XMODEM "filename"        @ *     (Windowed XMODE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NDFILE command performs a file upload (send).  Many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s are currently supported; see the section on file transf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ore information on each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erform an upload you must first initiate the transfer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.  When that system indicates that it is ready, begi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9 protocols require that you specify the filename to send.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s may be checked for successful completion using the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/FAILUR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 WAITFOR "Begin your transfer now"  ; wait till it's read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DFILE XMODEM "FILE.EXT"         ; send FILE.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ITFOR "Kermit-32&gt;"               ; wait for 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6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"Enter file to transfer"   ; transfer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 S1                             ; with Kerm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MIT "RECEIVE"                 ; send transfer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MIT S1                        ; the file 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MIT "^M"                      ; and a C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DFILE KERMIT S1                 ; now send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T command is used to control various system parameter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.  It is fully described in the nex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NAPSH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NAPSHOT command performs a screen dump as described in Section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SNAPSHOT       ; dump the screen contents to the .IM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 S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WITCH command provides special multi-way decision making.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 compares the value of a string variable against a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tants and branches accordingly.  The syntax of a SWITCH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ITCH S2                          ; switch based on S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SE "target1"                ; if S2 = 'target1'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..                      ; do these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CASE                       ; until he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SE "target2"                ; any number of cas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CASE                       ; needed for each ca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AULT                       ; if no previous ca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..                      ; matches do the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C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SWITCH                          ; ends the 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ring variable Sx contains some value, usually put there by a 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RGET command.  When a SWITCH command is found, ProComm beg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ing for a CASE statement that contains a "target" which match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ring variable specified in the SWITCH.  The match mus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, although it is not case sensitive.  Thus the values 'ABC'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abc' or 'AbC' would all match a CASE 'abc' command, but the valu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ABCDE', 'XYZabc' or 'a b c' would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finding a CASE that matches, ProComm will continue command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ion starting with the command immediately following the matc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.  Execution continues until an ENDCASE command is found.  At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 ProComm skips to the command immediately following the matc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SWITCH command and resumes execution.  Note that each C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 must have a matching ENDCASE, and each SWITCH a matc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6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a special case known as the DEFAULT case.  The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the DEFAULT case will be executed if no previous CASE match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ring variable.  The DEFAULT case is optional and need 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.  If there is no DEFAULT case, and no other match is foun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file execution will continue with the statement follow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SWITCH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special case the _NULL case.  The _NULL case will be execu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string variable being switched on is null, i.e., has no valu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if a user enters a CR only in reply to a GET or R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, the string variable being gotten will be null.  The _NU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would then be triggered.  The correct syntax for the _NULL c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SE "_NULL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 (display some menu of option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_CHOIC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"Enter your choice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 S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ITCH S5                     ; switch based on S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SE "A"                 ; if S5 = 'a' or 'A'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OSUB CHOICEA       ; do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CA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SE "B"                 ; if S5 = 'b' or 'B'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OSUB CHOICEB       ; do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CA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SE "_NULL"             ; do this if user pres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OSUB NULL_CASE     ; only C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CA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AULT                  ; S5 not = to 'A', 'B' or NU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SSAGE "Invalid selection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USE 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OTO GET_CHOI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C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"Continue? (Yes/No)"  ; promp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 S7                        ; get respon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ITCH S7                     ; switch based on respon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SE "NO"                ; they said "no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QUIT                ; so lea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C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use of a SWITCH command is to get a choice from the user, and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erform various tasks depending upon the option selected. 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example, the command file would begin by presenting some lis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.  You could easily build a menu using the MESSAGE and LOC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.  The command file could then prompt the user for 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, and GET the selection into a string variable, in this c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5.  The command file will branch based on the user's selection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entered the letter 'A', the SWITCH will execute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and call the subroutine entitled CHOICEA.  After returning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6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subroutine, execution will continue with the first stat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the ENDSWITCH command.  If the user had entered 'B' as 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ice, the CHOICEB subroutine would have been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either 'A' nor 'B' had been entered by the user the DEFAULT c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execute.  In that event the "Invalid selection" message w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, the program would pause for 3 seconds, and then branch b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to the GET_CHOICE label and the process would be rep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second example, if the user had entered 'No' the first c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execute and the command file would QUIT.  In all other cases,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 of the SWITCH would execute, and the command file would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E ON/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ACE command allows you to "trace" the execution of a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 If you set TRACE ON, every command will be printed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, in contrasting colors, as it is executed.  TRACE is very han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debugging errant comman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 TRACE ON                 ; set trac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MIT "string"        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ANSMIT command sends a character string to the remote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tring" may contain control characters using the standard trans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n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 MESSAGE "Enter your ID"       ; send the promp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 S6                        ; get the I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MIT S6                   ; send the I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MIT "!"                  ; plus a C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ITFOR "First name:"         ; Wait for a promp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MIT "TOM!"               ; send the name plus a C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FOR "target" [delay]        @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AITFOR command allows you to wait for a particular string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d from the remote before command file execution continues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delay] option tells ProComm how many seconds to wait for the "targe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timing out and continuing execution.  If no [delay]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, ProComm will wait 30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IF WAITFOR condition to test the results of a WAITFO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 WAITFOR "first name:" 45    ; wait for the string "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; for 45 secon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WAITFOR                  ; if it was found w/o timing o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NSMIT "TOM!"        ; send your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6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LSE                        ; el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OTO ERROR             ; go to error proces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FOR targets are not case sensitive, thus either "FIRST NAME"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First Name" would successfully complete the command sequence abo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also include control character in the target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lation conventions described earl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WAITFOR "^M^JBUSY"       ; wait for CR LF then BUS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"target" "response"        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HEN command is used to transmit a certain "response" text e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a certain "target" text is received.  Once a WHEN comman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ted, it will be in effect until a CWHEN (Clear WHEN) comman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nd or the command file ends.  For example, suppose you are cal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online service that displays a "-more-" prompt at the end of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of display, and waits for you to enter a carriage return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continues.  By specifying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"-more-" "^M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beginning of the command file, you are instructing ProComm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mit a CR (^M) every time it receives the string "-more-", th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ieving you of the task of matching every occurrence of "-more-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ITFOR "-more-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MIT "^M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 WHEN "continue? (Y/N)" "Y^M"  ; send a 'Y&lt;CR&gt;'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..                      ; every "continue" receiv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WHEN                         ; turn off WHEN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e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SET commands have the same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parameter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T commands are used to change the value of the parameter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 facility (Alt-S) and the Line Settings window (Alt-P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values are separated by slashes (/).  Because t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 are described in detail in other sections, an in-dep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ussion is not presented here.  The appropriate Setup sec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d in parenthesis for each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ASCII etc.                               (ASCII Transfer Setup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SCII transfer SET commands are cover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6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ALARM ON/OFF                             (General Setup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s alarm s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ATIME seconds                            (General Setup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s amount of time alarm so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BACKSPACE IN NONDEST/DEST                (Terminal Setup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s destructive nature of received 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BACKSPACE OUT BACKSPACE/DELETE           (Terminal Setup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s character sent when BS key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BAUDRATE 300/1200/4800/9600/19200        (Line Setting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s the baud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BREAK milliseconds                       (Terminal Setup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s length, in milliseconds, of break con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CR_IN CR/CR_LF                           (Terminal Setup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s incoming CR trans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CR_OUT CR/CR_LF                          (Terminal Setup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s outgoing CR trans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DATABITS 7/8                             (Line Setting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s the data bit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DLDIR "path"        @                         (General Setup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s the default download drive an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DUPLEX HALF/FULL                              (General Setup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s the duplex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ENQ ON/OFF/CISB                          (Terminal Setup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s response to ENQ (ASCII 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FLOWCTRL ON/OFF                          (Terminal Setup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s use of XON/OFF flow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HOSTPSWD "string"        @                    (Host Mode Setup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s the host mode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PARITY EVEN/ODD/NONE/MARK/SPACE               (Line Setting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s pa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PORT COM1/COM2/COM3/COM4                 (Line Setting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s serial port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RDELAY seconds                           (Modem Setup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ermines timeout period for redi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SCROLL ON/OFF                            (Terminal Setup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ermines scroll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7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SHELLPSWD "string"        @              (Host Mode Setup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s the host mode shell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SOUND ON/OFF                             (General Setup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s sound eff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STOPBITS 1/2                             (Line Setting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s the stop bit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SWRITE BIOS/DIRECT                       (General Setup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ermines the screen write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RANSLATE ON/OFF                              (General Setup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s use of the translat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XPACE millisec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ermines pacing for all outgoing character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WRAP ON/OFF                                   (Terminal Setup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s line wr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ASCII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ASCII BLANKEX ON/OF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s expansion of blank lines during ASCII up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ASCII CHARPACE millisecon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s the character pacing (in millisecon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ASCII DN_CR CR/CR_LF/STRI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s translation of incoming CRs during ASCII down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ASCII DN_LF LF/CR_LF/STRI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s translation of incoming LFs during ASCII down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ASCII ECHO ON/OF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s local echo during ASCII up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ASCII LINEPACE tenth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s line pacing timing (in 1/10 secon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ASCII PACECHAR nu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s the pace character used.  Specify as an ASCII decim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ASCII UP_CR CR/CR_LF/STRI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s translation of outgoing CRs in ASCII up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ASCII UP_LF LF/CR_LF/STRI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s translation of outgoing LFs in ASCII up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Kermi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7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KERMIT CQUOTE ch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the Ctrl quot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KERMIT PACKSIZE nu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the maximum packet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KERMIT PADCHAR ch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 the pad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KERMIT PADNUM nu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the number of pad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KERMIT 8QUOTE ch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 the 8th bit quot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KERMIT HANDSHAKE ch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 the handshak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KERMIT EOLCHAR ch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 the end of lin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KERMIT BLOCKCHECK 1/2/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 the block check type.  1 = 1 byte checksum, 2 =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           checksum, 3 = 3 byte C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KERMIT FILETYPE TEXT/BINA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 the transfer file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s listed as "char" should use the ASCII decimal valu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red character.  For example, to use XON (ASCII 17)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SHAKE character, issue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KERMIT HANDSHAK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n error is encountered during the execution of a command file,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message will be displayed and command file execution will sto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messages begin with the error number (described below), follow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he line number of the line containing the error, follow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neous line itself,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 2, LINE 6: goto missing_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RROR NUMBER   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 ........... Invalid token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 ........... Unexpected end of fi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 ........... Unexpected CASE statement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 ........... Unexpected DEFAULT statement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 ........... Unexpected ENDCASE statement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 ........... Unexpected ENDSWITCH statement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7 ........... Unexpected ELSE statement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8 ........... Unexpected ENDIF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7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9 ........... Unexpected toke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0 ........... Missing toke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1 ........... Stack overflow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2 ........... Stack underf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1 - Invalid tok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s that an unidentified keyword was found, or that an inval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 was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2 - Unexpected end of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s that the end of file was reached while executing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  May be triggered by IF statements without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sponding ENDIF; SWITCH statements without an ENDSWITCH; or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empting to find a label that does not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3 to 8 - Unexpected [toke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s that the given keyword was found in an unexpected plac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.e. an ELSE command with no preceding IF, or a DEFAULT comman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preceding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9 - Unexpected tok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s that a keyword or argument was supplied where none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10 - Missing tok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s that a token or argument was expected, but not sup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11 - Stack overf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s that nesting has gone too deep, i.e. an 11th level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sted if statement, or an attempt to access an 11th level sub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12 - Stack underf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s the attempt to return a level when no nesting has occur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 a RETURN command when no GOSUB ha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7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8.  H O S T  M O D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omm includes a limited remote access facility known as Host M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 Mode allows remote access to your computer for tasks such as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 and DOS shell access.  In addition, it provides pass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ity, a logon message, and can maintain a history of logons.  H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is intended to allow a user access to his home machine from 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r vice versa); it is not intended as a multi-user message bas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lletin board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Host Mode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 mode requires some setup before it can be used.  Setup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osed of three basic parts: modem, operating system, and ProCom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must be correctly configured before attempting to use Hos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odem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 Mode depends quite a bit on the correct installation o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.  Because there are many different modems available, not all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we are familiar with, you may have to do a bit of reading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modem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, Carrier Detect (CD) on your modem must be set to follow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ue state of carrier.  Carrier detect must not be forced true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, by dip switch settings.  Carrier detect also should not be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follow DTR.  It should be set to follow the "real state", 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RS-232 convention" or however your manual says it.  Carrier detec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ually controlled by a dip switch setting on your modem, although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new modems, like the Hayes 2400, you use a software command 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amp;C1 and &amp;D2.  On a Hayes 1200 external modem you should have d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 6 in the UP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, data terminal ready (DTR) should also follow the real state.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not be forced high.  On a Hayes modem, this means switch 1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able might also have an impact on correct operation.  Your 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 should have an explanation of proper cable configu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perating System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ng system setup revolves around the CONFIG.SYS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.SYS is a configuration file which contains commands u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e your system.  Each time you start DOS, the operating syst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es the root directory of the drive you booted from for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7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CONFIG.SYS.  If it is found, DOS reads the file and interpre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s it contai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create a CONFIG.SYS file using your favorite editor or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or (be sure to save it as a non-document, or ASCII file)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dd or change any of the commands in the configuration file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a new one, the changes are not in effect until the next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tart DOS, so be sure to reboot.  Consult your DOS manual for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bout configuring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 in the CONFIG.SYS file that we are concerned with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= statement.  This command controls the number of files that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open at one time.  The operating system default is 8; for ProCom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recommend 20 or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t this statement, create (or edit) a CONFIG.SYS file in the ro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of the disk that you boot with.  Include in the CONFIG.S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a line that s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=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x is 20 or greater.  A quick and easy way to crea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.SYS file is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e DOS prompt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 CON CONFIG.SYS &lt;CR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=20 &lt;CR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^Z &lt;CR&gt;                       (Press Ctrl-Z then &lt;CR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mber, the CONFIG.SYS file, containing the FILES= statement,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present in the root directory when you boot.  It has no eff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.  Increasing the FILES= parameter can also alleviate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s indicated by "CAN'T OPEN FILE" messages and similar not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oComm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tup facility (Alt-S) contains a section for Host Mode Setu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ost Mode setup screen contains six host options which mus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ized.  These options are also described in Section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option is the Host ID String.  The Host ID String is a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that is displayed to callers after they connect. 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ually used as a gree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ond option is the modem auto-answer string.  This string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sent to the modem to place it into auto answer mode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string, set for Hayes compatible modems,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~~~+++~~~ATS0=1!", 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 is a 1 1/2 second 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++ drops the modem into command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 is a 1 1/2 second 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7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is the command pref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0=1 sets modem to answer after one 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! sends a &lt;C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host mode is exited, the Modem Initialization String (spec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Modem setup section) is sent to the modem to reset it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not want auto-answer to be on when you are not in host mod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 the command to turn it off within the Modem Initializ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.  That command is S0=0 for Hayes compatible mod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hird host option is the Host Access Password.  It may be up to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long.  Callers must match the password exactly, inclu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per- and lower-case.  If you set the host access password to nul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rs need only press &lt;CR&gt; at the password prompt to be allow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urth host option is the DOS Shell Password.  This pass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s a second level of protection before callers are allow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 to the system level.  Be very careful with this one; you do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just anyone to have access to the operating system level o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fth host setup option is the Auto Baud Detect method.  Th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ices are available: NONE, KEY HIT and MODEM MSG.  These choi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rmine what technique, if any, ProComm will use to attemp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chronize baud rates with cal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st host option is the Connection Type.  This allows you to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 Mode either directly connected to another machine, or by us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.  When set to Direct, ProComm automatically assumes a conn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s, and does not look for carrier or attempt baud r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chron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have set the options and assured that your modem is correc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ed, you can place ProComm into Host Mode by pressing Alt-Q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uto-answer string is sent to the modem, and the local conso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s  "Waiting...".  In addition, a line is added to PROCOMM.HS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ost audit trail history file, that records the time and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 call comes in, and an Auto Baud Detect method other than N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specified, ProComm will attempt to match baud rates.  Af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ion is complete, ProComm will send the Host ID String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 the user for his name.  The name is for informational purpo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.  The caller's name is then recorded in the history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omm then prompts the caller for the password.  The caller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ch the password completely, including case.  All password attemp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 successful and otherwise, are recorded in the history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rs get three chances to match the password; if they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successful after three tries, ProComm will hang up o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caller makes it past the password, ProComm will displa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nts of a special file called PROCOMM.MSG, if that file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7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use this file as a welcome message, to display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s, or whatever.  Every 23 lines ProComm will halt, displa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[MORE]" message, and wait for any keystroke from the caller.  Whe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 is received, the display of the file continues.  Us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MSG file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PROCOMM.MSG is displayed (if it is), the caller is prese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  the host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)iles  C)hat  D)ownload  U)pload  S)hell  G)oodby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rs make their choices by entering the first letter of an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ressing &lt;C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)iles option will send a list of the files in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to the caller.  The list is not displayed on the lo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ole.  F)iles uses the same facility as the Alt-F comman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d earli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caller chooses C)hat, an alarm on the host computer will s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30 seconds.  The Host operator can press Space to chat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r.  Pressing any other key will end the alarm and redispla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 menu.  If you have the alarm sound set off (via general setup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lt-S menu) no bells will sound on the local end.  Press &lt;ESC&gt;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to the host menu when you are done cha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)ownload and U)pload work pretty much the same.  The call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nted with the file transfer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)ermit  M)odem7  T)elink  X)modem  Y)modem b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selecting a protocol the caller may be prompted for a filenam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ending upon the transfer direction and protocol used. The stand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ransfer routines are used to perform the transfers.  User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allowed to download files in the current directory.  Similar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files uploaded will go to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)hell command is very powerful, but it also has the potential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ng very dangerous.  It performs the equivalent of a "CTTY COMx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, which basically redirects all console I/O out the COM por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hell command puts the caller in charge of your computer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ng system (DOS) level.  This means that a user can format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or whatever, so be very, very careful about who is allowed acc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is command.  Use the Shell Password to protect yourself.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to ProComm, the user must enter "EXIT"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some restrictions when using the S)hell command.  For on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not run programs that write directly to the screen buffer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cause the host machine to appear to lock up.  If the host mach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running Dosedit, CED or a similar program, backspaces, escap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y other key sequences can lock up the machine.  This probl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ises from DOS and the other programs, not ProComm: there is not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can do about it.  In addition, some machines we have tried the h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on do not pipe I/O to the correct port.  We have not y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rmined if this is a DOS or BIOS problem, but be aware that it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ur.  We suggest that you thoroughly test Host Mode before making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to cal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)oodbye option logs the caller out and places a notice to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ect in the histo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additional command that is not listed on the menu allows a cal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hut down Host Mode from the remote side.  If a user enters a Ctr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, he will be prompted for a password.  ProComm uses the Sh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 for this feature.  If the user correctly enters the passwor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 will be logged off and ProComm will drop out of Host Mode.  Thi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ful if you begin Host Mode from a command file, and wish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e with the execution of that comman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local side, the host operator has several options. 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&lt;ESC&gt; to leave host mode and return to Terminal Mode. 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X to log off the current  user.  All other keystrokes act as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ller sent them and thus allow you to help novice users thr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Host mode, especially the S)hell command, opens a few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.   You must be certain that the FILES= statement i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.SYS file is set high enough, preferably at FILES=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7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PPENDIX A - TERMINAL EM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omm emulates a number of popular terminals.  ProComm handles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standard features and many of the extended feature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s emulated.  Functions of these terminals that are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ulated are still processed to insure that all control cod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ed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of the wide variety of protocol convertors on mainfr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nt-end  processors, some keys may not function as expected. 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ulations have been tested with the mainframe systems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versity of Missouri, Columbia and the University of California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rkeley, as well as within private industry.  If you encounte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, refer to the TRANSMITTED CODES column in the term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ulation charts on the following pages to see if ProComm is sen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de your protocol convertor is expec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encounter any errors in these emulations or have any questio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let us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7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gital Equipment Corporation VT-100 and VT-1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omm supports the standard VT-100 and VT-102 functions.  Suppo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 include: full/half duplex, set/reset modes, scroll reg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graphics character set, US &amp; UK character sets, keyp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 mode, cursor control, erase functions, insert/de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, full display attributes (including extensions for ANSI 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s), programmable tabs and printer control functions.  1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n mode is not supported.  ProComm responds to the Identify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 Attributes commands with ESC[?1;2c (VT-100 with advanced vide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).  ProComm responds to the Ctrl-E (ENQ) enquiry function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ing the string stored for keyboard macro Alt-0. This "answerb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" is sent only if ANSWER BACK is enabled in ProComm set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lt-S).  Keypad Application Mode functions are mapped to ProCom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keys as shown in the chart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omm KEYS     DEC VT-100 FUNCTION       TRANSMITTED C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 ............ Horizontal Tab ....................... 0x0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......... Character Delete ..................... 0x7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 ........... Home Cursor ...................... 0x1B5B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Up ...... Cursor Up ........................ 0x1B5B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Down .... Cursor Down ...................... 0x1B5B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Left .... Cursor Left ...................... 0x1B5B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Right ... Cursor Right ..................... 0x1B5B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PgDn ...... Clear screen ............. 0x1B5B481B5B324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............ Erase end of line ................ 0x1B5B4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Home ...... Insert Line ...................... 0x1B5B4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PgUp ...... Delete Line ...................... 0x1B5B4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J ......... Line Feed ............................ 0x0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7 ............. Keypad Application mode 1 ........ 0x1B4F7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8 ............. Keypad Application mode 2 ........ 0x1B4F7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-F7 ....... Keypad Application mode 3 ........ 0x1B4F7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5 ............. Keypad Application mode 4 ........ 0x1B4F7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6 ............. Keypad Application mode 5 ........ 0x1B4F7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-F5 ....... Keypad Application mode 6 ........ 0x1B4F7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3 ............. Keypad Application mode 7 ........ 0x1B4F7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4 ............. Keypad Application mode 8 ........ 0x1B4F7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-F3 ....... Keypad Application mode 9 ........ 0x1B4F7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9 or F10....... Keypad Application mode 0 ........ 0x1B4F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 ............. Program Function 1 (PF1) ......... 0x1B4F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2 ............. Program Function 2 (PF2) ......... 0x1B4F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-F1 ....... Program Function 3 (PF3) ......... 0x1B4F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-F2 ....... Program Function 4 (PF4) ......... 0x1B4F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-F4 ....... Keypad Application mode DASH ..... 0x1B4F6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-F6 ....... Keypad Application mode COMMA .... 0x1B4F6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-F9 ....... Keypad Application mode PERIOD ... 0x1B4F6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-F8 ....... Keypad Application mode ENTER .... 0x1B4F4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8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pping of VT-100 Keypad Application Mode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OMM FUNCTION KEYS            DEC VT100 KEYP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1 - F10      SF1 - SF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+ +----+  +----+ +----+     +----+ +----+ +----+ +----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PF1 | |PF2 |  |PF1 | |PF2 |     |PF1 | |PF2 | |PF3 | |PF4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+ +----+  +----+ +----+     +----+ +----+ +----+ +----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+ +----+  +----+ +----+     +----+ +----+ +----+ +----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7  | | 8  |  | 9  | | -  |     | 7  | | 8  | | 9  | | -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+ +----+  +----+ +----+     +----+ +----+ +----+ +----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+ +----+  +----+ +----+     +----+ +----+ +----+ +----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4  | | 5  |  | 6  | | ,  |     | 4  | | 5  | | 6  | | ,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+ +----+  +----+ +----+     +----+ +----+ +----+ +----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+ +----+  +----+ +----+     +----+ +----+ +----+ +----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1  | | 2  |  | 3  | | E  |     | 1  | | 2  | | 3  | | E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+ +----+  +----+ | N  |     +----+ +----+ +----+ | N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+  +----+ | T  |     +-----------+ +----+ | T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0     |  | .  | | R  |     |     0     | | .  | | R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+  +----+ +----+     +-----------+ +----+ +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eypad Application Mode for VAX/VMS EDT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COMM 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1 - F10                   SF1 - SF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------+ +---------+     +---------+ +---------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GOLD   | |  HELP   |     |FIND NEXT| |  DEL L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| |         |     |  [FIND] | | [UND L]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   ---------       ---------   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PAGE   | |  SECT   |     | APPEND  | |  DEL W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[CMD]  | | [FILL]  |     | [REPL]  | | [UND W]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   ---------       ---------   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ADVANCE | |  BACKUP |     |   CUT   | |  DEL C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[BOTTOM]| |  [TOP]  |     | [PASTE] | | [UND C]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   ---------       ---------   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WORD   | |  EOL    |     |  CHAR   | |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[CC]   | |[DEL EOL]|     |[SPECINS]| |  ENTER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+-+---------       ---------  | -------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LINE         |     | SELECT  | |  [SUBS]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[OPENLINE]      |     | [RESET] | |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------------------+     +---------+ +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GOLD get first to get bracketed []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8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BM 31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omm supports the standard IBM 3101 Model 1x/2x functions.  B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is not supported.  Supported functions include: full/half duplex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  character set, scroll on/off, program function keys,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, and eras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omm KEYS     IBM 3101 FUNCTION         TRANSMITTED C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 ............ Horizontal Tab ....................... 0x0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......... Character Delete ..................... 0x7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 ........... Home Cursor ........................ 0x1B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Up ...... Cursor Up .......................... 0x1B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Down .... Cursor Down ........................ 0x1B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Left .... Cursor Left ........................ 0x1B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Right ... Cursor Right ....................... 0x1B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PgDn ...... Clear screen ....................... 0x1B4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............ Erase end of line .................. 0x1B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End ....... Erase end of screen ................ 0x1B4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 ............. Program Function 1 (PF1) ......... 0x1B610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2 ............. Program Function 2 (PF2) ......... 0x1B620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3 ............. Program Function 3 (PF3) ......... 0x1B630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4 ............. Program Function 4 (PF4) ......... 0x1B640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5 ............. Program Function 5 (PF5) ......... 0x1B650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6 ............. Program Function 6 (PF6) ......... 0x1B660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7 ............. Program Function 7 (PF7) ......... 0x1B670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8 ............. Program Function 8 (PF8) ......... 0x1B680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8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elevideo 900 Se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omm supports the standard Televideo 900 series func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ed  functions include: full/half duplex, program function key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control, erase functions, and full display attributes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difference between the 910/920 and the 925/950 emulations i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des generated for cursor down and in control codes for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ributes. The special graphics character set and user load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 line are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omm KEYS     TELEVIDEO 9xx FUNCTION    TRANSMITTED C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 ............ Horizontal Tab ....................... 0x0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tab ........ Reverse Tab ........................ 0x1B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 ......... Insert Character ................... 0x1B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Home ...... Insert Line ........................ 0x1B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......... Delete Character ................... 0x1B5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PgUp ...... Delete Line ........................ 0x1B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 ........... Home Cursor .......................... 0x1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Up ...... Cursor Up ............................ 0x1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Down .... Cursor Down (910/920) ................ 0x0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ursor Down (925/950) ................ 0x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Left .... Cursor Left .......................... 0x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Right ... Cursor Right ......................... 0x0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PgDn ...... Clear Screen ......................... 0x1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............ Line Erase ......................... 0x1B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End ....... Page Erase ......................... 0x1B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 ............. Function 1 (F1) .................. 0x01400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2 ............. Function 2 (F2) .................. 0x01410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3 ............. Function 3 (F3) .................. 0x01420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4 ............. Function 4 (F4) .................. 0x01430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5 ............. Function 5 (F5) .................. 0x01440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6 ............. Function 6 (F6) .................. 0x01450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7 ............. Function 7 (F7) .................. 0x01460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8 ............. Function 8 (F8) .................. 0x01470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9 ............. Function 9 (F9) .................. 0x01480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0 ............ Function 10 (F10) ................ 0x01490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-F1 ....... Function 11 (F11) ................ 0x014A0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-F2 ....... FUNCT .......................... *see be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-F3 ....... Shift Line Erase ................... 0x1B7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-F4 ....... Shift Page Erase ................... 0x1B7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-F5 ....... Shift Line Insert .................. 0x1B4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-F6 ....... Shift Line Delete .................. 0x1B4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-F7 ....... Shift Character Insert ............. 0x1B7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-F8 ....... Shift Character Delete ............. 0x1B7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To emulate the Televideo FUNCT key operation, press and rel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ft-F2, then press and release the key you wish to us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junction with FUNCT.  This will send the standard 3 byte FUN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quence: &lt;SOH&gt; &lt;key pressed&gt; &lt;C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8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gital Equipment Corporation VT-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omm supports the standard model VT-52 functions.  Suppo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  include: full/half duplex, keypad application mode,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, erase  functions, printer control functions and full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ributes.  ProComm responds to the Identify command (Esc Z)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/Z (Standard VT-52 identification sequence). Keypad Appl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functions are mapped to ProComm function keys as shown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t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omm KEYS     DEC VT-52 FUNCTION        TRANSMITTED C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 ............ Horizontal Tab ....................... 0x0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......... Character Delete ..................... 0x7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 ........... Home Cursor ...................... 0x1B5B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Up ...... Cursor Up ........................ 0x1B5B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Down .... Cursor Down ...................... 0x1B5B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Left .... Cursor Left ...................... 0x1B5B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Right ... Cursor Right ..................... 0x1B5B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PgDn ...... Clear screen ............. 0x1B5B481B5B324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............ Erase end of line ................ 0x1B5B4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Home ...... Insert Line ...................... 0x1B5B4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PgUp ...... Delete Line ...................... 0x1B5B4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J ......... Line Feed ............................ 0x0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7 ............. Keypad Application mode 1 ........ 0x1B4F7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8 ............. Keypad Application mode 2 ........ 0x1B4F7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-F7 ....... Keypad Application mode 3 ........ 0x1B4F7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5 ............. Keypad Application mode 4 ........ 0x1B4F7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-F6 ....... Keypad Application mode 5 ........ 0x1B4F7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-F5 ....... Keypad Application mode 6 ........ 0x1B4F7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3 ............. Keypad Application mode 7 ........ 0x1B4F7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4 ............. Keypad Application mode 8 ........ 0x1B4F7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-F3 ....... Keypad Application mode 9 ........ 0x1B4F7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9 or F10....... Keypad Application mode 0 ........ 0x1B4F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 ............. Program Function 1 (PF1) ......... 0x1B4F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2 ............. Program Function 2 (PF2) ......... 0x1B4F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-F1 ....... Program Function 3 (PF3) ......... 0x1B4F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-F2 ....... Program Function 4 (PF4) ......... 0x1B4F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-F4 ....... Keypad Application mode DASH ..... 0x1B4F6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-F5 ....... Keypad Application mode COMMA .... 0x1B4F6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-F9 ....... Keypad Application mode PERIOD ... 0x1B4F6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-F8 ....... Keypad Application mode ENTER .... 0x1B4F4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8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ear Sieglar ADM 3/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omm supports the standard ADM 3/5 series functions.  Suppo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 include: full/half duplex, full character set, er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, and cursor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omm KEYS     ADM 3/5 FUNCTION          TRANSMITTED C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 ............ Horizontal Tab ..................... 0x1B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tab ........ Reverse Tab ........................ 0x1B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 ........... Home Cursor .......................... 0x1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Up ...... Cursor Up ............................ 0x1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Down .... Cursor Down .......................... 0x0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Left .... Cursor Left .......................... 0x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Right ... Cursor Right ......................... 0x1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PgDn ...... Clear screen ......................... 0x1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............ Erase end of line .................. 0x1B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Heath/Zenith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omm supports the standard Heath/Zenith 19 functions.  Suppo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 include: full/half duplex, full character set,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 keys, erase functions, cursor control, and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omm KEYS     H-19 FUNCTION             TRANSMITTED C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 ............ Horizontal Tab ....................... 0x0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 ........... Home Cursor .................... 0x1B595F5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Up ...... Cursor Up .......................... 0x1B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Down .... Cursor Down ........................ 0x1B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Left .... Cursor Left ........................ 0x1B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Right ... Cursor Right ....................... 0x1B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PgDn ...... Clear screen ....................... 0x1B4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............ Erase end of line .................. 0x1B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Home ...... Insert Line ........................ 0x1B4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PgUp ...... Delete Line ........................ 0x1B4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 ............. Program Function 1 (PF1) ........... 0x1B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2 ............. Program Function 2 (PF2) ........... 0x1B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3 ............. Program Function 3 (PF3) ........... 0x1B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4 ............. Program Function 4 (PF4) ........... 0x1B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5 ............. Program Function 5 (PF5) ........... 0x1B5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6 ............. Program Function 6 (PF6) ........... 0x1B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7 ............. Program Function 7 (PF7) ........... 0x1B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8 ............. Program Function 8 (PF8) ........... 0x1B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9 ............. Program Function 9 (PF9) ........... 0x1B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0 ............ Program Function 10 (PF10) ......... 0x1B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8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DDS View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omm supports the standard ADDS Viewpoint functions.  Suppo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 include: full/half duplex, erase functions, inset/de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, cursor control, and display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omm KEYS     ADDS FUNCTION             TRANSMITTED C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 ............ Horizontal Tab ....................... 0x0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 ........... Home Cursor .................... 0x1B595F5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Up ...... Cursor Up ............................ 0x0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Down .... Cursor Down .......................... 0x0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Left .... Cursor Left .......................... 0x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Right ... Cursor Right ......................... 0x0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PgDn ...... Clear screen ......................... 0x0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............ Erase end of line .................. 0x1B4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End ....... Erase end of screen ................ 0x1B6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 ............ Insert Character ................... 0x1B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Home ...... Insert Line ........................ 0x1B4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 ............ Delete Character ................... 0x1B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PgUp ...... Delete Line ........................ 0x1B6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 ............. Function 1 (F1) .................. 0x02310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2 ............. Function 2 (F2) .................. 0x02320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3 ............. Function 3 (F3) .................. 0x02330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4 ............. Function 4 (F4) .................. 0x02340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5 ............. Function 5 (F5) .................. 0x02350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6 ............. Function 6 (F6) .................. 0x02360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7 ............. Function 7 (F7) .................. 0x02370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8 ............. Function 8 (F8) .................. 0x02380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 F1 ....... Shift Function 1 (F1) ............ 0x02190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 F2 ....... Shift Function 2 (F2) ............ 0x02290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 F3 ....... Shift Function 3 (F3) ............ 0x02390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 F4 ....... Shift Function 4 (F4) ............ 0x02490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 F5 ....... Shift Function 5 (F5) ............ 0x02590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 F6 ....... Shift Function 6 (F6) ............ 0x02690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 F7 ....... Shift Function 7 (F7) ............ 0x02790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 F8 ....... Shift Function 8 (F8) ............ 0x02890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8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WYSE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omm supports the standard WYSE functions.  Supported fun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: full/half duplex, erase functions, inset/delete functio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control, and display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omm KEYS     WYSE 100 FUNCTION         TRANSMITTED C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 ............ Horizontal Tab ....................... 0x0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tab ........ Reverse Tab ........................ 0x1B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 ......... Insert Character ................... 0x1B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Home ...... Insert Line ........................ 0x1B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......... Delete Character ..................... 0x7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PgUp ...... Delete Line ........................ 0x1B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 ........... Home Cursor .......................... 0x1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Up ...... Cursor Up ............................ 0x1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Down .... Cursor Down .......................... 0x0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Left .... Cursor Left .......................... 0x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Right ... Cursor Right ......................... 0x1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PgDn ...... Clear Screen ......................... 0x1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............ Line Erase ......................... 0x1B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End ....... Page Erase ......................... 0x1B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 ............. Function 1 (F1) .................. 0x01400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2 ............. Function 2 (F2) .................. 0x01410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3 ............. Function 3 (F3) .................. 0x01420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4 ............. Function 4 (F4) .................. 0x01430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5 ............. Function 5 (F5) .................. 0x01440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6 ............. Function 6 (F6) .................. 0x01450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7 ............. Function 7 (F7) .................. 0x01460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8 ............. Function 8 (F8) .................. 0x01470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 F1 ....... Shift Function 1 (F1) ............ 0x01480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 F2 ....... Shift Function 2 (F2) ............ 0x01490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 F3 ....... Shift Function 3 (F3) ............ 0x014A0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 F4 ....... Shift Function 4 (F4) ............ 0x014B0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 F5 ....... Shift Function 5 (F5) ............ 0x014C0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 F6 ....... Shift Function 6 (F6) ............ 0x014D0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 F7 ....... Shift Function 7 (F7) ............ 0x014E0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 F8 ....... Shift Function 8 (F8) ............ 0x014F0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8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NSI-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recommended emulation for use with bulletin board syst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use ANSI graphics and color.  The ANSI-BBS mode process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I codes given in the DOS technical reference manual, and behave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manner as the DOS ANSI.SYS device driver.  (ProComm doe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ANSI.SYS driver itself).  This emulation is similar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-100 emulation, but the VT-100 emulation handles normal, bold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erse video in a different manner. The VT-100 keyboard mapping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with this em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8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PPENDIX B - COMMAND REFERENCE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ajor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aling Directory .......... Alt-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utomatic Redial............ Alt-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Keyboard Macros ............ Alt-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ine Settings .............. Alt-P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ranslate Table ............ Alt-W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ditor ..................... Alt-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it ....................... Alt-X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ost Mode .................. Alt-Q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t Mode .................. Alt-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OS Gateway ............... Alt-F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mand File .............. Alt-F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display ................. Alt-F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tility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gram Info ............... Alt-I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tup Screen ............... Alt-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Kermit Server Commands ......Alt-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nge Directory ........... Alt-B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lear Screen ............... Alt-C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ggle Duplex .............. Alt-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ang Up Phone .............. Alt-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lapsed Time ............... Alt-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int On/Off ............... Alt-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t Colors ................. Alt-Z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uto Answer ................ Alt-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ggle CR - CR/LF ......... Alt-F3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reak Key ..... ALT-F7, Ctrl-Bre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ile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nd Files .................. PgUp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ceive Files ............... PgD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 Directory ............. Alt-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iew a File ................ Alt-V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creen Dump ................ Alt-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og Toggle ................ Alt-F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og Hold .................. Alt-F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NDIX C - ANSWERS TO COMMONLY ASKED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using the redial facility, or making a call from a command 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doesn't realize when I've made a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w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sure that ProComm's modem connect string is correctly defin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ssage your modem returns for when a connection is made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omm default is "CONNEC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sometimes have trouble opening files for logging or download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s, sometimes the download or log features don't seem t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w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need to increase the FILES= parameter in your CONFIG.SYS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suggest using at least FILES=20.  Consult your DOS manual for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can't get the dialing directory to call using the long distance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've put in th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w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the long distance code to be used when you make the c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elf, not when you enter the number into the directory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nce, say "#37" at the "==&gt;" prompt to dial entry number 37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'#' long distance code.  Entering a long distance code as par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 will not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'm having trouble getting ProComm to work with my PCjr. Any idea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w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Cjr is somewhat different in the way it handles communica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olution that has worked for a number of users is this:  Call 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and  download a file called COMSWAP.ARC.  After un-arcing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hould find 2 programs called COMSWAP.COM and COMREST.COM.  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SWAP before running ProComm and run COMREST after.  Then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omm set to COM2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I'm using a multi-tasking operating system and running ProComm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ackground, window displays bleed through to the active part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w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 into the general Setup screen and set ProComm to use the BI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write method.  It is much slower but will not cause the bl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that you are experien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I try to use the DOS gateway it says 'Command processor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nd'. What does this mea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w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rder to use the gateway, ProComm must load a secondary cop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processor (COMMAND.COM).  It uses the environment vari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SPEC to determine the name and location of the command process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SPEC is set at system startup to the drive, directory and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booted from.  Problems can arise if you boot off a floppy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change the floppy in the boot disk drive.  To use the gatewa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Alt-F function, be sure that COMSPEC is set and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processor is where COMSPEC says 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can't use the help screen because MultiLink grabs the ALT-F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 before ProComm can ge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w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Link provides an 'escape' keystroke to avoid that probl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y press Alt-F9 before pressing Alt-F10 and MultiLink will le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F10 through to ProCom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I call online systems like CompuServe or the Source via Telene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get nothing but garbage characters on my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w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using public networks such as Telenet or Tymnet, you must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in at E/7/1 (even parity, 7 data and 1 stop bits), or strip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 bit off each incoming character using the translat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9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I try to run Host Mode it always thinks that somebody is online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s, it will automatically go to the "Name: " prompt and then kee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yc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w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ust set your modem so that it does not force carrier detect (C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, or true.  This is usually controlled by a dip switch o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.  For example, on a Hayes external modem, set dip switch 6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p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'm trying to get two computers running ProComm to talk to each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a direct connection.  What do I d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w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need to connect the two machines using a null modem cable.  A nu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 cable has the usual configuration for a serial port to 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ion, with the exception that pins 2 and 3 must be cross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s pin 2 on one end needs to go to pin 3 on the other, and v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a.  Then make sure that each side is using the same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.  You should be able to talk back and forth betwe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hines while in terminal, or chat modes (like Crosstalk's GO LOCAL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even run Host Mode on one machine; just remember to se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ion Type option in the Host Mode Setup area to Di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omm doesn't work with my NeoClone modem that I bought in a gar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le in Taiwan.  Why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w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omm, by default, is set for use with Hayes compatible modems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modem is not truly Hayes compatible, you will have to change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Setup Options, especially the Modem Initialization string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dem Dial command, to values correct for your modem.  This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ail a little digging in your modem manual.  User groups and lo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lletin boards may be able to provide information on using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cular brand of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9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ENDIX D - PROCOMM TECHNICAL SPEC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eive buffer size ...................  2048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display buffer size ................. 10000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ud rates supported .......................... 3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......................... 12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......................... 24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......................... 48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......................... 96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........................ 19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transfer protocols ..................... ASCI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.................... XMOD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................... WXMOD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.................... TELIN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.................... YMOD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.................... MODEM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.................... KERM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.............. COMPUSERVE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rial ports supported ............ COM1 0x3F8 IRQ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............ COM2 0x2F8 IRQ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............ COM3 0x3E8 IRQ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............ COM4 0x2E8 IRQ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deo buffer addresses supported .... COLOR 0xB8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..... MONO 0xB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rupt vectors used ....................... 0x0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....................... 0x0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....................... 0x1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....................... 0x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PPENDIX E - USER SUPPORTED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-supported software is a means for the computing communit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 quality software while directly supporting software autho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based on the ideas th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The value and utility of software is best assessed b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 on his or her own system.  Only after using a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one really determine whether it serves perso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lications, needs and tas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The creation of independent personal computer softw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and should be supported by the computing commun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Copying of programs should be encouraged, rather th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tricted.  The ease with which software can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tributed outside traditional commercial channel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flects the strength, rather than the weakness,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lectronic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 the user supported concept, anyone may request a copy o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-supported program by sending a blank, formatted disk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author together with an addressed, postage-paid return mail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py of the program, along with documentation on disk, will be s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return mail on the user's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carries a notice suggesting registration for the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hould register if you are going to use the program on a regu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is.  Regardless of whether you register and use the program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encouraged to copy and distribute the program for the privat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-commercial, trial use of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supported software is generally not public domain material;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of this nature carry a copyright notice.  Rather, the auth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licensed you to copy and use the program under certain condi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wise, user supported software is not intended to be free software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an experiment in economics, not altruism.  It is intend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 quality software at a low price, while directly support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, without the overhead of distributors, dealers and adverti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produces $500 software pack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supported software is having a hard time.  More and more pack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being taken out of this market, and offered as more traditiona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expensive, products.  The reason for this is simple: lot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ople are using the packages but very few are paying for them.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the support of the users, there is absolutely no incentiv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authors to provide their programs in this fash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many good reasons to register.  Besides support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 (that is, paying for the software you use), you generally 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ter support and receive mailed notification of updates and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9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s.  Some authors provide diskettes and documentation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conclusion, if you regularly use a user supported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ometimes called Freeware or Shareware) and have not sent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to the author, please do so now.  Only throug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ncial support of users will this kind of inexpensive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e to b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9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PPENDIX F - PRODUCT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ical support for ProComm is provided via on-line servic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STORM has a technical support area on the largest and most popu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, CompuServe Information Service.  If you have question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 you may call us up and leave a note.  In your note, descri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completely as possible the problem you are having.  Let us know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hine configuration, your ProComm configuration and version and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ident software you are using.  Describe what steps you take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blem occurs, and exactly what the program does when it occu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 not provide us with a complete description of the probl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little we can do to help.  We'll do our best to keep you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running, but if you are not a registered user we do not guarant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rovide support of any k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ccess the DATASTORM support area on CompuServe,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 DATASTORM &lt;C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CompuServe prompt.  That will take you to the DATASTORM foru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in the forum, read all welcome messages, then at the foru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,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IN &lt;C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dd your full name to become a member of the forum.  You will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full access to the message sections and the file libr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ntroductory pack for this service is included when you regi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omm, and is included with PROCOMM PLUS.  If you did not rece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, call our business office and reques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ll always be able to find the latest version of ProComm in 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forum on CompuServe.  In addition, we provide a distribu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in our office.  The number for our board is (314) 875-0503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ard is operational 24 hours per day.  Technical support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d on the distribution BBS.  ProComm is also found on a hos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bulletin board systems, user groups and the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do not guarantee to provide support of any kind to non-regis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.  We do, in fact, provide many hours of support to non-pay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, but we do this at our discretion.  Non-supporting users wh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mand support from us are usually out of luck.  Please be patien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lease be pol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9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 N D E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 . . . . . . . . . . . .   7, 22  ASCII 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++ . . . . . . . . .  13, 23, 75     19, 44, 6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B  . . . . . . . . . . . . .   4  ASCII Transfer SetUp   . . . . . 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D  . . . . . . . . . . . . .   4  ASSIGN Sx  . . . . . . . . . . . 5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F  . . . . . . . . .   4, 48, 49  AT   . . . . . . . . 11, 13, 23, 7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M  . . . . . . . . . . .   4, 20  ATDT   . . . . . . . . . . . 12, 3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S  . . . . . . . . . . .   4, 21  Audit trail  . . . . . . . . . . 7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 . . . . . . . . . . . .   8, 22  Auto answer  . . . . . . . . 35, 7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. . . . . . . . . . . .   7, 22  Auto answer string   . . . . . . 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 . . . . . . . . . . . .   8, 21  Auto baud detect   . . . . . 24, 7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 . . . . . . . . .  13, 23, 75  Auto redial  . . . . . . . . 13, 5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rted downloads . . . . . .  22  Automatic redial   . . . . . 28, 4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S Viewpoint  . . . . . . .  87  BACKSPACE  . . . . . . . . . . . 7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arm sound . . . . . . . . .  21  Batch transfers  . . . . . . . . 4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arm time (secs) . . . . . .  21  Baud rate  . . . . . . . . .  6, 2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0 . . . . . . . . . . . .  17  BIOS  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A . . . . . . . .  19, 31, 36  BIOS calls  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B . . . . . . . . . . . .  33  Blank lines  . . . . . . . . . . 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C . . . . . . . . . . . .  33  Break  . . . . . . . . . . . 35, 5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D . . . . . . . . . .  12, 28  Break Length (ms)  . . . . . . . 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E . . . . . . . . . .  15, 33  BS key definition  . . . . . . .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F . . . . . . . . . .   5, 36  BS translation   . . . . . . . .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F1  . . . . . . . . .  20, 37  BYMODEM  . . . . . . . . . . . . 6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F10 . . . . . . . .  6, 8, 28  Carrier Detect   . . . . . .  1,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F2  . . . . . . . . . . .  37  CASE   . . . . . . . . . . . . . 6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F3  . . . . . . . . . . .  35  CD   . . . . . . . . 13, 34, 59, 7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F4  . . . . . . . . . . .  32  CED  . . . . . . . . . . . . . . 7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F5  . . . . . . . . .  32, 48  Character pacing   . . . . . . . 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F6  . . . . . . . . . . .  32  Chat Mode  . . . . . . . . . . . 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F7  . . . . . . . . .  17, 35  CHDIR  . . . . . . . . . . . . . 5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G . . . . . . . . . .  20, 36  Checksum   . . . . . . . . . . . 4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H . . . . . . . .  13, 34, 58  Christensen, Ward  . . . . . . . 4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I . . . . . . . . . . . .  33  CIS B 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K . . . . . . . . . .  33, 46  CISB   . . . . . . . . . . . . . 6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L . . . . . . . . . .  34, 37  CLEAR  . . . . . . . . . . . 52, 6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M . . . . . . . . . . . .  29  Clear screen   . . . . . . . . . 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O . . . . . . . . . . . .  31  CLOSE  . . . . . . . . . . . . . 6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P . . . . . . . . . .  29, 32  Command File Syntax  . . . . . . 4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Q . . . . . . . . . .  31, 76  Command files  . . . . . . . 32, 4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R . . . . . . . . . .  28, 42  Command line switches  . . . . .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S . . . . . . . .  10, 33, 34  COMMAND.COM  . . . . 31, 32, 36, 5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V . . . . . . . . . . . .  36  Comment  . . . . . . . . . . . . 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W . . . . . . . . . .  20, 30  Commercial use   . . . . . . .  i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X . . . . . . . . . .   9, 31  Composite monitor  . . . . . . .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Y . . . . . . . . . . . .  35  CompuServe   . . . . ix, 21, 30, 4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Z . . . . . . . . . . . .  34  CompuServe 'B' protocol  . . . . 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I.SYS  . . . . . . . . . .  89  CompuServe B File Transfers  . . 4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I-BBS  . . . . . . . .  15, 89  COMSPEC  . . . . . . . . 32, 36, 5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OMSWAP.ARC  . . . . . . . . . . 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9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.SYS  . . . . . . .   1, 74  EMULATE  . . . . . . . . . . . . 5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 string  . . . . . . .  13  End key  . . . . . . . . 32, 38, 4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ED . . . . . . . . . .  59  ENDCASE  . . . . . . . . . . . . 6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ion type . . . . . . .  24  ENDSWITCH  . . . . . . . . . . . 6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ing ProComm . . . . . .   iii  ENQ  . . . . . . . . . . . . 17, 4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. . . . . . . . .   iii  Enquiry 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  . . . . . . . . . . . . .  35  Environment Variable   . . . . .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 translation  . . . . .  15, 26  Error messages   . . . . . . . . 7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 translation character  . .   7  ESC translation character  . . . 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/LF . . . . . . . . . . . .  15  EXECUTE  . . . . . . . . . . . . 5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C . . . . . . . . . . . . .  45  Exit   . . . . . . . . . . . 31, 5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 character translation  .   8  Exiting ProComm  . . . . . . . . 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BREAK  . . . . . . .  17, 35  Expand blank lines   . . . . . . 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E  . . . . . . . . . . .  17  Exploding windows  . . . . . . . 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G  . . . . . . . . . . .  20  FAILURE  . . . . . . . . . . . . 5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J  . . . . . . . . . . .  13  FDX  . . . . . . . . . . . . . . 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M  . . . . . . . . . . .  13  FIDO   . . . . . . . . . . . . . 4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Q  . . . . . . . . . . .  31  File logging   . . . . . . . 36, 6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S  . . . . . . . . . . .  31  File Transfer Protocols  . . . . 4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TY COMx . . . . . . . . . .  77  FILES=   . . . . . . . . . .  1, 7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WHEN . . . . . . . . . . . .  69  FIND   . . . . . . . . . . . . . 5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bits . . . . . . . .   6, 29  FINISH   . . . . . . . . . . . . 6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Terminal Ready . . . . .  13  Flow control   . . . . . . . . .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adlock  . . . . . . . . . .  15  FOUND  . . . . . . . . . . . 59, 6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 VT100 . . . . . . . . . .  15  General SetUp  . . . . . . . . . 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d/l path  . . . . . .  19  GET  . . . . . . . . . . . . . . 5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directory . . . . . .  33  GETFILE  . . . . . . . . . . 56, 6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log file  . . . . . .  20  GOSUB  . . . . . . . . . . . . . 5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 . . . . . . . . . . . . .  16  GOTO   . . . . . . . . . . . . . 5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  . . . . . . . . . . . .  53  H0  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ing . . . . . . . . . . .  41  Handshaking 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ing command . . . . . . .  12  Hang-up string   . . . . . . . .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ing command suffix  . . .  12  Hangup   . . . . . . . . 31, 34, 5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ing directory . . . .  28, 38  Hardware   . . . . . . . . . . . 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ng entries . . . . .  39  HDX  . . . . . . . . . . . . . .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ing entries . . . .  41  Heath/Zenith 19  . . . . . . . . 8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ing a call  . . . . .  41  Help Screen  . . . . . . .  5, 6,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 dialing . . . . .  41  Home key   . . . . . 32, 36, 38,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ing . . . . . . . .  39  HOST   . . . . . . . . . . . . . 5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 . . . . . . . . . . . . .  36  Host Access Password   . . . . . 7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. . . . . . . . . . . . .  53  Host ID string   . . . . . . 23, 7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Gateway . . . . .  19, 32, 36  Host menu  . . . . . . . . . . . 7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shell password  . . .  23, 76  Host Mode  . . . . . . .  2, 31, 7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edit . . . . . . . . . . .  77  Host mode password   . . . . . . 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  . . . . . . . .  36, 56  Host Mode SetUp  . . . . . . . . 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 Path . . . . . . . .  44  IBM 3101   . . . . . . . . . . . 8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ing Files . . . . . .  44  IF   . . . . . . . . . . . . . . 5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TR . . . . . . . . .  13, 34, 74  IF CONNECTED   . . . . . . . . . 5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plex  . . . . .   6, 15, 29, 33  IMG file   . . . . . . . . . . . 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0  . . . . . . . . . . . . .  11  ISFILE   . . . . . . . . . . . . 6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  . . . . . . . . . . . .  15  KERMIT   . . . . . . . . . . . . 6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 locally  . . . . . . . .  25  Kermit File Transfer   . . . . . 4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  . . . . . . . . .  19, 31  Kermit handshake char  . . . . . 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apsed time  . . . . . . . .  34  Kermit server commands   . . . . 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SE  . . . . . . . . . . . .  59  Kermit SetUp . . . . . . . . . .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9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RMSERVE . . . . . . . . . .  61  PeopleLink   . . . . . . . . . . 4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files . . . . . . . . . .  29  PgDn   . . . . . . . . . 32, 36, 3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HIT . . . . . . . . .  24, 76  PgUp   . . . . . . . . . 32, 36, 3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 macros . . . . . . .  28  Print logging  . . . . . . . . . 6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FLUSH  . . . . . . . . . . .  62  Print on/off   . . . . . . . . . 3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s  . . . . . . . . . . .  50  PRINTER  . . . . . . . . . . . . 6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D code identifier  . . . . .  39  Printer logging  . . . . . . 34, 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r Sieglar ADM 3/5  . . . .  85  PRN  . . . . . . . . . . . . 37, 6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F  . . . . . . . . . . . . .  35  ProComm Files  . . . . . . . . .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F translation  . . . . . . .  27       PROCOMM.DIR   . . . . . . .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F translation (uploads)  . .  26       PROCOMM.HST   . . . . . . .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pacing . . . . . . . . .  25       PROCOMM.KEY   . . . . . . .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Settings . . . . . .   6, 29       PROCOMM.MSG   . . . . . . .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wrap . . . . . . . . . .  16       PROCOMM.PRM   . . . . . . .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KED  . . . . . . . . . . .  59       PROCOMM.XLT   . . . . . . .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  . . . . . . . . . . .  62  ProComm Setup  . . . . . . . . . 7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 . . . . . . . . . . . . .  62  PROCOMM.DIR  . . . . . . . . . .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 Hold  . . . . . . . .  36, 37  PROCOMM.HST  . . . . . . . .  2, 7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OUT  . . . . . . . . . . .  61  PROCOMM.IMG  . . . . . . . . . . 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 distance codes . . . . .  40  PROCOMM.KEY  . . . . . . . .  2,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ng or revising . . .  40  PROCOMM.MSG  . . . . . .  2, 76, 7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 . . . . . . . . . . . .  62  PROCOMM.PRM  . . . . . . . . . .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 Dialing  . . . . . . .  41  PROCOMM.XLT  . . . . . . . . . .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. . . . . . . . . . .  63  PROCOMM=   . . . . . . . . . . .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GET  . . . . . . . . . . . .  55  PROFILE.CMD  . . . . . . . . . . 4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LOAD . . . . . . . .  29, 62, 63  Program information  . . . . . . 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 . . . . . . . . . . . .  65  Program information screen   . . 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 auto-answer string  . .  75  PRT OFF  . . . . . . . . . . . . 3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 dialing command . . . .  40  PRT ON   . . . . . . . . . . . . 3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 initialization string 11, 7  Public domain  . . . . . . . .  i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 MSG . . . . . . . .  24, 766 QUIT   . . . . . . . . . . . . . 6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 pause character . . . .   8  RAM requirements   . . . . . . .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 pause delay . . . . . .  42  Receive buffer   . . . . . . . . 5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 SetUp . . . . . . .  11, 74  Receive Files  . . . . . . . . . 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7 File Transfers . . . .  45  Redial Pause Delay   . . . . . . 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-tasking . . . . . . . .  92  Redial Timeout Delay   . . . 14, 4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-tasking operating            Redisplay  . . . . . . . . . . . 3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s . . . . . .   4  Registered users   . . . . . .  i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Link . . . . . . . . . .  92  Registration   . . . . . . . . .  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sting . . . . . . . . . . .  50  RESUME   . . . . . . . . . . . . 6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Connect strings  . . . . .  13  RETURN   . . . . . . . . . . . . 5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-registered users  . . .   iii  RFLUSH   . . . . . . . . . . . . 6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. . . . . . . . . . . . .  60  RGET   . . . . . . . . . . . . . 6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  . . . . . . . . . . . .  62  RUN  . . . . . . . . . . . . . . 6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ng System Setup  . . .  74  RXMODEM  . . . . . . . . . . . . 6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e character  . . . . . . .  25  S0  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ing  . . . . . . . . . . .  25  S0=  . . . . . . . . . . . . 23, 7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ity  . . . . . . . . .   6, 29  S11 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al files . . . . . . . .  22  S7  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  . . . . . . . . . .  23  Screen buffer  . . . . . . . . .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USE . . . . . . . . . . . .  63  Screen dump  . . . . . . . . 36, 6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use translation character .   8  Screen dump file   . . . . . . .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-HOST BBS . . . . . . . . .  46  Screen write method  . . . . . .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jr  . . . . . . . . . .  13, 91  Scroll . . . . . . . . . . . . .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0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ing for an Entry  . . .  39  TELINK   . . . . . . . . . . . . 6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ity  . . . . . . . . . .  23  Telink File Transfers  . . . . . 4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Files  . . . . . . . . .  36  Terminal Emulation   . . . . . . 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FILE  . . . . . . . .  61, 65  Terminal Emulations  . . . . . . 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. . . . . . . . . . . . .  66  Terminal Mode  . . . . . . .  5, 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ALARM ON/OFF  . . . . . .  70  Terminal SetUp   . . . . . . . . 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ASCII . . . . . . . . . .  69  Terminal types   . . . . . . . . 5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ASCII Commands  . . . . .  71  Tilde  . .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ATIME . . . . . . . . . .  70  Translate CR character   . . . . 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BAUDRATE  . . . . . . . .  70  Translate CTRL character   . . . 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colors  . . . . . . . . .  34  Translate ESC character  . . . . 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Commands  . . . . . . . .  69  Translate pause character  . . . 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CR_IN CR/CR_LF  . . . . .  70  Translate table  . . . . . . 20, 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CR_OUT CR/CR_LF . . . . .  70  TRANSMIT   . . . . . . . . . . . 6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DATABITS 7/8  . . . . . .  70  Truncated lines  . . . . . . . .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DLDIR . . . . . . . . . .  70  Tymnet   . . . . . . . . . . . . 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ENQ . . . . . . . . . . .  70  Upload   . . . . . . . . . . 36, 6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FLOWCTRL ON/OFF . . . . .  70  Uploading Files  . . . . . . . . 4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HOSTPSWD  . . . . . . . .  70  V1  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Kermit Commands . . . . .  71  VAX/VMS EDT Editor   . . . . . . 8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PARITY  . . . . . . . . .  70  View a File  . . . . . . . . . . 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PORT  . . . . . . . . . .  70  VT-100   . . . . . . . . . . . . 8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RDELAY  . . . . . . . . .  70  VT-102   . . . . . . . . . . . . 8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SCROLL ON/OFF . . . . . .  70  VT-52  . . . . . . . . . . . . . 8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SHELLPSWD . . . . . . . .  71  WAITFOR  . . . . . . . . 59, 60, 6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SOUND ON/OFF  . . . . . .  71  WHEN   . . . . . . . . . . . . . 6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STOPBITS 1/2  . . . . . .  71  Windows  .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SWRITE BIOS/DIRECT  . . .  71  WXMODEM File Transfers   . . . . 4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RANSLATE ON/OFF  . . . .  71  WYSE 100   . . . . . . . . . . . 8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WRAP ON/OFF . . . . . . .  71  X1  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 . . . . . . . . . . . .  10  XLT file   . . . . . . . . . . . 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 menu  . . . . . . . . .  30  XMODEM   . . . . . . . . 19, 21, 6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 screen  . . . . . . . .  33  XMODEM File Transfer   . . . . . 4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iding windows . . . . . . .  46  XMODEM timeouts  . . . . . . . . 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NAPSHOT  . . . . . . . . . .  66  XON/XOFF   . . . . . . . 15, 31, 4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nd effects   . . . . . . .  20  YMODEM   . . . . . . . . . . 19, 6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, The . . . . . . .  30, 46  YMODEM File Transfers  . . . . . 4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lit screen  . . . . . . . .  31  YMODEM-G File Transfers  . . . . 4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rint  . . . . . . . . . . .  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ck overflow  . . . . .  57, 7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ck underflow . . . . .  57, 7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 line . . . . . . .   5, 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p bits . . . . . . . .   6, 2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Translation  . . . . .  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variables  . . . . . .  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p . . . . . . . . . .  20, 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p characters  . . . . . .  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 . . . . . . . . . . .  5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SPEnd . . . . . . . . . . .  6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  . . . . . . . . . . .  6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s  . . . . . . . . . .   i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COMM BBS . . . . . . . . . .  4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ical support . . . . . .  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enet . . . . . . . . . . .  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evideo 900 Series  . . . .  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