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The RTL8029 Boot ROM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How to create the RTL8029 Novell RPL Boot RO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How to install the Novell 3.X 4.X RP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How to install the Microsoft Windows NTAS 3.5 , 3.51 RP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How to install the Microsoft LAN Manager 2.1 Remoteboo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How to install the IBM OS/2 LAN Server 4.0 Remoteboo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How to create the RTL8029 Novell RPL Boot ROM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sing Borland's TLINK.EXE to create a file called RBOOT.ROM.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INK BSM.OBJ BSMETHER.OBJ PCIODI.OBJ, RBOOT.ROM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INK.EXE must be version 6.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16BI.OVL and RTM.EXE must also be in the same directory with TLIN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un the ROMSUM utility to adjust the size of RBOOT.RO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SUM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est the Boot ROM's functionality by using TESTRO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Burn the Boot ROM into a 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vell Boot ROM Developer's kit (RPL_KIT) provi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METHER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S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R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tek Semiconductor provides the object module PCIODI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How to install the Novell RPL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must create a remote boot diskette. The files on this boot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       SYS   attrib -s -h 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DOS    SYS   attrib -s -h ms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L   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IODI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XODI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X 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 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EXEC.BAT file contain these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H:\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MSPEC=H:\LOGIN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.SYS file  contain these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A: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DRIVE=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BS=16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Boot a workstation with at least one floppy disk drive, and log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er as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hange directory to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With the DOS boot diskette in driver A: execute the DOSGEN util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DOS boot image file named NET$DOS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opy NET$DOS.SYS to the SYS: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Remoteboot different DOS image files by RP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BOOTCONF.SYS in SYS:\LOG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CONF.SY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x 52544C*         =   NE200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x 52544C29*       =   RTL8029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de number)   RTL8029.SYS,NE2000.SYS renamed by NET$DOS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ave not BOOTCONF.SYS file or node number is not match in BOOTCONF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number , there will be boot default NET$DO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opy RBOOT.RPL, ETHER.RPL to the SYS: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opy RPL.NLM to the SYS: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t depends on file server'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PL developer's k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etware 3.11,  use .\RPL\NLM\311\RPL.NL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etware 3.12/4.x  use .\RPL\NLM\40\RPL.NL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dit the AUTOEXEC.NCF file in the SYS: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rver name 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x internal net 831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NE2000 port=300 int=11 name=ftest_1 frame=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NE2000 port=300 int=11 name=ftest_2 frame=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NE2000 port=300 int=11 name=ftest_3 frame=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NE2000 port=300 int=11 name=ftest_4 frame=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 ipx to ftest_1 net=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 ipx to ftest_2 net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 ipx to ftest_3 net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 ipx to ftest_4 net=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---------- for RPL file server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 rpl to ftest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---------- for RPL file server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p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CP PACKET SIGNATURE OPTIO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mmediate purge of deleted file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remote F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hutdown the file server, and rebo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Configure the RTL8029 PCI Card to "Boot ROM En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Now, when the file server is running, the workstation equipped wit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 on the RTL8029 card will be attached to the file serve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How to install the Microsoft Windows NTAS 3.5 , 3.51 RPL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Installing the Remoteboot Service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.Choose Control Panel , Network , Add Software , Remoteboo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 put NTAS CD or disk they will be installed Remoteboo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RPL server before , you must be had installed DL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BEUI protocol in your N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Sharing RPLFILES files and to install MS-DOS Files for Remot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.Sharing \\systemroot\rpl\rpl\rplfiles to V:\\RP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use File manager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.Copy all the MS-DOS 6.22 v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&gt; \\systemroot\RPL\RPLFILES\BINFILES\DOS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:\dos\*.* V:\BINFILES\DOS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 -s -h c:\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 -s -h c:\ms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:\io.sys V:\BINFILES\DOS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:\msdos.sys V:\BINFILES\DOS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 +s +h c:\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 +s +h c:\msdo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Creating Remoteboot configuration for new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.copy the MS-DOS device driver (NDIS2) for the RTL8029 PCI adap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systemroot\RPL\BBLOCK\NDIS directory  (PCIND.DOS of RTL8029 NDIS2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.Create this directory \\systemroot\RPL\BBLOCK\NETBEUI\RTL802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RTL8029.CNF , protocol.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.use RPLCMD utility to add a bblock record for new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.In MS-DOS Prompt type &lt;1&gt;. NET START Remot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2&gt;. RP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.Screen will display under line option and you following these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Boot Config Profile Service Vendor Wksta [Quite]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Del Enum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Name=5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Comment=Realtek for RTL8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Boot Config Profile Service Vendor Wksta [Quit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Del Enum: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Name=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Name=5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cFile=BBLOCK\NETBEUI\RTL8029\RTL8029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Commet=Name of thi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Siz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Boot Config Profile Service Vendor Wksta [Quite]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Del Enum: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Name=DOS62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Name=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Name=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Name2=DOS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Shared=FITS\DOS622.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Personal=FITS\DOS622P.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Comment=DOS 6.22 &lt;Adap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Name3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Name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).Shutdown Windows NTAS server, and rebo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Login Administrator to NTA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Starting Remoteboot service and Remoteboo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.In MS-DOS Prompt type " NET START Remotebo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.In Network administrator , Remoteboo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Choose Remoteboot , New Profile , created a RTL8029 Pro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Add new workstation for RTL8029 adapter and choose RTL8029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To config RTL8029 card "Node ID (525429******)" and Running Boot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L8029 Car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new workstation Node ID is not match for your workstation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"Convert Adapters" in Remoteboo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How to install the Microsoft LAN Manager 2.1 Remoteboo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Installing Microsoft OS/2 in the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Installing Microsoft LAN Manager 2.1 i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Driver protocol must have Netbeui , Remoteboot protoco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Installing RPL server in LAN 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.IN OS2 Full screen mode type RPLSETP  and choose MS-DO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iles from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LAN MANAGER for MS-DOS Remoteboot workstation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LAN MANAGER for MS OS/2 Remoteboot workstation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cate Remoteboot files 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above information correct (Yes , No ,eXit ) 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Installing MS-DOS Files for Remoteboot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.Copy all the MS-DOS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&gt; \\systemroot\RPL\RPLFILES\BINFILES\DOS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 -s -h c:\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 -s -h c:\ms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:\io.sys \\systemroot\RPL\RPLFILES\BINFILES\DOS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:\msdos.sys \\systemroot\RPL\RPLFILES\BINFILES\DOS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 +s +h c:\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 +s +h c:\msdo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Creating remoteboot configuration for new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.copy the MS-DOS device driver for the network adap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systemroot\RPL\BBLOCK\NDIS directory (PCIND.DOS of RTL8029 NDIS2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.Create the directory \\systemroot\RPL\BBLOCK\NETBEUI\RTL802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RTL8029.CNF , protocol.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.add these contents to RPL.MAP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boot bblock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yyyyyyyyyyy BBLOCK\NETBEUI\RTL8029.CNF 2 6 F ~ DOS Realtek ~RTL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544C29~ ,,,, ~ RDO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default workstation records:[enable only one in each address 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544C29???? ?????? D FITS\DEFAULT [RPL_SERVER_NAME] S ~~~ ,,, ~RDOS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*~Realtek RTL8029 ~*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profile and workstation records added by rplmg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.In OS/2 Full Screen type "NET" and logon supervisor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In OS/2 Full Screen type "RPLINST" !!! wait for minute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Choose View , Available resource , RTLFILES , Use resourc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device [ 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Starting Remoteboot service and Remoteboo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.In MS-DOS Prompt type " NET START Remotebo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.In OS/2 Full Screen type " RPLMGR " (RPL MANAGER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hoose Remoteboot , New Profile , created a RTL8029 Pro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Add new workstation for RTL8029 adapter and choose RTL8029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To config RTL8029 card "node id (52544C29*****)" and Running Boot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L8029 Car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new workstation Node ID is not match for your workstation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"Convert Adapters" in Remoteboo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How to install the IBM OS/2 LAN SERVER 4.0 Remoteboo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Installing IBM OS/2 in the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Installing IBM LAN Server 4.0 i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 Adapter and protocol support must have IBM IEEE 802.2 ,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Installing RPL server in LAN Serv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.Choose LAN Services , OS/2 LAN Services 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, install or configure this workstation , Dom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or remove a component , add "DOS Remote IPL Service" ,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Remote IPL Service , add MS-DOS 5.0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Creating Remoteboot configuration for new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.copy the MS-DOS device driver for the network adap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\IBMLAN\RPL\DOS directory (PCIND.DOS) and RTL8029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.Create this directory \\IBMLAN\RPL\DOS\RTL8029 and copy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.add these contents to RPL.MAP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serve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yyyyyyyyyyy RTL8029.CNF 3 10 A IBMLAN$ DOS ~ Realtek ~RTL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PCI~Adapter~ ~ ~,,,, R_RTL8029 ~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workst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544C290001 RTL8029 ~ RT29IMG LANS4 CNSDS2 ~ ~ ~ ,,, Z R_RTL8029 ~ ~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.logon supervisor to LAN Serv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In OS/2 Full Screen type "GETRPL" !!! wait for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Choose LAN Service , LAN Requester , Definition , IP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H5H500 , Actions , Create ,Image ID = RTL8029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Definition , Machine paramenters , NEW , Action , Create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IPL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ID  . . . . . . . . . . . . . [ RTL8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. . . . . . . . . . . . . [ Realtek RTL8029 PCI Ad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adapter number  . . . . . . . [ 52544C290001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IPL server . . . . . . . . . . [ F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record identifier. . . . . . . [ F4 or R_RT8029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Starting Remoteboot service and Remoteboo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.In MS-DOS Prompt type " NET START Remoteboo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To config RTL8029 card "Node ID (52544C290001)" and Running Boot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L8029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