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M-5820 Utility Disk (V1.10)  Date : 2/4/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M-5820 is supplied with a software utility disk. This disk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 for setting up the LCD contro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820V110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WDFLAS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BR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D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NE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DFLAS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write the new BIOS file to the BIOS Flash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0V110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nary file contains the original syste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R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combine your own LCD paramete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yste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own LCD file ( which supports special flat panel 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-5820 , please update your BIOS refer to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5820V110.BIN 5820-NEW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BROM 5820-NEW.BIN /other 1800:0 LCD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DFLASH 5820-NEW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application program. It can be used to acquire LCD contro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CD control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ree types of LCD control parameter in thre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 consists of 30 bytes. The first group is for 640X480 LCD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group is for 800X600 LCD panel, and the third group is for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 panel. The format of each group is describe i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:     (INDEX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,2        51H,xxH         ;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3,4        52h,xxH         ;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5,6        53H,xxH         ;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7,8        54H,xxH         ;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9,10       55H,xxH         ;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1,12      56H,xxH         ;H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3,14      57H,xxH         ;V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5,16      58H,xxH         ;LCD HSYNC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7,18      59H,xxH         ;LCD HSYNC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9,20      5AH,xxH         ;LCD VSYNC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1,22      5BH,xxH         ;LCD VSYNC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3,24      5CH,xxH         ;CRT HSYNC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5,26      5DH,xxH         ;CRT HSYNC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7,28      5EH,xxH         ;CRT VSYNC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9,30      5FH,xxH         ;CRT VSYNC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