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        RTL8019 Driver OEMSETUP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V2.20 Title: RTL8019 NDIS Driver OEMSETUP DISK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      V1.00  --   09/17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      V2.00  --   01/27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      V2.10  --   03/01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      V2.20  --   05/18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      V3.00  --   08/04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      V3.10  --   08/30/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PNPOEM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Jas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09/1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       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PNPOEM.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Jas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01/27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        Add supports for OS2 and WINDOWS NT 3.1 and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PNPOEM.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Jas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03/0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        Fix WINDOWS NT 3.1 and 3.5 OEMSETUP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PNPOEM.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05/18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 PNPOEM.220\NDIS\DOS\LAN_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NPOEM.220\NDIS\DOS\LAN_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NPOEM.220\NDIS\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        Add support LAN SERVER 4.0 Driver and DOS Reques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PNPOEM.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C. C. Li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08/0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        1. Integrate all RTL8019 drivers into a LAN adap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List the driver version as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HELP8019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RSET8019.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LAN.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LAN5.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ND2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ODI.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OS2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SRV.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PD.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SCO.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NT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PNPOEM.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C. C. Li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08/3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:  \RSET8019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NWCLIENT\PNPOD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        1. Add the text file for Microsoft Networ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MS-DOS in HELP8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List the driver version as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HELP8019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RSET8019.200 (Update from RSET8019.1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LAN.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LAN5.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ND2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ODI.201 (Update from PNPODI.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OS2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SRV.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PD.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SCO.102 (Update from PNPSCO.1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NPNT.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