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C has 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erial Number is 3E5F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DOC        10,041 08-30-95   9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DOC         3,469 08-31-95   8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   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     DOC             0 08-02-96  10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file(s)         13,51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8019 EXE       133,080 08-21-95   9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 LST           567 08-24-95  11: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 TXT           757 08-24-95  11: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8019 EXE        35,541 08-05-95  11: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IENT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4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5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NMAN DOS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NMAN OS2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IENT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VER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RV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1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11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T31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T35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file(s)        169,94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LANTA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AN   EXE        46,600 10-05-94   6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ile(s)         46,6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LANTA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AN5  EXE        57,693 10-05-94   6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ile(s)         57,69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MS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 INF           329 09-17-94   5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D    DOS        13,716 09-23-94  10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14,04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MS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ile(s)         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MSLANMAN.DOS\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MSLANMAN.DOS\DRIVERS\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019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ile(s)         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MSLANMAN.DOS\DRIVERS\ETHERNET\RTL8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D    DOS        13,716 09-23-94  10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I           219 09-17-94   5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13,93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MSLANMAN.DOS\DRIVERS\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019  NIF           184 09-17-94   5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ile(s)            18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MSLANMAN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ile(s)         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MSLANMAN.OS2\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MSLANMAN.OS2\DRIVERS\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019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ile(s)         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MSLANMAN.OS2\DRIVERS\ETHERNET\RTL8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D    OS2        14,194 09-23-94  10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I           285 09-17-94   5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14,47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MSLANMAN.OS2\DRIVERS\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019  NIF           184 09-17-94   5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ile(s)            18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N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NDIS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_S23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_S4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NDIS\DOS\LAN_S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D    DOS        13,716 01-26-95   2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019  NIF           601 05-16-95   2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14,31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NDIS\DOS\LAN_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D    DOS        13,716 01-26-95   2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 INF           329 05-16-95   2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14,04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NDIS\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D    OS2        14,194 01-26-95   2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019  NIF           601 05-16-95   1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14,79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NW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NWCLIENT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CFG           394 01-11-95  12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DI   INS           485 05-10-95  11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DI   COM        24,016 08-29-95   9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file(s)         24,89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NWCLIENT\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S2   SYS        23,680 07-05-95   9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ile(s)         23,68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NW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file(s)         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NWSERVER\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 NLM       117,775 10-26-92   9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NLM         9,632 02-04-93  10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RV   LAN         6,720 03-22-95   1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1X   NLM        21,327 12-01-94   3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TSM NLM         9,246 08-23-94   3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NH   NLM        11,641 11-16-92   8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file(s)        176,34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NWSERVER\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1X   NLM        21,327 12-01-94   3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TSM NLM         9,246 08-23-94   3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RV   LAN         6,720 03-22-95   1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file(s)         37,29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NWSERVER\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TSM NLM         9,246 08-23-94   3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      NLM        20,287 12-01-94   4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RV   LAN         6,720 03-22-95   1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RV   LDI           905 08-25-95  10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file(s)         37,15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PK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D    COM         9,359 07-06-95   6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ile(s)          9,35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 O          21,670 04-13-95  10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       85 04-13-95  10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        19,678 04-13-95  10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              32 03-01-95   5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         20 03-01-95   5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              17,325 04-13-95  10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             8,215 04-13-95  10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         1,221 08-07-95  11: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C             932 03-01-95   6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        25 03-01-95   6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file(s)         69,20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file(s)             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TXT\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TXT         4,991 08-24-95  11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     TXT         2,965 08-24-95  10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 7,95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TXT\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TXT            36 06-07-94   8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VR40 TXT         2,975 07-28-95   2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VR23 TXT         5,261 07-28-95   2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file(s)          8,27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TXT\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TXT            44 05-31-94  11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31   TXT         2,551 08-04-95   2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35   TXT         1,984 08-04-95   2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N95  TXT         1,734 08-04-95   2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NMAN TXT         2,819 07-28-95   2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W310 TXT         4,571 07-19-95  10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W311 TXT         2,727 05-30-95   9: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IENT TXT         3,342 08-23-95   2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file(s)         19,77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TXT\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2    TXT         3,329 07-28-95   9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01    TXT         3,123 08-04-95   6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 TXT            36 08-02-95  10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IOS2 TXT         2,128 07-28-95   2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IDOS TXT         3,509 07-28-95  10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1    TXT         3,375 07-28-95   9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file(s)         15,5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TXT\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40 TXT         2,854 08-05-95  10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60 TXT         4,543 08-04-95   3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 TXT         2,888 08-04-95   2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50 TXT         2,991 08-04-95   2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TXT            46 05-16-94   9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file(s)         13,32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TXT\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    TXT            39 05-31-94  11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     TXT         3,636 08-07-95   1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     TXT         3,859 08-07-95   1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      TXT         3,844 08-24-95  11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file(s)         11,37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WFW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 INF           329 09-17-94   5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D    DOS        13,716 09-23-94  10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14,04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WFW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 INF           318 09-17-94   5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D    386        34,905 09-17-94   5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D    DOS        13,716 09-23-94  10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file(s)         48,93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WIN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T    INF         4,761 01-26-95  10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T    SYS        33,792 01-23-95   5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38,55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WINNT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     SYS       107,812 09-04-94   8: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 INF        30,929 03-01-95   5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T    SYS        33,792 01-23-95   5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TXT           459 01-27-95  11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file(s)        172,99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C:\PRODUCT\4890\DISK\ETH\EXE\WIN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    08-02-96  10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ETUP INF        29,478 03-01-95   5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T    SYS        33,792 01-23-95   5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file(s)         63,27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li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4 file(s)      1,165,6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42,638,592 bytes fr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