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-4862 Utility Disk (V2.40)  Date : 12/16/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-4862 is supplied with a software utility disk.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for setting up the VGA display and Ethern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on the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S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</w:t>
      </w:r>
      <w:r>
        <w:rPr/>
        <w:t>COOK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M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ST5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ST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TF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B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SY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62-CRT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rite the VGA display driver files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ROM. The VGA files all come ready formatted for the PCM-4862 with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See README.DOC. These files support various CRT and flat-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They are custom written and can be mad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SY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contains the 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CR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supports CRT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TFT.BI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4-bit 640x480 color TFT (Sharp LQ9D011, Toshiba LTM10C0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STN.BIN (1MB V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STN DD 8/16-bit displays (Sharp LM64C1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ST5.BIN (512KB V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STN DD 8/16-bit displays (Sharp LM64C1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BIOS does not support simultaneous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lat panel diaplay with 512 KB 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M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dual scan monochrome displays (Sharp LM641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2-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EL displays (PLANAR EL640.480-A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ombine your own VGA BIOS with syste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own VGA BIOS ( which supports special flat panel 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-4862 , please update your BIOS refer to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4862-SYS.BIN 4862-NEW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BROM 4862-NEW.BIN /VGA NEW-VG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WDFLASH 4862-NEW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-VGA.DAT : Your own VGA BIOS file (which supports special LCD) for PCM-48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-NEW.BIN: The NEW BIOS supports your own special LCD for PCM-48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