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-4825 Utility Disk (Rev.1.20)  Date :11/27/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M-4825 is supplied with a software utility disk. This dis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 for setting up the VGA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files on the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DFLA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5_SY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5_CR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5_TF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5_ST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5_MO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825_E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B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DFLAS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write the VGA display driver files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ROM. The VGA files all come ready formatted for the PCM-4825 with 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 They are custom written and can be mad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5_SY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inary file contains the system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5_CR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R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5_TFT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color 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shiba LTM10C0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5_ST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color STN DD 8/16-bi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p LM64C1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5_MON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dual scan monochrom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p LM64P83/64P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5_E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640X480 E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AR EL640X480-A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R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you to combine your own VGA BI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IOS(4825_SYS.B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both display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CRT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panel display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normal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slee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