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-3864 Utility Disk (Ver 3.01)  Date : 8/14/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M-3864 is supplied with a software utility disk. This dis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 for setting up the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on the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MIFLA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</w:t>
      </w:r>
      <w:r>
        <w:rPr/>
        <w:t>3864_EL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4_MON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4_ST5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4_TFT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4_SYS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4_CRT.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LAS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write the VGA display driver files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ROM. The VGA files all come ready formatted for the PCM-3864 with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See README.DOC. These files support various CRT and flat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They are custom written and can be mad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4_SYS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contains the syste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4_CRT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supports CRT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4_TFT.ROM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color TFT (Sharp LQ9D011, Toshiba LTM09C015A/0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4_ST5.ROM (512KB V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color STN DD 8/16-bit displays (Sharp LM64C1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BIOS does not support simultaneous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lat panel diaplay with 512 KB 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4_MON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dual scan monochrome displays (Sharp LM641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4_EL.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EL displays (PLANAR EL640.480-A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