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How to compile and link Pascal application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program with the PCM-3718 Device Driver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compile and link the driver to your program for Turbo Pascal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Add the statements in your program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&lt;1&gt;. Use FAR call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</w:t>
      </w:r>
      <w:r>
        <w:rPr/>
        <w:t>program main;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</w:t>
      </w:r>
      <w:r>
        <w:rPr/>
        <w:t>uses Crt;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</w:t>
      </w:r>
      <w:r>
        <w:rPr/>
        <w:t>{$L 3718tpf}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</w:t>
      </w:r>
      <w:r>
        <w:rPr/>
        <w:t>{$F+}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</w:t>
      </w:r>
      <w:r>
        <w:rPr/>
        <w:t>procedure  pcm3718(func:integer;var param:word);external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&lt;2&gt;. Use NEAR call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</w:t>
      </w:r>
      <w:r>
        <w:rPr/>
        <w:t>program main;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</w:t>
      </w:r>
      <w:r>
        <w:rPr/>
        <w:t>uses Crt;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</w:t>
      </w:r>
      <w:r>
        <w:rPr/>
        <w:t>{$L 3718tpn}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</w:t>
      </w:r>
      <w:r>
        <w:rPr/>
        <w:t>{$F-}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</w:t>
      </w:r>
      <w:r>
        <w:rPr/>
        <w:t>procedure  pcm3718(func:integer;var param:word);external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In Turbo Pascal integrated development environment (I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F9 to compile and link with PCM-3718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DO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command : TPC ADTRIG.PAS =&gt; Compile ADTRIG.PAS and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with PCM-3718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