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Contents for PCM-3718 Series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root directory 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 Files contents in the PCM-3718 Series util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-3718.EXE     Install the driver and initializ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3718.EXE     Free the resident PCM-3718 Series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B.EXE         Calibration program for PCM-3718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BAS directory :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DOC        Information about how to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CM-3718 driver using BASI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BASIC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8BAS.BIN      BASIC driver for PCM-37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RIG.BAS       BASIC demo program of A/D conversion fun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A.BAS        BASIC demo program of A/D conversion fun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MA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NT.BAS        BASIC demo program of A/D conversion fun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HERM.BAS      BASIC demo program of A/D conversion using softw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for PCLD-779 daugh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LOCK.BAS      BASIC demo program of A/D conversion on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s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N.BAS        BASIC demo program performs digital data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OUT.BAS       BASIC demo program performs digital data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\BAS\QB40 directory :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QB.QLB       QUICK BASIC 4.0 and 4.5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library for PCM-37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QB.LIB       QUICK BASIC 4.0 and 4.5 driver libr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-Alone *.EXE file with PCM-3718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QB.OBJ       QUICK BASIC 4.0 and 4.5 driver for PCM-37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RIG.BAS       QUICK BASIC 4.0 and 4.5 demo program of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using softwar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A.BAS        QUICK BASIC 4.0 and 4.5 demo program of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using DMA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NT.BAS        QUICK BASIC 4.0 and 4.5 demo program of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using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HERM.BAS      QUICK BASIC 4.0 and 4.5 demo program of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software data transfer for PCLD-779 daugh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LOCK.BAS      BASIC demo program of A/D conversion on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s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N.BAS        QUICK BASIC 4.0 and 4.5 demo program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al data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OUT.BAS       QUICK BASIC 4.0 and 4.5 demo program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al data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C directory 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DOC            Information about how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 with PCM-3718 driver using Microsoft C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C or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8CS.LIB       PCM-3718 driver for Turbo C , Microsoft C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++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8CC.LIB       PCM-3718 driver for Turbo C , Microsoft C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++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8CM.LIB       PCM-3718 driver for Turbo C , Microsoft C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++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8CL.LIB       PCM-3718 driver for Turbo C , Microsoft C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++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RIG.C         TC , MSC or C++ demo program of A/D conver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A.C          TC , MSC or C++ demo program of pacer trigger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 with DMA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NT.C          TC , MSC or C++ demo program of pacer trigger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HERM.C        TC , MSC or C++ demo program of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software data transfer for PCLD-779 daugh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LOCK.C        TC, MSC, or C++ demo program of A/D conver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of  channels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N.C          TC , MSC or C++ demo program performs dig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OUT.C         TC , MSC or C++ demo program performs dig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emo programs are written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PAS directory :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DOC          Information about how to compiler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CM-3718 driver us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8TPN.OBJ      PCM-3718 driver for Turbo Pascal  NE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8TPF.OBJ      PCM-3718 driver for Turbo Pascal  F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RIG.PAS       Pascal demo program of A/D conversion u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A.PAS        Pascal demo program of pacer trigger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DMA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NT.PAS        Pascal demo program of pacer trigger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HERM.PAS      Pascal demo program of A/D conversion u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transfer for PCLD-779 daugh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LOCK.PAS      Pascal demo program of A/D conversion on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s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N.PAS        Pascal demo program performs digital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OUT.PAS       Pascal demo program performs digital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emo programs are 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s driver is not support Microsoft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PCLSTEST directory :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STEST.BAT     Batch file for testpro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EXE     Test program for DAS card.(PCL-818, 812, 812PG,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PCLSTEST\SOURCE directory 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of TESTPROG.EXE (written in Turbo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DIRECT.IO\BAS directory :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01.BAS       BASICA demo program performs software trigger A/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control data transfer without PCM-3718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DIRECT.IO\BAS\QB40 directory :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01.BAS       QUICK BASIC demo program performs software trigger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ogram control data transfer without PCM-3718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DIRECT.IO\C directory :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01.C         TURBO C demo program performs software trigger A/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control data transfer without PCM-3718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DIRECT.IO\PAS directory :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01.PAS       TURBO PASCAL demo program performs software trigger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ogram control data transfer without PCM-3718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