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How to load PCM-3718 Device Driver into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BASICA and QuickBASIC 4.0, 4.5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dditional programming language support, the PCM-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software driver that is for QuickBASIC 4.0 and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The file name of this driver is "3718QB.QLB"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your PCM-3718 softwar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syntax of the QuickBASIC driver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BASICA driver described in the manual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nor changes regarding the loading and initi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A and GWBASIC 2.02, the routine to load PCM-3718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'LOAD 3718BAS.BIN DRIVER TO BASIC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CLEAR ,5734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 DEF SEG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 SG=256*PEEK(&amp;H511)+PEEK(&amp;H5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SG=SG+57344!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DEF SEG=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 BLOAD "3718BAS.BIN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 'END OF DRIV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WBASIC 3.22, the routine to load PCM-3718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'LOAD 3718BAS.BIN DRIVER TO AN OUTSI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DEF SEG=&amp;H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 BLOAD "3718BAS.BIN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 'END OF DRIV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QuickBASIC, since the PCM-3718 driver is treated as a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load PCM-3718 driver to the work area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BASICA.  Please eliminate the above coding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 for BASICA before using it for QuickBASI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CM-3718 driver ready for use, users must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when entering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 filename /L 3718QB.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mat error occurred for 3718QB.QLB when you run QB, you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3718QB.QLB by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Quick BASIC 4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3718QB.OBJ /Q,,,BQLB45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Micorsoft BASIC 7.0/7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3718QB.OBJ /Q,,,QBXQLB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A and GWBASIC, the routine to initialize PCM-3718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PORT% = &amp;H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PARAM%(0) = 0     '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PARAM%(1) = PORT%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140 PCM3718 = 0      'DRIVE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FUNC%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 CALL PCM3718(FUNC%, PARAM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 IF ERR% &lt;&gt;0 THEN PRINT "INSTALLATION FAILED !":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QuickBASIC, the PCM-3718 driver is treated as a library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specify the PCM-3718 driver offset. Pleas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llowing line from the initializ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 PCM3718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ants to run the example programs offered with PCM-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ickBASIC, the routine section to load "3718BAS.BI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"PCM3718=0" must be deleted. Besides,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DTA%(N), CH%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hanged to a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DTA%(500), CH%(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se arrays can be smaller or larger an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otherwise QuickBASIC will show "Overflow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