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</w:t>
        <w:tab/>
        <w:t xml:space="preserve"> RTL812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</w:t>
        <w:tab/>
        <w:t xml:space="preserve"> V1.00</w:t>
        <w:tab/>
        <w:t>-- 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1</w:t>
        <w:tab/>
        <w:t>-- 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2</w:t>
        <w:tab/>
        <w:t>-- 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      1.All changed codes are marked with the release date 'YY.MM.D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In other words, you may search '90.07.12'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the changed codes of a source program released on 1996.07.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 2.Under this subdirectory, there are two driv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name and the same version. One supports NetWare NBI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but,  another (NetWare 3.11 server driver)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New release version. (This driver supports NetWare NBI f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0 for NetWare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3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New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FSRV.101 for NetWare 3.1x and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C. C.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F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F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When defer Tx command, must check Clear Abor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tle:</w:t>
        <w:tab/>
        <w:t xml:space="preserve"> RTL8139 Fast Ethernet Netware Serv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istory:</w:t>
        <w:tab/>
        <w:t xml:space="preserve"> V0.01</w:t>
        <w:tab/>
        <w:t>--   1997.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V1.00</w:t>
        <w:tab/>
        <w:t>--   1997.06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Added early T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Added loopback test for early throushol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3. Scale RX error counter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Check link change bit in isr and dynamic change analo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Add share interrupt function on 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0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store MII0 register value when driver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1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Fixed cable replug i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Add shar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Adjust tx threshold when tx no und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place speed keyword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version to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Victor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7.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Remove auto load function in 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Replace MSMGetMicroTimer with PCIWai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parameter when cable length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MSM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ODI.IN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ason:</w:t>
        <w:tab/>
        <w:t xml:space="preserve">  1. Update RTSSRV.LAN to LDDK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Modify driver's Force medium type with Nway_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3. Fix MLIDLineSpeed value of Configuration Space a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           is loaded on Novell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4. Make sure the Bus Master bit in the PCI Configu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5. Fix warning of spurious interrupts when driver is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ovell SM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6. Clear Rx ISR right after we get in the Rx service rout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7. Set default early FIFO threshold to 64 bytes and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occur, set early FIFO thrshold to 0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Reason:        1. Modify driver's Force medium type with Nway_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Fix MLIDLineSpeed value of Configuration Space a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           is loaded on Novell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3. Make sure the Bus Master bit in the PCI Configu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4. Fix warning of spurious interrupts when driver is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ovell SM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5. Clear Rx ISR right after we get in the Rx service rout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6. Set default early FIFO threshold to 64 bytes and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occur, set early FIFO thrshold to 0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ame:</w:t>
        <w:tab/>
        <w:t xml:space="preserve">  RTSSRV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Version:</w:t>
        <w:tab/>
        <w:t xml:space="preserve"> 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DDK Version: 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d By:   Season 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lease Date:  1998.5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hanged File:  RTSSRV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DRIVE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RTSS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Reason:        1. Modify driver's Force medium type with Nway_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2. Fix MLIDLineSpeed value of Configuration Space a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 xml:space="preserve">             is loaded on Novell t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3. Make sure the Bus Master bit in the PCI Configu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4. Fix warning of spurious interrupts when driver is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Novell SM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5. Clear Rx ISR right after we get in the Rx service rout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6. Set default early FIFO threshold to 64 bytes and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occur, set early FIFO thrshold to 0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 Comment:</w:t>
        <w:tab/>
        <w:t xml:space="preserve">  Compiler : 386as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inker   : nlmlink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LDDK</w:t>
        <w:tab/>
        <w:t xml:space="preserve">   :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