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278765</wp:posOffset>
                </wp:positionV>
                <wp:extent cx="6501130" cy="6489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48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Press Release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 Press Release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 Press Release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 Press Release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 Pres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1.9pt;height:51.1pt;mso-wrap-distance-left:9.05pt;mso-wrap-distance-right:9.05pt;mso-wrap-distance-top:0pt;mso-wrap-distance-bottom:0pt;margin-top:-21.95pt;mso-position-vertical-relative:text;margin-left:-47.1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 xml:space="preserve">Press Release  </w:t>
                      </w:r>
                      <w:r>
                        <w:rPr>
                          <w:rFonts w:eastAsia="Wingdings" w:cs="Wingdings" w:ascii="Wingdings" w:hAnsi="Wingdings"/>
                          <w:color w:val="FFFFFF"/>
                          <w:sz w:val="24"/>
                        </w:rPr>
                        <w:t></w:t>
                      </w:r>
                      <w:r>
                        <w:rPr>
                          <w:color w:val="FFFFFF"/>
                          <w:sz w:val="24"/>
                        </w:rPr>
                        <w:t xml:space="preserve">  Press Release  </w:t>
                      </w:r>
                      <w:r>
                        <w:rPr>
                          <w:rFonts w:eastAsia="Wingdings" w:cs="Wingdings" w:ascii="Wingdings" w:hAnsi="Wingdings"/>
                          <w:color w:val="FFFFFF"/>
                          <w:sz w:val="24"/>
                        </w:rPr>
                        <w:t></w:t>
                      </w:r>
                      <w:r>
                        <w:rPr>
                          <w:color w:val="FFFFFF"/>
                          <w:sz w:val="24"/>
                        </w:rPr>
                        <w:t xml:space="preserve">  Press Release  </w:t>
                      </w:r>
                      <w:r>
                        <w:rPr>
                          <w:rFonts w:eastAsia="Wingdings" w:cs="Wingdings" w:ascii="Wingdings" w:hAnsi="Wingdings"/>
                          <w:color w:val="FFFFFF"/>
                          <w:sz w:val="24"/>
                        </w:rPr>
                        <w:t></w:t>
                      </w:r>
                      <w:r>
                        <w:rPr>
                          <w:color w:val="FFFFFF"/>
                          <w:sz w:val="24"/>
                        </w:rPr>
                        <w:t xml:space="preserve">  Press Release  </w:t>
                      </w:r>
                      <w:r>
                        <w:rPr>
                          <w:rFonts w:eastAsia="Wingdings" w:cs="Wingdings" w:ascii="Wingdings" w:hAnsi="Wingdings"/>
                          <w:color w:val="FFFFFF"/>
                          <w:sz w:val="24"/>
                        </w:rPr>
                        <w:t></w:t>
                      </w:r>
                      <w:r>
                        <w:rPr>
                          <w:color w:val="FFFFFF"/>
                          <w:sz w:val="24"/>
                        </w:rPr>
                        <w:t xml:space="preserve">  Press Releas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361315</wp:posOffset>
                </wp:positionV>
                <wp:extent cx="1746250" cy="814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4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drawing>
                                <wp:inline distT="0" distB="0" distL="0" distR="0">
                                  <wp:extent cx="1537335" cy="276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Electronic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/>
                            </w:pPr>
                            <w:r>
                              <w:rPr/>
                              <w:t>1F, No.6, Alley 6, Lane 45, Pao Hsin Road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/>
                            </w:pPr>
                            <w:r>
                              <w:rPr/>
                              <w:t>Hsin Tien City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/>
                            </w:pPr>
                            <w:r>
                              <w:rPr/>
                              <w:t>Taipei, Taiwan, R.O.C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/>
                            </w:pPr>
                            <w:r>
                              <w:rPr/>
                              <w:t>Tel: 886-2-2912-123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/>
                            </w:pPr>
                            <w:r>
                              <w:rPr/>
                              <w:t>Fax: 886-2-2913-079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sales@mail.aaeon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ttp: //www.aaeon.com.tw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>Ms. Jessica Chu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>ext. 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1.5pt;mso-wrap-distance-left:9.05pt;mso-wrap-distance-right:9.05pt;mso-wrap-distance-top:0pt;mso-wrap-distance-bottom:0pt;margin-top:28.4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drawing>
                          <wp:inline distT="0" distB="0" distL="0" distR="0">
                            <wp:extent cx="1537335" cy="276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Electronics,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/>
                      </w:pPr>
                      <w:r>
                        <w:rPr/>
                        <w:t>1F, No.6, Alley 6, Lane 45, Pao Hsin Road,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/>
                      </w:pPr>
                      <w:r>
                        <w:rPr/>
                        <w:t>Hsin Tien City,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/>
                      </w:pPr>
                      <w:r>
                        <w:rPr/>
                        <w:t>Taipei, Taiwan, R.O.C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/>
                      </w:pPr>
                      <w:r>
                        <w:rPr/>
                        <w:t>Tel: 886-2-2912-1234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/>
                      </w:pPr>
                      <w:r>
                        <w:rPr/>
                        <w:t>Fax: 886-2-2913-0792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sales@mail.aaeon.com.tw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ttp: //www.aaeon.com.tw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ontact: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/>
                        <w:t>Ms. Jessica Chu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/>
                        <w:t>ext. 6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61315</wp:posOffset>
                </wp:positionV>
                <wp:extent cx="4763770" cy="831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B-5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entium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MX/AMD K6 LPX Board with onboard LCD controller, Ethernet &amp; Audi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>Date: 1998/4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28.4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B-5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Pentium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vertAlign w:val="superscript"/>
                        </w:rPr>
                        <w:t></w:t>
                      </w:r>
                      <w:r>
                        <w:rPr>
                          <w:b/>
                          <w:sz w:val="24"/>
                        </w:rPr>
                        <w:t xml:space="preserve"> MMX/AMD K6 LPX Board with onboard LCD controller, Ethernet &amp; Audi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/>
                        <w:t>Date: 1998/4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184275</wp:posOffset>
                </wp:positionV>
                <wp:extent cx="4763770" cy="7324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B-562</w:t>
                            </w:r>
                            <w:r>
                              <w:rPr>
                                <w:sz w:val="24"/>
                              </w:rPr>
                              <w:t xml:space="preserve"> is an LPX-size board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8.8” X 8.6”)</w:t>
                            </w:r>
                            <w:r>
                              <w:rPr>
                                <w:sz w:val="24"/>
                              </w:rPr>
                              <w:t xml:space="preserve"> with onboard CRT/LCD controller and the revolutionary new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isk</w:t>
                            </w: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hip Flash Disk. The onboard 10BaseT Ethernet interface and Sound Blaster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</w:t>
                            </w:r>
                            <w:r>
                              <w:rPr>
                                <w:sz w:val="24"/>
                              </w:rPr>
                              <w:t>-compatible audio opens up worlds of possible applications for kiosks, gaming systems, POS systems, medical and educational produc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B-562</w:t>
                            </w:r>
                            <w:r>
                              <w:rPr>
                                <w:sz w:val="24"/>
                              </w:rPr>
                              <w:t xml:space="preserve"> also includes four high-speed serial ports (three RS-232, one RS-232/422/485), one multi-mode (ECP/EPP/SPP) parallel port, a floppy drive controller, an enhanced IDE controller for up to 4 devices and a keyboard/PS/2 mouse interf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AAEON single board computer includes everything you need for fast, worry-free industrial PC performance. The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B-562 </w:t>
                            </w:r>
                            <w:r>
                              <w:rPr>
                                <w:sz w:val="24"/>
                              </w:rPr>
                              <w:t>includes the following 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PX (8.8” X 8.6”) form factor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pports a PISA bus expansion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cepts Intel Pentium P54C, P55C, AMD K5/K6 &amp; SGS/Cyrix M1/M2 process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ilt-in C&amp;T 65550 CRT/LCD controller with 2MB of display memory supports simultaneous monitor &amp; panel dis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k</w:t>
                            </w:r>
                            <w:r>
                              <w:rPr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hip (Solid State Disk) socket supports up to 72 MB Flash d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amaha YMF711-S sound controller, compatible with Sound Blaster P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me port, MIDI interface, Line In, Line Out, Mic 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wo USB 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hernet interface is NE2000 compatible using Realtek RTL8029AS PCI bus controller, supports remote boot ROM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quipped with watchdog ti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er management system is APM 1.2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st in low quantities – approximately $450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76.7pt;mso-wrap-distance-left:9.05pt;mso-wrap-distance-right:9.05pt;mso-wrap-distance-top:0pt;mso-wrap-distance-bottom:0pt;margin-top:9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he </w:t>
                      </w:r>
                      <w:r>
                        <w:rPr>
                          <w:b/>
                          <w:sz w:val="24"/>
                        </w:rPr>
                        <w:t>MB-562</w:t>
                      </w:r>
                      <w:r>
                        <w:rPr>
                          <w:sz w:val="24"/>
                        </w:rPr>
                        <w:t xml:space="preserve"> is an LPX-size board </w:t>
                      </w:r>
                      <w:r>
                        <w:rPr>
                          <w:i/>
                          <w:sz w:val="24"/>
                        </w:rPr>
                        <w:t>(8.8” X 8.6”)</w:t>
                      </w:r>
                      <w:r>
                        <w:rPr>
                          <w:sz w:val="24"/>
                        </w:rPr>
                        <w:t xml:space="preserve"> with onboard CRT/LCD controller and the revolutionary new 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isk</w:t>
                      </w:r>
                      <w:r>
                        <w:rPr>
                          <w:b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hip Flash Disk. The onboard 10BaseT Ethernet interface and Sound Blaster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</w:t>
                      </w:r>
                      <w:r>
                        <w:rPr>
                          <w:sz w:val="24"/>
                        </w:rPr>
                        <w:t>-compatible audio opens up worlds of possible applications for kiosks, gaming systems, POS systems, medical and educational product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he </w:t>
                      </w:r>
                      <w:r>
                        <w:rPr>
                          <w:b/>
                          <w:sz w:val="24"/>
                        </w:rPr>
                        <w:t>MB-562</w:t>
                      </w:r>
                      <w:r>
                        <w:rPr>
                          <w:sz w:val="24"/>
                        </w:rPr>
                        <w:t xml:space="preserve"> also includes four high-speed serial ports (three RS-232, one RS-232/422/485), one multi-mode (ECP/EPP/SPP) parallel port, a floppy drive controller, an enhanced IDE controller for up to 4 devices and a keyboard/PS/2 mouse interfac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he AAEON single board computer includes everything you need for fast, worry-free industrial PC performance. The </w:t>
                      </w:r>
                      <w:r>
                        <w:rPr>
                          <w:b/>
                          <w:sz w:val="24"/>
                        </w:rPr>
                        <w:t xml:space="preserve">MB-562 </w:t>
                      </w:r>
                      <w:r>
                        <w:rPr>
                          <w:sz w:val="24"/>
                        </w:rPr>
                        <w:t>includes the following feature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PX (8.8” X 8.6”) form factor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pports a PISA bus expansion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cepts Intel Pentium P54C, P55C, AMD K5/K6 &amp; SGS/Cyrix M1/M2 processor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ilt-in C&amp;T 65550 CRT/LCD controller with 2MB of display memory supports simultaneous monitor &amp; panel displ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k</w:t>
                      </w:r>
                      <w:r>
                        <w:rPr>
                          <w:b/>
                          <w:sz w:val="22"/>
                        </w:rPr>
                        <w:t>O</w:t>
                      </w:r>
                      <w:r>
                        <w:rPr>
                          <w:sz w:val="22"/>
                        </w:rPr>
                        <w:t>n</w:t>
                      </w:r>
                      <w:r>
                        <w:rPr>
                          <w:b/>
                          <w:sz w:val="22"/>
                        </w:rPr>
                        <w:t>C</w:t>
                      </w:r>
                      <w:r>
                        <w:rPr>
                          <w:sz w:val="22"/>
                        </w:rPr>
                        <w:t>hip (Solid State Disk) socket supports up to 72 MB Flash d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amaha YMF711-S sound controller, compatible with Sound Blaster P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ame port, MIDI interface, Line In, Line Out, Mic 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wo USB 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thernet interface is NE2000 compatible using Realtek RTL8029AS PCI bus controller, supports remote boot ROM func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quipped with watchdog ti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wer management system is APM 1.2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st in low quantities – approximately $450.0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mail.aaeon.com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les@mail.aaeon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3:02:00Z</dcterms:created>
  <dc:creator>Fred Fischer</dc:creator>
  <dc:description/>
  <dc:language>en-US</dc:language>
  <cp:lastModifiedBy>AAEON</cp:lastModifiedBy>
  <cp:lastPrinted>1998-04-23T11:01:00Z</cp:lastPrinted>
  <dcterms:modified xsi:type="dcterms:W3CDTF">1998-04-23T03:02:00Z</dcterms:modified>
  <cp:revision>2</cp:revision>
  <dc:subject/>
  <dc:title>Press Release £»Press Release £»Press Release £»Press Release£»Press Release</dc:title>
</cp:coreProperties>
</file>