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C-599 Utility Disk (Rev.1.0)  Date : 9/20/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BC-599 is supplied with a software utility disk. This disk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 for setting up the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 on the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* VGA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* 599_E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9_MO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9_ST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9_TF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9_CR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DFLA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BB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LA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write the VGA display driver files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BIN. The VGA files all come ready formatted for the SBC-599 with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See README.DOC. These files support various CRT and flat-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They are custom written and can be mad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_CR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file supports CRT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_TFT.BI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color TFT (Toshiba LTM10C0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_ST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color STN DD 8/16-bit displays (Sharp LM64C1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_MO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dual scan monochBINe displays (Sharp LM641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_E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EL displays (PLANAR EL640.480-A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