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TL8019 Driver Disk Version 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