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X-11: A Multitasking Executive for the MC68HC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vin J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4 Kevin J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/1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X-11 provides a preemptive multitasking environ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torola MC68HC11 that can be used with programs writ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nfield Development Systems' MICRO-C/11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reated MX-11 to simplify the task of writing software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quisition and house automation projects.  I wanted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rite modular software in a high-level language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ve data from sensors or switches, operate on th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feed the data to displays or control other periph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X-11 does this by providing a library of C calla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llow multiple operations to be performed on on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 event-driven manner.  Actions can be triggered b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s or internally by timers or another softwar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used the software mainly on MC68HC11A8's using the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, it can be configured for other monitor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nts of the 68HC11 by modifying the equ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MX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X-11 is used by defining one or more tasks in your cod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ing them according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ask is created by writing a C function, and then defi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MX-11 task using the function deftask().  This task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ctivated by passing a message from another task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time intervals by adding the task to the pol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task is running it can communicate with other tas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or semaphores.  It can also use sleep() to inhib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 for a specified perio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have a fixed priority that is set when the task is defi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have increasing priority as in the order they are defi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it is not possible to modify the priority once the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fined.  Whenever a task is made runnable or a running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locked, MX-11 will enable the highest priority runnable ta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spended task will be reactivated when the task is unblo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, for example a timer expiring or a semaphore bein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ing your program with MX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use the MX-11 functions they must be mad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ICRO-C source linker.  This is done by pu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files in the appropriate directory (usually \mc\lib11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index file so that MICRO-C knows in which f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re placed and then compiling and assembling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ormal fashion to produce a hex file for downloa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processor.  The header file "MX.H" must b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gram and mxinit() called before you use any of the MX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-11 takes about 1.5-2.5k of memory space (depending up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you link in).  There are some areas where it c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runk a bit.  For most of the applications I have had so fa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t been a critica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xfile should be transferred to the target using a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 program and a monitor such as BUFFALO or MON11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started the mxinit() function will set up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s for MX-11 and OC1 for its real-time clock.  The MX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re then 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-11 should be installed on a machine that has the Dun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Micro-C MC68HC11 compiler already in place.  I hav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 both version 2.14 and 3.0 although the examples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s which are not provided in version 2.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   Decompress the archive using PKUNZIP with the -d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ll of the files from the "lib11" directory in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11 directory (usually c:\mc\lib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   Merge the file "MXINDEX.LIB" into the file "EXTINDEX.LIB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usually in \MC\LIB11.  (This is so SLINK can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X functions).  If you are using MON11 rather th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ALO monitor you should edit the MXVECT.EQU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:   Edit and compile your Micro-C programs in the normal fash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ing to include the "MX.H" header file.  The MX-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will be linked with your software by the MICRO-C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mple programs show the basic methods of using MX-1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 are compiled to run on the hardware descr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, they will need recompiling if your hardwar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designs have all used a MC68HC11A8 with the BUFFALO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ersion 2.5 in ROM or 3.4 in non-volatile RAM).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of MX-11 I used a system with 32k of SRAM from $0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7FFF and 32k of non-volatile RAM from $8000-$FFFF (this is a 32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in a DALLAS Smartsocket).  I use BUFFALO version 3.4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allocated at $1000.  Programs (Including th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) start at $10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-11 uses output compare 1 for its real-time clock to g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ystem tick at 20Hz.  It assumes an 8MHz clock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is different you will need to adjust the divide rat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by TM1CNT in MXEQU.ASM  (The counter actually run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Hz and divides by 2 because the maximum time for the coun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milli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I and its interrupt vector is also used by the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.  No other hardware specific resources are used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BUFFALO uses 0C5 and the XIRQ for its trace function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if you re using BUFFALO 2.5 as it doesn't use the X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f you have OC5 connected to XIRQ as needed for version 3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ystem will crash when MX-11 initial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Servic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 of MX-11 adds the capability of writing ISR's 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rupt service routine is written as a normal C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entered as a result of the interrupt.  It is defin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-11 task using deftask().  The task is then boun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interrupt using defintr().  The task should ru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on every time it is called.  Interrupts are disabl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entered but they may be enabled if desired.  If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and another interrupt occurs the interrupt nesting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ncremented.  This ensures that all nested interrup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before returning to the process level task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ly interrup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SR is passed the interrupt vector number as a parameter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us possible to have a common interrupt routine for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sources.  Be careful about allowing reentrant ISR'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able interrupts it is possible for the same interru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again, while the first invocation is still execut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llowed because the two invocations will be execut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execution context: the second invocation will destro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from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so not permissible to allow the ISR to block. 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SR should be as short as possible and communicat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level tasks by setting semaphores, sending messag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lob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resses of the interrupt vectors are def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VECT.ASM file.  Edit this if your system uses has the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s at a different location.  The MXINT.ASM interrupt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need to know the size of each redirected vecto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of the first interrupt vector, again edit MXVECT.ASM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 8MHz cpu it will take about 70 microseconds for the co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executing assuming the processor had interrupts en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3 measures the interrupt latency.  Much of the kerne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able to allow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-11 can execute out of ROM.  The only function that would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 is the MXSTKCHK() function that patches the 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dispatcher.  The stack check function is mainly for de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 so this should not b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oes MX-11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e parts of MX-11 are in the file MXKERNAL.AS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ral routine is MXSWCH: the task switcher.  Whenev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event, such as the expiration of a timer, or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X-11 function calls are made, they exit through MXSWCH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earches through all the tasks that have been defin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up the highest priority one that is run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task is contained in the Task Control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CB) that is allocated for every task when it is defin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of the TCB is returned by deftask().  It should be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 variable as many of the MX-11 functions requir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 the TCB of the target ta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xswch is called, the current task has it's context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tack as if it had been interrupted.  MX-11 can the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RTI to resume a task.  It also saves the contents of the ?P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?TEMP locations that are used by the MICRO-C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tatus of a task is maintained in the "tstat"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CB.  A task can be dormant, sleeping, waiting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aphore etc.  (The various states are defined in MXEQU.AS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function calls modify the state of a task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the sleep() call puts the task into a sleep st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ets up a timer to reawaken the task after a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-11 sets up OC1 as a real time clock to interrupt every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liseconds, on alternate ticks the timer fun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.  The timers use another important data structu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Control Block (ECB).  A pool of these structures is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heap at initialization time and they ar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semaphores, event flags and the poll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use of an ECB is for defining the pollqueue:  A task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onto one of five pollqueues.  Every task is sent a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t the interval for that queue.  Currently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s defined for 1/20 second, second, minute hour and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semaphores also use ECB's, they are link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to the destination task or semaphore.  When the mess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or the semaphore is signaled the ECB is return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s for writing software using MX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code for use in a multitasking environment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are over writing normal code, you must be prepar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oment for a task to be interrupted and be suspended,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task takes over the CPU.  You must ensure that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uld happen all global data structures are in a coh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; for example if you had a structure that had an X and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 values for writing to the screen, if one task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X but had not yet modified Y and another task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and used this intermediate value, it would upd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osition that was neither the old position or the new 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a combination of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ypical program design would have each task waiting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inite loop waiting for an event or message, it would then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witch statement and perform appropriate processing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he message.  After completion it would resume wait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use semaphores and messages to communicat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, and be aware of the activity of all tasks. If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need access to a common resource then you should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aphore to control access and ensure mutual exclu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tstr() and Cprintf() use this technique to ensure tha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does not interrupt data coming from another task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disable interrupts, but this prevents any other task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and is not recommended except for very short d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t spin wait on an event.  If you do, then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tasks will not be able to execute.  It is permi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ain() to do this as there are no lower priority task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execute.  Although since the nulltask() may never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not be possible to get the CPU utilization measu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from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 has the following changes from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Removed the sendmsgd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Added capability of doing ISRs 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Rationalized the use of timeouts on semaphores and mess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only one call for each of these functions that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s timeout parameters.  These may be set to NULL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outs are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Much of the kernel is now interruptable to improve interru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ncy.  (Typically about 70 micro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Added event flags.  Similar to semaphores but multiple tas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wait on them and be resumed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Added wait for character with timeout function (Cgetcr(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ne for sending characters without translation Cputc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  The communication routines now have there own pre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maphores, they do not need to come from the pool of EC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ainder of the document is a description of the MX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alls.  Also study the example code to see how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me if you find bugs or if there are any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ould find useful.  I would also like to know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use the software.  Good luc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vin J. Whi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7 Pennsylvania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 Gat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 95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ddress kevin@novell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mmary of MX-11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poll(taskh,pollq,msg)           add task to poll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task(&amp;task, stack_size, name)   initialize ta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tr(taskh, vector_number)      bind task to interrupt v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init(stack_size,num_tcb,num_mcb) initialize MX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me()                     get hardware tim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OD(time)                  get time of 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OD(time)                  set time of 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p(timeout)                paus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msg()                      check if messag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ushmsg()                    flush all messages for ta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msg(timeout)               get next message from que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msg(taskh,msg)            send message to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aphor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lose(&amp;sema)                 close semaph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pen(initial_value)          get handle to semaph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ignal(&amp;sema)                signal semaph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it(&amp;sema,timeout)          wait on semaphore with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Flag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open(initial_valu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close(&amp;efla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wait(&amp;eflag, mask, timeo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set(&amp;eflag, valu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clear(&amp;eflag,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etc()                       get character from serial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etcr(timeout)               get raw character with time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en(inbufsize,outbufsize)   initialize serial I/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rintf(format_string,args..) printf to serial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tc(c)                      print character to serial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tcr()                      printf raw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tstr(string)               print string to serial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estc()                      test for character at serial p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Cgetc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rom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getc" function obtains a character from the serial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en must have been called to initialize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already a character in the input buffer,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turn immediately.  If not the task will block wai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  Multiple tasks can wait simultaneously, although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biguous which task receives whi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=Cgetc(); /* Get a character from the serial port *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ET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getcr (time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value in t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-255          received character from serial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            no character received before time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getcr" function obtains a character from the serial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translation of the character is performed.  Copen mus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alled to initialize the serial port.  If no charac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before the timeout is reached, the value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already a character in the input buffer,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turn immediately.  If not the task will block wai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  Multiple tasks can wait simultaneously, although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biguous which task receives whi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Cgetcr(20); /* Wait for up to 1 second to get a character *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hk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if non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f at least one messag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hecks for availability of a messag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ing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chkmsg()) printf("Message is %d\n", getmsg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printf("No Message Available\n"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en(int in_buffer_size, int out_buffer_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_buffer_size      Size of input buffer to allocate (byt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_buffer_size     Size of output buffer to allocate (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for su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en" initializes the interrupt driven serial I/O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locates buffer space from the heap for circular inp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buffers.  It is assumed that the monitor program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d the baud rate, and this is not changed (BUFFALO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9600b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must be called before any of the 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re called.  The driver is interrupt driven and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aphores to block tasks waiting for data transmiss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ption.  The serial port routines use semaphores for mu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on of multiple tasks using the serial port.  En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MCB's available when Copen() 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=Copen(8,80);/* byte input buffer, 80 byte output buffer *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rintf(char *format_string, arg, arg,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standard print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printf" function prints to the serial port a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printf.  A semaphore is used to en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string will be printed as one stream, not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spersed with characters from 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erial transmit buffer is full or another task has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ort, then the task will be b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rintf() needs to be passed the number of parameters in the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, to achieve this it must be declared as a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This can be done by including mx.h i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rintf("This is some text to printf and a number %d\n",j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tc (char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character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putc" function prints one character to the serial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en must have been called to initialize the serial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ransmit buffer has space the character is put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and the function returns.  If the buffer is full, the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waiting on a semaphore and will be blocked.  If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attempt to transmit simultaneously, the characte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 in the order of function calls,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of the calling task.  If the buffer is full ther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tasks waiting on the 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tc('A'); /* Output the letter 'A' to the serial port *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T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tc (char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character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putc" function prints one character to the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ranslation of carriage returns.  Copen must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to initialize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ransmit buffer has space the character is put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and the function returns.  If the buffer is full, the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waiting on a semaphore and will be blocked.  If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attempt to transmit simultaneously, the characte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 in the order of function calls,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of the calling task.  If the buffer is full ther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tasks waiting on the 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tcr('A'); /* Output the letter 'A' to the serial port *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T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tstr(char *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          pointer 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putstr" function prints a string to the serial port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aphore is used to ensure that the entire str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as one stream, not being interspersed with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erial transmit buffer is full or another task has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ort, then the task will be b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tstr("This is some text to print\n"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ES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Ctest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-255          Character from serial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            No character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estc() tests for a character at the serial port.  If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hen -1 is returned.  If a character is availabl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s returned.  This function does not block if no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(i = ctestc())==-1) printf("No character available\n"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tr( char *taskh, int vector_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h          task hand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_number  interrupt vector for task. (Defined in MX.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efintr" function binds a task to an interrupt vector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rupt occurs a new C context is set up and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.  The function should exit in the normal fash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task will then be resumed.  It is not permi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while in an ISR.  in general ssignal(), efset(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msg() should be used to synchronize process level ta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.H defines the interrupts that a task can be attach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task1h;/* Handle for task1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1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1h = deftask(&amp;task1, 128, "Task On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tr(task1h, OC2); /* Attach to Output Compare 2 interrupt *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P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poll( char *taskh, int pollq, int m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h          task hand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q          queue to attach task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            integer message to send to task at each wak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if error, one if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efpoll" function attaches a task to a poll queue to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ssage at regular intervals.  If the task is dorman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oken with the message available as its argument. 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ke the message is queued for the task to retrieve it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msg() call or the task will be re-awoken when the task be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rmant.  An error will be returned if an MCB cannot be obtai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s are synchronous with the TimeofDay so for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ur polling will occur at the beginning of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plemented polling queues currentl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Once per tick (1/20 seco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Once per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Once per min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Once per h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Once per day at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task1h;/* Handle for task1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1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1h = deftask(&amp;task1, 128, "Task On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poll(task1h, 1, 255); /* Send value of 255 once per second *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deftask( char *function, int stack_size, char *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address of function to be defined as a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_size     number of bytes on stack to reserve for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pointer to name of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to Task Control Block for tas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eftask" function allocates a Task Control Block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and initializes it with starting address and stack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is set into a dormant state.  Tasks are assigned priorit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ending order of their definition so define low priority t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  A task is started by sending a message to it or pu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n a poll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ress of the TCB for the task is returned by deftask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should be stored in a variable for use as a task hand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MX-11 calls e.g.. to send a messag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task1h; /* Handle for task1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1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1h = deftask(&amp;task1, 128, "Task One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Provide for 128 bytes of stack and give it a nam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msg(task1h,0); /* Start it *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clear(char *eflagh, int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lagh         Pointer to event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         Bits to clear in the even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lears bits in the event flag.  The existing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vent flag is anded with the complement of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 This cannot cause any tasks to becom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eflagh; /* Handle for efla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clear (eflagh, 0xFFFF); /* clear all bit of event flag *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efclose(char *eflag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lagh         pointer to the even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turns an event flag to the ke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eflagh; /* Handle for efla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close(eflagh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efopen(int initial_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_value  Starting value of the even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to event flag data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obtains a handle to an event flag data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with the efwait() and efset() and efclear()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value can be in the range zero to 0xFFFF and each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ypically used to indicate a separate event.  A task can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particular event by providing a 16 bit mask that is 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ven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eflagh; /* Handle for eflag 1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!(eflagh = efopen(0)) printf("Error opening Event Flag\n"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set(char *eflagh, int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lagh         Pointer to event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         Bits to set in the even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ets bits in the event flag.  The existing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ent flag is OR'ed with the value parameter.  Any t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on the event flag are then evaluated and if any task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run they are scheduled for execution.  Multiple task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ctivated simultaneously.  The actual task that execut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 on the relative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eflagh; /* Handle for efla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1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wait(eflagh, 0x0001, 0);/*Wait for bit 1 ,no timeout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set (eflagh, 0xFFFF); /* set all bits of the event flag *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set(char *eflagh, int mask, int time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lagh         Pointer to event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           mask value to select which bits to wait fo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ent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       Timeout value, if zero waits for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event flag if task didn't time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if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aits for the event flag to be set.  The ma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ed with the current value of the event flag, if the resul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the task is put onto a list waiting for the event flag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.  If either the event flag is set using efset()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value expires, the task is removed from the waiting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sumed.  The return value is either the event flag valu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if a timeou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eflagh; /* Handle for efla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1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wait(eflagh, 0x0001, 0);/*Wait for bit 1 ,no timeout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set (eflagh, 0xFFFF); /* set all bits of the event flag *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USH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ush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discards all messages pending on the current tas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ushmsg();  /* Discard messages *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getmsg(int time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       maximum time to wait for message (0=wait fore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message (Task blocked until message availab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Time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 next message of current task's message queue, if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he task is blocked until one is available or a time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.  If a timeout value of zero is defined it will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can be sent by sendmsg() or defpoll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mes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= getmsg(20);/* Obtain next message, wait one second*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get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68HC11 hardwar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value of the hardware timer.  With an 8MHz clock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does two counts per microsecond.  This function is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iming very short events.  Since the maximum time is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system tick, the timer will wrap between clock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,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gettime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           /* Do function you wish to tim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=gettime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Function takes %d microseconds\n",(j-i)/2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getTOD(char *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to 5 byte array to receive time of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f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-11 maintains a time of day clock with a resolution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entieth of a second.  It operates as a twenty four hour c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olls over at 23:59:59.  This function copies the tim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ay given as an argument.  The fifth byte contains the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week with 0 meaning Su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is incremented every twentieth of a second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before tasks on the pollqueue ar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[0] = 1/20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[1] =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[2] =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[3] =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[4] = day of week ( 0=Sunda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time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OD(tim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The time is %2d:%02d:%02d\n",time[3], time[2], time[1]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mxinit(int stack_size, int numtcb, int numec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_size     number of bytes on stack to reserve for main(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tcb         number of Task Control Blocks to cre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cb         number of Event Control Blocks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to Task Control Block for mai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xinit" function initializes MX-11.  It must be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ain() before any other MX-11 functions are called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s memory from the heap for the TCBs and ECBs, sets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main() and nulltask().  Timer OC1 is used to provide a 20 H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tim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reful about the amount of stack space that is set as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library functions require large amounts for local vari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. printf uses a 100 byt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STKCHK can assist in avoiding stack overflow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mainh; /* Handle for mai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h = mxinit(256, 8, 32); /* Provide for 8 tasks and 32 ECBs *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STKCH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stkch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ables stack checking whenever a taskswitch occur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s about 250 microseconds to each task switch.  It pat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swch function so will only function correctly when load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.  If ROM use is desired the file mxkernal.asm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invoked after mxini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task is defined the maximum stack extent is recor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CB, also a stack signature is placed at the maximum stack-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every task switch all tasks are checked to verify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sufficient space to support the space needed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, and whether the stack signature has been corrup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has, a message is output via the SCI and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 to the debugger routine "monitor" as defined in MX.EQ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mainh; /* Handle for mai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h = mxinit(256, 8, 32);/* Provide for 8 tasks and 32 ECB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stkchk(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sclose(char * semaphore_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aphore_handle    Pointer to 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a semaphore to kernel after completion of use.  Recyc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structure for 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sema; /* Handle for semaphor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!(sema = sopen(0)) printf("Error opening Semaphore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it(sema); /* wait for it to be signaled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lose(sema); /* Not needed any more, recycle it *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msg (char *taskh, int m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h          task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            integer message to send to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if err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if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puts a message on a task's message queue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is dormant, the task is scheduled to be run with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s input parameter.  Alternatively the task can ob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y performing the getmsg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message is only a 16 bit variable, it can be us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inter so data of any size can be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task1h; /* Handle for task1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1(ms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(ms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1h = deftask(&amp;task1, 128, "Task On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msg (task1h, 127); /* Send value of 127 to task 1 *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setTOD(char *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to 5 byte array containing time of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-11 maintains a time of day clock with a resolution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entieth of a second.  It operates as a twenty four hour c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olls over at 23:59:59.  This function copies the tim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ay given as an argument.  The fifth byte gives da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time[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Set time to Monday : 13:20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[0]=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[1]=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[2]=2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[3]=13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[4]=1; /* Monda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OD(time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p( int time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       Value for timeout in clock ticks (1/20 seco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auses a pause in the execution of the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.  Other tasks can still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p (20);    /* Cause a one second pause *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sopen(int initial_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_value  Starting value of the 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to semaphore data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obtains a handle to a semaphore data structu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ith the swait() and ssignal() functions.  The initial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in the range zero to 32767 and determines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urces can be consumed before the task will be blocked. 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to zero the task will be blocked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sema1; /* Handle for semaphore 1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!(sema1 = sopen(0)) printf("Error opening Semaphore\n"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ssignal(char *semaphore_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aphore_handle    Pointer to 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s the value of a  semaphore if no tasks are wait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maphore.  If any tasks are waiting in the semapho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one on the list is unblocked and the semaphore is lef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maphore can be used to provide mutual exclusion of u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1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it(sema1);   /* wait for serial I/O to be availabl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We don't want this to be interrupted by another task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ignal(sema1); /* Somebody else can use the serial I/O now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swait(char *semaphore_handle, time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aphore_handle    Pointer to semaph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            Timeout value in ticks, 0 means wait for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Semaphore signa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-11 supports counting semaphores for inter-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hronization.  The "swait" function tests a semaph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opened with "sopen", if it has a value grea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, it is decremented and the task continues.  If the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, then the task is placed on the end of the list of t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on the semaphore and the task is blocked.  Multiple t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waiting on a semaphore and will be unblocked in list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"ssignal" called.  If a timeout occurs swait() will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maphore can be used to provide mutual exclusion of u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1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it(sema1,0);   /* wait forever serial I/O to be availabl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We don't want this to be interrupted by another task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ignal(sema1); /* Somebody else can use the serial I/O now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