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 or find any bugs pleas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B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bondale IL, 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. 618-457-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upercedes ATBMON.DOC and documents the improv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in version X2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can now be used to eras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of the 80535's SFRs is possible now throug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ADCON, ADDAT, CCEN, CCH1, CCH2, CCH3, CCL1, CCL2, CCL3, C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, DAPR, IEN1, IP1, IRCON, P2, P4, P5, PCON, SBUF, T2CON, TH0, TH1, T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, TL1, 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E and IP SFRs were replaced with IEN0 and IP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YTE was modified to allow access to internal RAM addresses 80 to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was added which displays an abbreviated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have been changed so all I/O is through the mai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no longer gives the "LOADING" message and no CTRL-Z or RUB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 the end of the hex file.  DOWNLOAD no longer expects 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nt.  Also, it now grabs the checksum on the end record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hec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for the 80535 have been added and are offset to 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3H</w:t>
        <w:tab/>
        <w:tab/>
        <w:t>Remap address for ext. interrup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H</w:t>
        <w:tab/>
        <w:tab/>
        <w:t>Timer 0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H</w:t>
        <w:tab/>
        <w:tab/>
        <w:t>External interru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H</w:t>
        <w:tab/>
        <w:tab/>
        <w:t>Timer 1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H</w:t>
        <w:tab/>
        <w:tab/>
        <w:t>Serial por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H</w:t>
        <w:tab/>
        <w:tab/>
        <w:t>TF2 + EXF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H</w:t>
        <w:tab/>
        <w:tab/>
        <w:t>IADC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H</w:t>
        <w:tab/>
        <w:tab/>
        <w:t>IEX2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H</w:t>
        <w:tab/>
        <w:tab/>
        <w:t>IEX3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H</w:t>
        <w:tab/>
        <w:tab/>
        <w:t>IEX4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H</w:t>
        <w:tab/>
        <w:tab/>
        <w:t>IEX5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H</w:t>
        <w:tab/>
        <w:tab/>
        <w:t>IEX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jumper settings are required on Rev 2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2</w:t>
        <w:tab/>
        <w:t>o o-o a</w:t>
        <w:tab/>
        <w:tab/>
        <w:t>JP1</w:t>
        <w:tab/>
        <w:t>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-o b</w:t>
        <w:tab/>
        <w:tab/>
        <w:tab/>
        <w:t>o o-o o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onitor after power up, you must connect the main serial (C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a terminal or terminal emulator with no parity, 8 data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a baud rate of 1200, 2400, 4800 or 9600.  Pressing a space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baud rate to that of the terminal and the logon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n this version, if any other key is pressed o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aud rate, the monitor will default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munication has been established you can now type "HELP" and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abbreviated command list.  Type DOWNLOAD and enter to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o receive an Intel hex file.  Send the hex file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(the file with the ".HEX" extension) to the Micr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5 using the text transfer (or file upload) function of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Once initiated, you will see each line of the hex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ing into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, you will see the "*" prompt.  You may now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MGO 8000"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ingle-step or set breakpoints, don'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ection of the program since this section chang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monitor.  Instead, start at the section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stall a JMP instruction over the init s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