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51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aLi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dler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taLink Corpor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3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dler, Arizona  85244-13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02) 926-079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X: 4998050 MTL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(602) 926-11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CHASE TERMS A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etaLink Corporation does business and is located sol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Arizona, such orders or agreements and the righ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es hereunder  shall be governed by the laws of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izon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WARRANTY:  METALINK MAKES NO WARRANTIES OTHER THAN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HEREIN AND METALINK EXPRESSLY DISCLAIMS ANY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 WARRANTIES, INCLUDING ANY WARRANTY OF FITNES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 OR OF MERCHANT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egoing limited warranty shall not apply unless Buy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for in full the MetaLink products.  Updates to the Met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mbler User's Manual and MetaLink Assembler softwa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ee to Registered Buyer upon request for a one (1)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from the invoice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ink Corp. reserves the right to make improve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 described in this manual as well as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t any time and without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INK CORP. MAKES NO WARRANTIES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RESPECT TO THIS MANUAL OR WITH RESPECT TO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, ITS QUALITY,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TNESS FOR ANY PARTICULAR PURPOSE.  METALINK CORP.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LD OR LICENSED "AS IS".  IN NO EVENT SHALL METALINK CORP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INCIDENTAL OR CONSEQUENTIAL DAMAGES RESULTING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 IN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4, 1985, 1986, 1987, 1988, 1989, 1990 MetaLink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ights are reserved.  This manual may not, in whole or pa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, photocopied, reproduced, translated, or reduc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onic medium or machine readable form without the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and written permission of MetaLink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trademark of Microsoft, 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 is a registered trademark of Intel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Link is a trademark of MetaLink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8051 OVERVIEW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Introduction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8051 Architecture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Summary of the 8051 Family of Components............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References................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8051 CROSS ASSEMBLER OVERVIEW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. Introduction.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 Symbols......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 Labels.........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4. Assembler Controls..................................2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5. Assembler Directives................................2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6. 8051 Instruction Mnemonics..........................2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7. Bit Addressing......................................2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8. ASCII Literals......................................2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9. Comments............................................2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0. The Location Counter...............................2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1. Syntax Summary.....................................2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2. Numbers and Operators..............................2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3. Source File Listing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4. Object File.......................................2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UNNING THE 8051 CROSS ASSEMBLER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 Cross Assembler Files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. Minimum System Requirements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 Running the Cross Assembler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 Example Running the Cross Assembler.................3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. DOS Hints and Suggestions...........................3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6. References.......................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8051 INSTRUCTION SET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. Notation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. 8051 Instruction Set Summary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 Notes..............................................4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. References.........................................4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8051 CROSS ASSEMBLER DIRECTIVES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. Introduction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 Symbol Definition Directives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 Segment Selection Directives........................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. Memory Reservation and Storage Directives...........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 Miscellaneous Directives............................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6. Conditional Assembly Directives.....................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8051 CROSS ASSEMBLER CONTROLS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 Introduction.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. Assembler Control Descriptions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8051 CROSS ASSEMBLER MACRO PROCESSOR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Introduction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Macro Definition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. Special Macro Operators.............................7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4. Using Macros........................................7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4.1. NESTING MACROS...............................7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4.2. LABELS IN MACROS.............................7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8051 CROSS ASSEMBLER ERROR CODES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Introduction...............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planation of Error Messages...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AMPLE PROGRAM AND LISTING...............................A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1. Source File.........................................A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2. Source File Listing.................................A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RE-DEFINED BYTE AND BIT ADDRESSES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1. Pre-defined Byte Addresses...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2. Pre-defined Bit Addresses..........................B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SERVED SYMBOLS.........................................C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CROSS ASSEMBLER CHARACTER SET............................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051 OV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series of microcontrollers are highly integrated sing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p microcomputers with an 8-bit CPU, memory, interru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er, timers, serial I/O and digital I/O on a single pie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silicon. The current members of the 8051 family of compon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0C152JA/JB/JC/JD, 83C152JA/JC, 80C157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C154, 83C154, 85C1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44, 8344, 87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0C451, 83C451, 87C45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0C452, 83C452, 87C4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1, 8031, 8751, 80C51, 80C31, 87C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12, 805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15, 80535, 80C535, 80C5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C517, 80C5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C51FA, 83C51FA, 87C51FA, 83C51FB, 87C51FB, 83C51FC, 87C51F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2, 8032, 87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0C321, 80C521, 87C521, 80C541, 87C54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53, 9761, 87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C552, 83C552, 87C5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C652, 83C652, 87C6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C654, 87C6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C751, 87C7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C752, 87C7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C851, 83C8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members of the 8051 series of microcontrollers share a comm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tecture.  They all have the same instruction set, add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s, addressing range and memory spaces.  The prim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ces between different 8051 based products are th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memory on chip, the amount and types of I/O and periph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s, and the component's technology (see Table 1-1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brief summary of the 8051 architecture that follows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 8051 is used to mean collectively all available member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family.  Please refer to reference (1) for a comple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 of the 8051 architecture and the specification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the currently available 8051 based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 8051 Archite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is an 8-bit machine.  Its memory is organized in by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actically all its instruction deal with byte quantiti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uses an Accumulator as the primary register for instru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ults. Other operands can be accessed using one of the f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addressing modes available:  register implicit, dire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rect or immediate.  Operands reside in one of the five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of the 805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ve memory spaces of the 8051 are: Program Memory, Ex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Memory, Internal Data Memory, Special Function Register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Memory space contains all the instructions, immedi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nd constant tables and strings.  It is princip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ed by the 16-bit Program Counter (PC), but it can als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ed by a few instructions using the 16-bit Data Po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PTR).  The maximum size of the Program Memory space is 64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tes.  Several 8051 family members integrate on-chip som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either masked programmed ROM or EPROM as part of this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(refer to Table 1-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xternal Data Memory space contains all the variabl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s and data structures that can't fit on-chip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cipally addressed by the 16-bit Data Pointer (DPTR), alth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two general purpose register (R0,R1)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ed register bank can access a 256-byte bank of Ex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Memory.  The maximum size of the External Data Memory s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64Kbytes.  External  data memory can only be accessed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rect addressing mode with the DPTR, R0 or R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al Data Memory space is functionally the most import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memory space.  In it resides up to four banks of gen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 registers, the program stack, 128 bits of the 256-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, and all the variables and data structures that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ed on directly by the program.  The maximum siz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nal Data Memory  space is 256-bytes.  However, diffe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051 family members integrate different amounts of this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on chip (see Amnt of RAM in Table 1-1).  The regi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licit, indirect and direct addressing modes can be us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parts of the Internal Data Memory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ecial Function Register space contains all the on-ch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ipheral I/O registers as well as particular register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program access.  These registers include the Stack Poin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SW and the Accumulator. The maximum number of Spe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Registers (SFRs) is 128, though the actual number 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8051 family member depends on the number and typ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ipheral functions integrated on-chip (see Table 1-1)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FRs all have addresses greater than 127 and overlap the 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of the upper 128 bytes of the Internal Data Memory spa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wo memory spaces are differentiated by addressing mod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FRs can only be accessed using the Direct addressing mode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pper 128 bytes of the Internal Data Memory (if integr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chip) can only be accessed using the Indirect addressing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it Memory space is used for storing bit variables and fla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specific instructions in the 8051 that operate only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it Memory space.  The maximum size of the Bit Memory s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256-bits.  128 of the bits overlap with 16-bytes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nal Data Memory space and 128 of the bits overlap with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Function Registers.  Bits can only be accessed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instructions and the Direct addressing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has a fairly  complete set of arithmetic and log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s.  It includes an 8X8 multiply and an 8/8 divi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is particularly good at processing bits (sometim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ed Boolean Processing).  Using the Carry Flag in the PSW a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bit accumulator, the 8051 can move and do log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 between the Bit Memory space and the Carry Flag.  B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Bit Memory space can also be used as general purpos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est bit and jump 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pt for the MOVE instruction, the 8051 instructions can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e on either the Internal Data Memory space or the Spe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Registers.  The MOVE instruction operates in all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, including the External Memory space and Program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control instructions include the usual uncondi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s and jumps as well as conditional relative jumps based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rry Flag, the Accumulator's zero state, and the stat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bit in the Bit Memory space.  Also available is a Compar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mp if Not Equal instruction and a Decrement Counter and Jump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Zero loop instruction.  See Chapter 4 for a descrip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lete 8051 instruction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 Summary of the 8051 Family of Compon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-1: 8051 Family of Compon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 Re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el Corp., 8-Bit Embedded Controllers,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Siemens Corp., Microcontroller Component 80515, 1985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MD Corp., Eight-Bit 80C51 Embedded Processors,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ignetics Corp., Microcontroller Users' Guide, 198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1 CROSS ASSEMBLER OV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Cross Assembler takes an assembly language sourc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ed with a text editor and translates it into a mach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nguage object file. This translation process is done in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s over the source file.  During the first pass,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builds a symbol table from the symbols and labels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source file.  It's during the second pass that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actually translates the source file into the mach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nguage object file.  It is also during the second pass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is gener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is a discussion of the syntax required by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r to generate error free assembl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s are alphanumeric representations of numeric constant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es, macros, etc.  The legal character set for symbol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t of letters, both upper and lower case (A..Z,a..z)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of decimal numbers (0..9) and the special characte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 mark (?) and underscore (_).  To ensure that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can distinguish between a symbol and a number,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s must start with either a letter or special character (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_).  The following are examples of legal symbo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_Port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_40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_?_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using a symbol, the Cross Assembler converts all letter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case. As a result, the Cross Assembler makes no distin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tween upper and lower case letters.  For example,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symbols would be seen as the same symbol by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_Port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_PORT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s can be defined only once.  Symbols can be up to 25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in length, though only the first 32 are significa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fore, for symbols to be unique, they must have a uniq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pattern within the first 32 characters. 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example, the first two symbols would be seen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oss Assembler as duplicate symbols, while the third and four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are uniq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_ADDRESS_OF_CONSTANT_TABLE_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_ADDRESS_OF_CONSTANT_TABLE_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_TABLE_1_BEGINNING_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_TABLE_2_BEGINNING_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certain symbols that are reserved and can't be def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user.  These reserved symbols are listed in Appendix C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 the assembler directives, the 8051 instruction mnemonic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licit operand symbols, and the following assembly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ors that have alphanumeric symbols: EQ, NE, GT, GE, LT, 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, LOW, MOD, SHR, SHL, NO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, OR and XO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erved implicit operands include the symbols A, AB, C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PTR, PC, R0, R1, R2, R3, R4, R5, R6, R7, AR0, AR1, AR2, AR3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4, AR5, AR6 and AR7.  These symbols are used primari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 operands.  Except for AB, C,  DPTR or PC,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s can also be used to define other symbols (see EQ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n Chapter 5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are examples of illegal symbols with an expla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hy they are illeg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T_VARIABLE        (Symbols can not start with a number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#              (Illegal character "#" in symbo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          (8051 instruction mnemoni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                (Assembly operat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          (Assembly directi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s are special cases of symbols.  Labels are used only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s that have physical addresses associated with th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s of such statements are assembly language instruc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storage directives (DB and DW), and data reserv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ives (DS and DBIT).  Labels must follow all the rul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 creation with the additional requirement that the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ed by a colon.  The following are legal examples of lab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_OF_CONTROL_CONSTA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    0,1,2,3,4,5   (Data stor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        DB    'HELP'        (Data stor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:      DS    10            (Data reserv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_VARIABLES:  DBIT  16            (Data reserv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:          MOV   A,#23         (Assembly language instru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 Assembler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controls are used to control where the Cross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s its input source file, where it puts the object fil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 it formats the listing file.  Table 2-1 summariz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controls available.  Refer to Chapter 6 for a detai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 of the contr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1: Summary of Cross Assembler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can be seen in Table 2-1, all assembler controls are prefac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dollar sign ($). No spaces or tabs are allowed betwe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llar sign and the body of the control.  Also, only one contr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 line is permitted.  However, comments can be on the same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control.  The following are examples of assembler contro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TLE(8051 Program Ver.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WIDTH(1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directives are used to define symbols, reserve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, store values in program memory and switch betw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memory spaces.  There are also directives that se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 counter for the active segment and identify the en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ile.  Table 2-2 summarizes the assembler directi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 These directives are fully explained in Chapter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-2: Summary of Cross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one directive per line is allowed, however comments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 The following are examples of assembler directiv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       EQU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    CODE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       40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 8051 Instruction Mnem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ndard 8051 Assembly Language Instruction mnemonics pl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eneric CALL and JMP instructions are recognized by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and are summarized in Table 2-3. See Chapter 4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the individual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-3: 8051 Instructions and Mnem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Cross Assembler sees a generic CALL or JMP instruc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ill try to translate the instruction into its most by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icient form.  The Cross Assembler will translate a CALL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f two instructions (ACALL or LCALL) and it will translat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ic JMP into one of three instructions (SJMP, AJMP or LJMP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oice of instructions is based on which one is most by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icient.  The generic CALL or JMP instructions sav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 the trouble of determining which form is b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ever, generic CALLs and JMPs do have their limitations. 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yte efficiency algorithm works well for previously def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, when the target location of the CALL or JMP is a for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a location later on in the program), the assembler ha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of determining the best form of the instruction.  In this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oss Assembler simply puts in the long version (LCALL or LJM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struction, which may not be the most byte efficient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generic CALLs and JMPs must not be used for the 751/7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as LCALL and LJMP are not legal instructions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.  Instead use ACALL and AJMP explici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instructions that have operands, the operands mus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d from the mnemonic by at least one space or tab.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s that have multiple operands, each operand mus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d from the others by a comm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addressing modes require the operands to be preced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symbols to designate the addressing mode.  The AT sig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@) is used to designate the indirect addressing mode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primarily with Register 0 and Register 1 (R0, R1), bu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also be used with the DPTR in the MOVX and the Accumulato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C and JMP @A+DPTR instructions.  The POUND sign (#) is us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e an immediate  operand.  It can be used to pref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number or a symbol representing a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third symbol used with the operands actually specifies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.  The SLASH (/) is used to specify that the content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articular bit address is to be complemented befo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 operation.  This is used with the ANL and ORL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one assembly language instruction is allowed per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s are allowed on the same line as an instruction, but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all operands have been specified.  The following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instruction stat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:    LJMP      IN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  @R0,Serial_Port_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JNE      R0 , #TEN, INC_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L       C,/START_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    GET_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 Bit Add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eriod (.) has special meaning to the Cross Assembler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in a symbol.  It is used to explicitly specify a bit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t-addressable symbol.  For example, it you wanted to spec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st significant bit in the Accumulator, you could wri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.7, where ACC was previously defined as the Accumula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.  The same bit can also be selected using the phys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of the byte it's in.  For example, the Accumulator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ysical address is 224.  The most significant bi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umulator can be selected by specifying 224.7.  If the symb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was defined to be equal to the value 7, you could also spec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bit by either ACC.ON or 224.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 ASCII Liter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able characters from the ASCII character set can be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ly as an immediate operand, or they can used to def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s or store ASCII bytes in Program Memory.  Such us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CII character set is called ASCII literals.  ASCII literal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ied by the apostrophe (') delimiter.  The apostrop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self can be used as an ASCII literal.  In this case, use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ostrophes in a row.  Below are examples of using ASC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A,#'m'    ;Load A with 06DH (ASCII 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     EQU  ''''      ;QUOTE defined as 27H (ASCII single quo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   '8051'    ;Store in Program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9.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s are user defined character strings that are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ed by the Cross Assembler.  A comment begins with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micolon ( ; )  and ends at the carriage return/line feed pa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terminates the line.  A comment can appear anywhere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, but it has to be the last field.  The following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comment lin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Begin initialization routine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TLE(8051 Program Vers. 1.0)          ;Place version number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       EQU       10                  ;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Comment can begin anywhere i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A,Serial_Port_Buffer     ; Ge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0.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 Assembler keeps a location counter for each of the f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s (code, internal data, external data, indirect in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nd bit data).  Each location counter is initialized to ze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can be modified using Assembler Directives describ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ollar sign ($) can be used to specify the current valu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ocation counter of the active segment.  The following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how this can be u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NB  FLAG,$        ;Jump on self until flag is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RGHT:  DB   'Copyright, 1983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RGHT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  $-CPYRGHT-1   ;Calculate length of copyrigh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1. Syntax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the Cross Assembler essentially translates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line by line basis, certain rules must be followed to en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ranslation process is done correctly.  First of all,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 Assembler's line buffer is 256 characters deep,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always be a carriage return/line feed pair within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columns of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legal source file line must begin with either a control,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, a label, an instruction mnemonic, a directive, a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it can be null (just the carriage return/line feed pair). 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beginning to a line will be flagged as an erro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a legal source file line must begin with one of the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s, the item doesn't have to begin in the first column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It only must be the first field of the line.  Any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ncluding zero) of spaces or tabs, up to the maximum line siz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eced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s can be placed anywhere, but they must be the last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2. Numbers and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 Assembler accepts numbers in any one of four radic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nary, octal, decimal and hexadecimal.  To specify a number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radix, the number must use the correct digit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radix and immediately following the number with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dix designator.  Decimal is the default radix and the 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s designator is optional.  An hexadecimal number that w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with a letter digit must be preceded by a 0 (zero)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guish it from a symbol. The internal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is 16-bits, which limits the maximum number possi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2-4 summarizes the radices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AXIMUM 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          DESIGNATOR      LEGAL DIGITS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   ----------      --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            B           0,1              1111111111111111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l             O,Q          0,1,2,3,4,5,          177777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,7                   177777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      D,(default)     0,1,2,3,4,5,           65535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,7,8,9                655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       H           0,1,2,3,4,5,           0FFF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6,7,8,9,A,B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C,D,E,F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2-4: Cross Assembler Rad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spaces or tabs are allowed between the number and the rad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or.  The letter digits and radix designators can b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or lower case.  The following examples list the decim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2957 in each of the available rad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110001101B            (Bina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15o or 5615Q           (Oct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57 or 2957D            (Decim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B8DH, 0b8dh             (Hexadecim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using radices with explicit bit symbols, the rad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or follows the byte portion of the address as shown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E0H.7         Bit seven of hexadecimal address 0E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Q.ON        Bit ON of octal address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 Assembler also allows assembly time evalu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ithmetic expressions up to thirty-two levels of embed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entheses.  All calculations use integer numbers and are d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ixteen bit preci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SYMBOL         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 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ary po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ary negation (2's comple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   Integer division (no remain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                 Modulus (remainder of integer divi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       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                 Shift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               Logical negation (1's compl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            Inclusi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           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                Low order 8-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               High order 8-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, =               Relational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, &lt;&gt;              Relational not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, &gt;               Relational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, &gt;=              Relational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, &lt;               Relational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, &lt;=              Relational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                Parenthetical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2-5: Assembly Time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lational operators test the specified values and re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a True or False.  False is represented by a zero valu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ue is represented by a non zero value (the True cond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ly returns a 16-bit value with every bit set; i.e.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FFFFH).  The relational operators are used primarily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Assembly capability of the Cross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2-5 lists the operations available while Table 2-6 lis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erations precedence in descending order.  Operations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er precedence are done first.  Operations with eq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nce are evaluat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    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,)                  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,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,/,MOD,SHR,SH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,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,LT,GT,LE,GE,NE,=,&lt;,&gt;,&lt;=,&gt;=,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,XOR                   LOW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6: Operators Preced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are examples of all the available operation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resul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(0AADDH)        will return a result of 0AA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(0AADDH)         will return a result of 0DD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*4                 will return a result of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/4                 will return a result of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MOD 4             will return a result of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B SHR 2         will return a result of 0010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0B SHL 2         will return a result of 101000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+5                will return a result of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72                 will return a result of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-17               will return a result of 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      will return a result of 1111111111111111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1               will return a result of 1111111111111110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EQ 4, 7 = 4       will return a result of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LT 4, 7 &lt; 4       will return a result of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GT 4, 7 &gt; 4       will return a result of 0FFF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LE 4, 7 &lt;= 4      will return a result of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GE 4, 7 &gt;= 4      will return a result of 0FFF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NE 4, 7 &lt;&gt; 4      will return a result of 0FFF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1B AND 0101B     will return a result of 0101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1B OR 0101B      will return a result of 1101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1B XOR 0101B     will return a result of 1000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3. Source File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ile listing displays the results of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translation.  Every line of the listing includes a cop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original source line as well as a line number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Assembler trans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n translating the following line taken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dle of a source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:    MOV  R7,#32         ;Set up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ing will pri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2F 7920         152   TRANS:  MOV   R1,#32        ;Set up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'002F' is the current value of the location counte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xadecimal.   The '7920' is the translated instruction, also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xadecimal.  The '152' is the decimal line number of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y.  After the line number is a copy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that was transla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xample of a line in the listing file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B 13      =1 267 +2          RRC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we see two additional fields.  The '=1' before the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gives the current nesting of include files.  The '+2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line number gives the current macro nesting.  This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sentially says that this line comes from a second level ne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macro that is part of an includ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line format that is used in the listing is that of symb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.  In this case the location counter valu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lated instruction fields described above are replaced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inition of the symbol.  The following are exampl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FF             67   MAX_NUM      EQU    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              68   COUNTER      EQU       R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'00FF' is the hexadecimal value of the symbol MAX_NU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, '67'is the decimal line number of the source file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der of the first line is a copy of the source file. 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line above, the 'REG' shows that the symbol COUNTER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to be a general purpose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ly, a listing can have a page header that includ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of the file being assembled, title of program, date and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he header and its fields are controlled by specif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r Controls (see Chapter 6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case is for a listing to be output as a file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drive with the same name as the entered source fil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tension of .LST.  For example, if the source file name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.ASM, the listing file would be called PROGRAM.LST.  Or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ile was called MODULE1, the listing file w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d as MODULE1.LST.  The default can be changed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PRINT and $PRINT() Assembler Controls (see Chapter 6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 Objec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Cross Assembler also creates a machine language o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The format of the object file is standard Int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xadecimal.  This Hexadeciaml file can be used to eith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PROMs using standard PROM Programmers for prototyping, or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ttern masked ROMs for prod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case is for the object file to be output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drive with the same name as the first source file and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 of .HEX.  For example, if the source file name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.ASM, the object file would be called PROGRAM.HEX.  Or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ile was called MODULE1, the object file w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d as MODULE1.HEX.  The default can be changed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OBJECT and $OBJECT() Assembler Controls (see Chapter 6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8051 CROSS ASSEMBLER ON PC-DOS/MS-DOS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 Cross Assemble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loppy disk you receive with this manual is an 8 secto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-sided, double density disk.  This distribution disk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51.EXE           The Cross Assembler program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152              Source file for the $MOD1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154              Source file for the $MOD154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252              Source file for the $MOD2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44               Source file for the $MOD44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451              Source file for the $MOD451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452              Source file for the $MOD4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1               Source file for the $MOD51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12              Source file for the $MOD51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15              Source file for the $MOD515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17              Source file for the $MOD517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2               Source file for the $MOD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21              Source file for the $MOD521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552              Source file for the $MOD5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652              Source file for the $MOD6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751              Source file for the $MOD751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752              Source file for the $MOD752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851              Source file for the $MOD851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will also be one or more files with an extension of .AS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are sample programs.  Listings of these program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in Appendix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THE DISTRIBUTION DISK.  MAKE WORKING AND BACKUP COP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DISTRIBUTION DISK AND THEN STORE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 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S 2.0 or later - 96K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Running the Cross Assemb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you've created an 8051 assembly language source text fil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rdance with the guidelines in Chapter 2, you are now read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the Cross Assembler.  Make sure your system is booted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prompt ( A&gt; ) appears on the screen.  Place the disk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051 Cross Assembler on it in the drive and simply type (in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examples, the symbol &lt;CR&gt; is used to show wh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key was hit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M51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8051 Cross Assembler disk was placed in a drive other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drive, the drive name would have to be typed fir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f the A drive is the default drive, and the 805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Assembler is in the B drive, you would then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ASM51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loading the program from the disk, the program's name,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number and general copyright information will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d on the screen.  The Cross Assembler then ask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file name to begin the assembly proce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file drive and name [.ASM]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is point, if you have only one floppy disk drive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051 Cross Assembler and source files are on separate disk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 the disk with the 8051 Cross Assembler on it and repl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th your source fil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, enter the source file name.  If no extension is given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oss Assembler will assume an extension of .ASM.  If no driv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n, the Cross Assembler will assume the default drive. 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every case where no drive is given, the Cross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s the default drive, it is generally a good practic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efault drive to the drive with your sourc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lternative method for entering the source file i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.  In this case, after typing in ASM51, type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and the source file name (again if no extension is give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ASM51 B:CONTROL.A51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source file name has been accepted, the Cross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gin the translation process.  As it starts the first pa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ts two pass process, it will print on the scre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completion of the first pass, and as it starts its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through the source file, the Cross Assembler will dis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second pass is completed, the translation process is d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ross Assembler will print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COMPLETE, XX ERROR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X is replaced with the actual number of errors that were fou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I/O may continue for a while as the Cross Assembler appe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mbol table to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Example Running the Cross Assemb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is an example of an actual run. 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will take the source file SAMPLE.ASM from Driv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, the symbol &lt;CR&gt; is used to show where the ENTER key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ASM51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0 5 1    C R O S S    A S S E M B L E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 1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4, 1985, 1986, 1987, 1988, 1989, 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taLink Corpo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drive and name [.ASM]: sample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COMPLETE, 0 ERROR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DOS Hi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using DOS 2.0 or later, you may want to use the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command before you run the Cross Assembler.  This will al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to abort (Ctrl-Break) the Cross Assembler at any tim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, you will only be able to abort the Cross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it completes a pass through the source file.  If you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ing a large file, this could cause you a several min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before the Cross Assembler ab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ason for this it that the  default condition  for DOS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gnizes a Ctrl-Break is when the program (in this ca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oss Assembler) does keyboard, screen or printer I/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fortunately, the assembler does this very rarely (once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).  By using the BREAK ON command, DOS will recognize a Ctr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for all I/O, including disk I/O.  Since the Cross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constantly doing disk I/O, with BREAK ON you can abort al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by hitting the Ctrl-Break 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much for the good news.  However, aborting a program can ca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undesirable side-effects.  Aborting a program while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open causes DOS to drop some information about the op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 This results in disk sectors being allocated when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ctually free.  Your total available disk storage shrink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should make the practice of running CHKDSK with the /F swi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ally to recover these sec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 Assembler run under DOS 2.0 or later suppo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irection. You can specify the redirection on the command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M51 &lt;infile &gt;ou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nfile" and "outfile" can be any legal file designator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oss Assembler will take its input from the "infile" instea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keyboard and will send its output to "outfile" instead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redirection of input in ASM51 is redundant sinc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is an absolute assembler and has no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other than the file name arg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redirection is useful for speeding up the assemb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.  Because assembly-time errors are directed to std_er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an error listing cannot be redirected to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ake the .lst file serve as an error-only file, use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Controls $PRINT (create a list file) $NOLIST (tur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off).  Use the Cross Assembler Controls $NOSYMBOL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compress the error-only listing resulting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ipulation of the list file controls.  See Chapter 6 f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.  The errors will be listed in the .lst file,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control $NOPRINT (see Chapter 6) is active, all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are send to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 Re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BM Corp., Disk Operating System, Version 1.10, May 198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BM Corp., Disk Operating System, Version 2.00, January 198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051 INSTRUCTION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 No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s an explanation of the column headings and colum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 of the 8051 Instruction Set Summary Table that fol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MON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NEMONIC column contains the 8051 Instruction Set Mnemon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brief description of the instruction's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ION column describes the 8051 Instruction Set in un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guous symbology.  Following are the definitions of the symbo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is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n:m&gt;                  Bits of a register inclusive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ample, PC&lt;10:0&gt; means bits 0 through 1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clusive of the PC. Bit 0 is alway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st significant b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            Binary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           Binary 2s complement 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           Unsigned integer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             Unsigned intege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                Binary complement (1s compl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    Inclus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    Exclus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              Not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             Eq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                   Is written into.  For example, A + SOp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&gt; A means the result of the binar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ition between A and the Source Oper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written into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           The 8-bit Accumulator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                    The Auxiliary Carry Flag in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                    The Carry Flag in the Program Stat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per                  The Destination Operand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TR                   16-bit Data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rupt Active Flag    Internal Flag that holds off interrup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the Flag is clea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mp Relative to PC    A Jump that can range between -128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+127 bytes from the PC value of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ext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dr                  A 16-bit Program Memor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                   The 8051 Program Counter. This 16-b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gister points to the byte in th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gram Memory space that is fetch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of the instruction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M(addr)               Byte in Program Memory space po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y add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der              Integer remainder of unsigned integer di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per                  The Source Operand used in the instr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                   8-bit Stack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CK                  The Last In First Out data structur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controlled by the 8-bit Stac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inter (SP).  Sixteen bit quantiti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shed on the stack low byte fir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 ADDR MODE/SOURCE ADDR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two columns specify the Destination and Source Add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, respectively, that are available for each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            The Accumulator-B Register pa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or    Operand resides in the accum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t Direct     Operand is the state of the bit specifi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Memory 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ry Flag     Operand is the state of the 1-bit Carry fla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Status Word (PS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Pointer   Operand resides in the 16-bit Data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         Operand is the contents of the specified 8-b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rnal Data Memory address from 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00H) to 127 (7FH) or a Special Function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rect       Operand is the contents of the address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egister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mediate      Operand is the next sequential byt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ruction in Program Memory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 Direct    16-bit address in Program Memory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 Indir     Operand in Program Memory Space is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the register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     Operand is the contents of the register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         Operand is on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LANGUAG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lumn contains the correct format of the instruction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cognized by the Cross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Accum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       Accumulator-B Register pai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Carry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dr     Bit Memory Direct 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ddr     Internal Data Memory or Special Function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 Addres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8-bit constan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16    16-bit constan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TR      16-bit Data Pointer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       16-bit Program Cou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dr     16-bit Program Memory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        Indirect Register. R0 or R1 are the only indir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ff      8-bit offset for Relative Ju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        Implicit Register.  Each register bank has 8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rpose registers, designated R0, R1, R2, R3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, R5, R6, R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 OP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lumn gives the machine language hexadecimal opcod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8051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lumn gives the number of bytes in each 8051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lumn gives the number of cycles of each 8051 instru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me value of a cycle is defined as 12 divided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scillator frequency. For example, if running an 8051 fami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 at 12 MHz, each cycle takes 1 microseco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lumn identifies which condition code flags are affec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eration of the individual instructions.  The condition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vailable on the 8051 are the Carry Flag, CF, the Auxili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y Flag, AC, and the Overflow Flag, OV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should be noted that the PSW is both byte and bit di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able.  Should the PSW be the operand of an instru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modifies it, the condition codes could be changed even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lumn states that the instruction doesn't affec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Condition code is cle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Condition code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Condition code is modified by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Condition code is not affected by instr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 8051 Instruction Set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  There are 8 possible opcodes.  Starting with 11H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code base, the final opcode is formed by placing bits 8, 9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of the target address in bits 5, 6 and 7 of the opcode.  The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 opcodes in hexadecimal are then: 11, 31, 51, 71, 91, B1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, F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   There are 8 possible opcodes.  Starting with 01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code base, the final opcode is formed by placing bits 8,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10 of the target address in bits 5, 6 and 7 of the opc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8 possible opcodes in hexadecimal are then: 01, 21, 41, 61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1, A1, C1, E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   The Carry Flag is set if the Destination Operan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ss than the Source Operand.  Otherwise the Carry Fla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   The Carry Flag is set if the BCD resul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or is greater than decimal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   The Overflow Flag is set if the B Register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ero (flags a divide by zero operation).  Otherwise the Over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clea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    If any of the condition code flags are specifi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erand of this instruction, they will be reset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if they were originally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    The high byte of the 16-bit product is plac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Register, the low byte in Accum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el Corp., Microcontroller Handbook, 198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51 CROSS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8051 Cross Assembler Directives are used to define symbol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rve memory space, store values in program memory, 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rious memory spaces, set the current segment's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dentify the end of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one directive per line is allowed, however comments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d.  The remaining part of this chapter detail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f each 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 Symbol Definition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QUate directive is used to assign a value to a symbol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also be used to specify user defined names for the  implic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nd symbols predefined for the Accumulator (i.e., A)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General Purpose Registers (i.e., R0 thru R7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EQU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EQU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 or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llowed implicit operand symbols (e.g., A, R0, R1, R2, R3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4, R5, R6, R7), 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EQU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        EQU     10      ;Symbol equated to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   EQU     R7      ;User defined symbol for the im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operand symbol R7.  COUNTER can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be used wherever it is lega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R7.  For example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INC R7 could now be written INC COU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_TEN   EQU     TEN     ;Symbol equated to a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symb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       EQU     TEN/2   ;Symbol equated to an arithmetic ex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_REG      EQU     A       ;User defined symbol for the im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operand symbol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_D    EQU     'D'     ;Symbol equated to an ASCII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to the EQU directive, the SET directive is used to assig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value or implicit operand to a user defined symbol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ce however, is that with the EQU directive, a symbol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be defined once.  Any attempt to define the symbol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cause the Cross Assembler to flag it as an error. 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hand, with the SET directive, symbols are redefine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is no limit to the number of times a symbol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fined with the SET 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SET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SET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 or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llowed implicit operand symbols (e.g., A, R0, R1, R2, R3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4, R5, R6, R7), 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SET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 SET       R0          ;Symbol equated to register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 SET       R1          ;POINTER redefined to regis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  SET       1           ;Symbol initialized 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  SET       COUNTER+1   ;An incrementing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IT Directive assigns an internal bit memory direct 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symbol.  If the numeric value of the address is between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127 decimal, it is a bit address mapped in the In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Space.  If the numeric value of the address is between 1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255, it is an address of a bit located in one of the Spe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Registers.  Addresses greater than 255 are illegal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flagged as an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BIT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BIT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BIT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        BIT     0D7H         ;The single bit Carry Flag in PS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_FLAG  BIT     6            ;Memory address of single bit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_FLAG   BIT     OFF_FLAG+1   ;Next bit is another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DE Directive assigns an address located in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Space to the symbol.  The numeric value of the 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exceed 6553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CODE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CODE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CODE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    CODE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I0     CODE      RESET + (1024/1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Directive assigns a directly addressable internal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to the symbol.  If the numeric value of the addres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tween 0 and 127 decimal, it is an address of an Internal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location.  If the numeric value of the address is betw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8 and 255, it is an address of a Special Function Regis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es greater than 255 are illegal and will be flagged as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DATA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DATA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DATA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W         DATA      0D0H       ;Defining the Program Status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    DATA      32         ;Internal Data Memory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_SPAC   DATA      BUFFER+16  ;Arithmetic exp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TA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DATA Directive assigns an indirectly addressable in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memory address to the symbol.  The numeric valu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can be between 0 and 255 decimal.  Addresses greater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are illegal and will be flagged as an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IDATA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IDATA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IDATA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KEN      IDATA     6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_CNT   IDATA     TOKEN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       IDATA     TOKEN +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ATA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XDATA Directive assigns an address located in the Ex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Memory Space to the symbol.  The numeric valu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cannot exceed 6553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XDATA Directive is: symbol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XDATA, followed by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a number, arithmetic expressi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using the XDATA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BASE      XDATA     20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_BASE      XDATA     USER_BASE + 1000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 Segment Selection Direct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five Segment Selection Directives: CSEG, BSEG, DSEG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EG, XSEG, one for each of the five memory spaces in the 805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tecture.  The CSEG Directive is used to select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Space.  The BSEG Directive is used to select the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Space.  The DSEG Directive is used to select the di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able Internal Data Memory Space.  The ISEG is us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e indirectly addressable Internal Data Memory Spa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SEG is used to select the External Data Memory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segment has its own location counter that is reset to ze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the Cross Assembler program initialization.  The cont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location counter can be overridden by using the op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fter selecting the 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Memory Space, or CSEG, is the default segment and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when the Cross Assembler is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of the Segment Selection Directives are: zero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, followed by the Segment Selection Directiv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ed by one or more spaces or tabs,  followed by the op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 location counter override AT command and value,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alue of the AT command can be a number, arithme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ression or previously defined symbol (forward reference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llowed).  Care should be taken to ensure that the lo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er does not advance beyond the limit of the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the Segment Selection Directiv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EG                           ;Select direct data segmen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current location counter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EG AT 32                     ;Select bit data segment for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location counter to 32 decim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EG AT (USER_BASE * 5) MOD 16 ;Arithmetic expressio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used to specify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 Memory Reservation and Storage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S Directive is used to reserve space in the curre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ed segment in byte units.  It can only be used when ISEG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EG or XSEG are the currently active segments.  The lo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er of the segment is advanced by the value of the directi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e should be taken to ensure that the location counter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beyond the limit of the 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DS Directive is: optional label,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r more spaces or tabs, followed by DS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a number, arithmetic express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s an example of using the DS Directive in the inter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Segment.  If, for example, the Data Segm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ed 48 decimal before the example below, it would co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4 decimal after processing the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EG           ;Select the data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        32   ;Label i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_BUFFER:     DS        16   ;Reserve a buffer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_BUFFER:     DS        8    ;Reserve a buffer for the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I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BIT Directive is used to reserve bits within the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.  It can only be used when BSEG is the active segme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ocation counter of the segment is advanced by the valu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rective.  Care should be taken to ensure that the lo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does not advance beyond the limit of the 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DBIT Directive is: optional label,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r more spaces or tabs, followed by DBIT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a number, arithmetic express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previously defined symbol (no forward references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is  an example of using the DBIT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EG                ;Select the bit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IT      16        ;Label i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_MAP:        DBIT      32        ;Reserve a bit buffer for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B Dire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B Directive is used to store byte constants in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Space.  It can only be used when CSEG is the a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DB Directive is: optional label,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r more spaces or tabs, followed by DB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 followed by the byte constants th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commas, 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yte constants can be numbers, arithmetic expressions, symb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 or ASCII literals.  ASCII literals have to be delimi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ostrophes ( ' ), but they can be strung together up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are examples of using the DB Directive.  If an op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 is used, its value will point to the first byte const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GHT_MS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        '(c) Copyright, 1984'    ;ASCII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TIME_CONSTANT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        127,13,54,0,99           ;Table of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        17,32,239,163,49         ;Label i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:    DB        2*8,'MPG',2*16,'abc'     ;Can mix literals &amp; 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W Dire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W Directive is used to store word constants in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Space.  It can only be used when CSEG is the a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for the DW Directive is: optional label,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r more spaces or tabs, followed by DW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the word constants that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commas, followed by 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ord constants can be numbers, arithmetic expressions, symb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 or ASCII literals.  ASCII literals must be delimi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ostrophes ( ' ), but unlike the DB Directive, only a maximum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ASCII characters can be strung together. 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laced in the high byte of the word and the second charac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laced in the low byte.  If only one character is enclos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postrophes, a zero will be placed in the high byt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are examples of using the DW Directive.  If an op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 is used, its value will point to the high byte of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constant 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_TABLE:    DW   RESET,START,END     ;Table of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W   TEST,TRUE,FALSE     ;Optional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:         DW   'H',1000H           ;1st byte contain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2nd byte contains 48H (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3rd byte contains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4th byte contain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. Miscellaneous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RG Directive is used to specify a value for the curre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e segment's location counter.  It cannot be used to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s like the directives above.  It can only be used with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gment when the location counter needs to be changed.  C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taken to ensure that the location counter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beyond the limit of the selected seg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of the ORG Directive is: zero or more spaces or tab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ed by ORG, followed by one or more spaces or tabs,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 number, arithmetic expression, or previously defined symb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 forward references are allowed), followed by an op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the ORG 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1000H                ;Location counter set at 4096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RESET                ;Previously defined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BASE + MODULE_NO     ;Arithmetic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ING Directive is used to specify which of the four Gen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 Register banks is used in the code that follow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ive.  It allows the use of the predefined register symbo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0 thru AR7 instead of the register's direct addresses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noted that the actual register bank switching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ill be done in the code.  This directive simplifies the di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ing of a specified register b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of the USING Directive is: zero or more space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, followed by USING, followed by one or more spaces or tab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ed by a number, arithmetic expression, or previous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symbol (no forward references are allowed),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al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umber, arithmetic expression, or previously defined symb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result in a number between 0 and 3 in order to specify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our register banks in the 805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able maps the specified value in th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with the direct addresses of the predefined symb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fined |        USING Valu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|    0         1         2         3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0        0         8        16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1        1         9        17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2        2        10        18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3        3        11        19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4        4        12        20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5        5        13        21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6        6        14        22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7        7        15        23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examples of the USING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   0         ;Select addresses for Bank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   1+1+1     ;Arithmetic expr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D Directive is used to signal the end of the sourc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ross Assembler.  Every source program must have on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one END Directive.  A missing END Directive, as well as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yond the occurrence of the END Directive are not allowe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flagged as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of the END Directive is: zero or more spaces or tab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ed by END, followed by an optional comment. All text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in the source program before the occurrence of the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n example of the END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        ;This is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 Conditional Assembly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ELSE and ENDIF Dir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F, ELSE and ENDIF directives are used to define condi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y blocks.  A conditional assembly block begins with an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 and must end with the ENDIF directive.  In betwe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statement and ENDIF directive can be any number of assemb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nguage statements, including directives, control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s, the ELSE directive and nested IF-ENDIF condi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bloc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F statement starts with the keyword IF, followed by on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aces or tabs, followed by a number, arithmetic express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previously defined symbol (no forward references are allowed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ed by an optional comment.  The number, arithme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or symbol is evaluated and if found to be TRUE (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ero),  the assembly language statements are translated up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ELSE or ENDIF directives.  If the IF statement was evalu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LSE (zero), the assembly language statements are consid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up to the next ELSE or ENDIF direc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n optional ELSE appears in the conditional assembly block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ssembly language statements following are handled opposite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assembly language statements following the IF stateme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ther words, if the IF statement was evaluated TRUE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s following it are translated, while the stat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the ELSE will be handled as if they were null. 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hand, if the IF statement was evaluated FALSE, onl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y language statements following the ELSE directive w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ransl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-ELSE-ENDIF conditional assembly blocks can be nested up to 25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s deep.  The following are some examples of condi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y blocks.  This first conditional assembly block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s the symbol DEBUG.  If DEBUG is non-zero, the MOV and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 will be translated by the Cross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DEBU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A,#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example used the optional ELSE directive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MALL_MODEL is zero, only the statements following the EL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will be transl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MALL_MOD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R0,#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A,@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R0,#EXT_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X A,@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example shows nested conditional assembly block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al assembly blocks can be nested up to 255 levels dee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level of nesting must have balanced IF-ENDIF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ERSION &gt; 10)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OUBLE_PRECISION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UPDATE_STATUS      _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DEBUG)                  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DUMP_REGISTERS       &gt;  Nested       |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                      _/   Block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                                          &gt;  Outer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INGLE_PRECIS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PDATE_STATUS      _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DEBUG)                  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UMP_REGISTERS       &gt;   Neste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                      _/    Block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                                        _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1 CROSS ASSEMBLER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controls are used to control where the Cross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s its input source file, where it stores the object file, h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formats and where it outputs the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Assembler controls are prefaced with a dollar sign, ($). 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or tabs are allowed between the dollar sign and the bod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control.  Also, only one control per line is permit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are allowed on the same line as an Assembler contr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types of controls, Primary controls and Gen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.  Primary controls can be invoked only  once 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y.  If an attempt is made to change a previously invok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mary control, the attempt is ignored.  For example,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NOPRINT is put on line 1 of the source file and $PRINT is put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2, the $PRINT control will be ignored and the listing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output.  General controls can be invoked any numb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in a sourc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legal forms for each Assembler control, the fu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the abbreviated form.  The two forms can be used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able in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s a description of each Assembler control.  Assemb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ith common functionality are grouped toge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 Assembler Control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ATE(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s the ASCII string enclosed by parenthesis in the d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of the page header.  The ASCII string can be from 0 to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DATE(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DA(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No date in pag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DATE(1-JUL-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DA(7/22/8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EBUG(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DE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ontrols determine whether or not a MetaLink Absolu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bject Module format file is created. The MetaLink Absolu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bject Module format file is us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taLink's MetaICE series of in-circuit-emulators.  Am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advantages, it provides powerful symbolic debu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pability in the emulator debug environment.  $NODEBU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s that a MetaLink Absolute Object Module file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reated. $DEBUG specifies that a MetaLink Absolute Obj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ule file will be created.  The $DEBUG control allows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gal file name to be specified as the MetaLink Absolu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bject Module filename.  If no filename is specified,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name is used.  The default name used for the fi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ource file name root with a .DBG extension.  I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DEBUG control is used, both a MetaLink Absolute Object Modu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and a standard Intel Hexadecimal format object file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generated at the same time.  Refer to the $OBJECT contro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later in this chapter for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the Hexadecimal format object fil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DEBUG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DE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DB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NODE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DB(A:NEWNAME.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s a form feed (ASCII 0CH) in the listing output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NOPAGING control will override this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E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E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No form feeds in listing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E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E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CLUDE(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erts a file in source program as part of the input sour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 The file field in this control can be any legal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gnator. No extension is assumed, so the whole fil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be specified.  Any number of files can be included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rce program. Includes can be nested up to 8 level deep. 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important to note that this control inserts files, it do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hain or concaten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INCLUDE(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IC(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No file included in sourc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INCLUDE(B:COMMON.EQ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IC(TABLES.ASM)            ;Uses defaul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ontrols determine whether or not the sourc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is output or not. $LIST will allow the sourc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to be output.  $NOLIST stops the sourc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from being output.  The $NOPRINT control override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L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NOLIST                 ;This will cause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INCLUDE(COMMON.TBL)    ;file not to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LI                     ;Listing contin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1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4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4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7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7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1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2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6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8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M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gnizes predefined special function register symbol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rce program.  This saves the user from having to define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gisters in the source program. Appendix B list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bols that are defined by these controls.  $NOMOD disab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cognizing function.  These controls access a file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name that are included with the MetaLink 8051 CRO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EMBLER distribution diskette.  When a $MOD control is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 source program, it is important that the $MOD file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to the Cross Assembler.  The Cross Assembler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oks for the $MOD file on the default drive, if it isn'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und there, the Cross Assembler looks for it on the A: driv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onents supported by each switch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1:  8051, 8751, 8031, 80C51, 80C31, 87C51, 9761, 80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2:  8052, 8032, 87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44:  8044, 8344, 87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15: 80515, 80535, 80C515, 80C5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12: 80512, 805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17: 80C517, 80C5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152: 80C152, 83C152, 80C1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451: 80C451. 83C451, 87C4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452: 80C452, 83C452, 87C4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752: 83C752, 87C7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751: 83C751, 87C7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154: 83C514, 80C154, 85C1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MOD252: 80C252, 83C252, 87C252, 80C51FA, 83C51FA, 87C51FA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3C51FB, 87C51F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21: 80C521, 80C321, 87C521, 80C541, 87C5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552: 80C552, 83C552, 87C5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652: 80C652, 83C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D851: 80C851, 83C8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$MOD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1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4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4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7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7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1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2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6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8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NO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$NOM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$MOD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1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4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4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7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7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1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2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6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5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OD8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NO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BJECT(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ontrols determine whether or not a standard Int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xadecimal format object file is created.  $NOOBJ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s that an object file will not be created. $OBJ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s that an object file will be created.  If other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fault name is to be used for the object file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OBJECT control allows any legal file name to be specifi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bject filename.  The default name used for the obj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is the source file name root with a .HEX exten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OBJECT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OJ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O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OBJECT(source.HE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OJ(A:NEWNAME.OBJ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P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ontrols specify whether or not the output listing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broken into pages or will be output as one continuo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.  When the $NOPAGING control is used, the $EJECT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PAGELENGTH controls are ignored.  With the $PAGING control,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feed and header line is inserted into the output lis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ever an $EJECT control is met, or whenever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s output on the current page exceeds the value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the $PAGELENGTH control.  The header line contains sour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name, title (if $TITLE control was used), date (if $D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was used) and pag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P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P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LENGTH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maximum number of lines, (n), on a page of the out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.  If the maximum is exceeded, a form feed and p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ader is inserted in the output listing.  This control allo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lines per page to be set anywhere between 10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55.  If the number of lines specified is less than 1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length will be set to 10.  If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is greater than 255, pagelength will be set to 255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$NOPAGING control will override this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PAGELENGTH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PL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PAGELENGTH(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PAGELENGTH(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PL(5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WIDTH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maximum number of characters, (n), on a lin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listing.  This control allows the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 line to be set anywhere between 72 and 132.  If the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is less than 72, the pagewidth is set at 72.  I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specified is greater than 132, the pagewidth is set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2.  If the pagewidth is specified between 72 and 100 and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being output exceeds the pagewidth specification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is truncated at the specified pagewidth and a carri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/line feed pair is inserted in the listing.  I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width is specified to be greater than 100 and the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output exceed the pagewidth specification, a carri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/line feed pair is inserted at the specified page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line will continue to be listed on the next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at column 8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PAGEWIDTH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PW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  $PAGEWIDTH(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PAGEWIDTH(1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PW(8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INT(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ontrols determine whether or not a listing fi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d.  $NOPRINT  specifies that a listing file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d. $PRINT specifies that an listing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d.  If other than the default name is to be used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file, the $PRINT control allows any legal file nam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pecified as the listing filename.  The default name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listing file is the source file name root with a .L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PRINT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P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PRINT(source.L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PRINT(A:CONTROL.O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P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s whether or not the symbol table is appended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output.  $SYMBOLS causes the symbol table to be sor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betically by symbol, formatted and output to the lis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Along with the symbol name, its value and type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.  Values are output in hexadecimal.  Types include NUM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umber), ADDR (address), REG (register symbol) and AC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ccumulator symbol).  If a symbol was of type ADDR,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gment is also output as either C (code), D (data) or 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xternal).  Other information listed with the symbols is NO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(symbol defined but never referenced), UNDEFINED (symbo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enced but never defined) and REDEFINEABLE (symbol defi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the SET directive).  The type and value listed for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DEFINABLE symbol is that of its last definition in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program. $NOSYMBOLS does not output the symbol 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S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S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$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S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NO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TLE(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s the ASCII string enclosed by the parenthesi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tle field of the page header.  The ASCII string can be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to 64 characters long.  If the string is greater than 6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or if the width of the page will not support such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 title, the title will be truncated.  If parenthes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string, they must be balanc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:   $TITLE(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:    $TT(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  No title in pag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$TITLE(SAMPLE PROGRAM V1.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$TT(METALINK (TM) CROSS ASSEMBLER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51 CROSS ASSEMBLER MACRO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ros are useful for code that is used repetitively throug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.  It saves the programmer the time and tedium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ing to specify the code every time it is used.  The cod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ten only once in the macro definition and it can be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where in the source program any number of times by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acro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imes there is confusion between macros and subrouti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routines are common routines that are written once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mer and then accessed by CALLing them.  Subroutine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ually used for longer and more complex routines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/return overhead can be tolerated.  Macros are commonly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simpler routines or where the speed of in-line cod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.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a macro can be used, it first must be defined.  The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 specifies a template that is inserted into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whenever the macro name is encountered. 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s can not be nested, but once a macro is defined,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used in other macro definitions.  Macros used this way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ested up to nine levels de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cro definition has three parts to it: 1) the macro hea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specifies the macro name and its parameter list, 2)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ro body which is the part that is actually inserted in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program, and 3) the macro termina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header has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MACRO     &lt;parameter lis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 field contains a unique symbol that it used to ident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cro.  Whenever that symbol is encountered in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, the Cross Assembler will automatically insert the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dy in the source program at that point.  The name must b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que symbol that follows all the rules of symbol formation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lined in Chapter 2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CRO field of the macro header contains the keyword MACR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used to notify the Cross Assembler that this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macro defin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parameter list&gt; field of the macro header lists anyw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zero to 16 parameters that are used in the macro bod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efined at assembly time.  The symbols used in the parame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are only used by the Cross Assembler during the storing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cro definition.  As a result, while symbols use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list must be unique symbols that follow all th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les of symbol formation as outlined in Chapter 2, they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issued in the parameter list of another macro defin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conflict.  Parameter list items are separated from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by a comma.  The following are examples of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head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_BY_16     MACRO                              (no parame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_ADD     MACRO        DESTINATION,SOURCE    (two parame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cro body contains the template that will replace the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in the source program.  The macro body can co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s, directives, conditional assembly statement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.  As a matter of fact, the macro body can contain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gal Cross Assembler construct as defined in Chapters 2, 4,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macro definition terminators: ENDM and EXIT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ry macro definition must have an ENDM at the end of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 to notify the Cross Assembler that the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 is complete.  The EXITM terminator is an alterna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ing of the macro that is useful with conditional assemb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s.  When a EXITM is encountered in a program,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statements (to the ENDM) are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is an example of a macro definition that multipl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cumulator by 1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_BY_16  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   A         ;*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   A         ;*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   A         ;*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   A         ;*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is an example of a macro that adds two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gether.  This could be used by the programmer to do di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to memory adds of external variables (create a virt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_ADDX    MACRO    DESTINATION,SOURCE      (two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R0,#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X A,@R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R1,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R0,#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X A,@R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 A,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X @R0,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final  macro definition example shows the use of the EXIT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ro terminator.  If CMOS is non-zero, the MOV and only the MO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 will be translated by the Cross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LE    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MO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PCON,#ID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MP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. Special Macro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special macro operators that are defined bel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when the PERCENT sign prefaces a symbo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rameter list, the symbol's value is pas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cro's body instead of the symbol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         when the EXCLAMATION POINT precedes a charac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character is handled as a literal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ssed to the macro body with the EXCLA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INT removed.  This is useful when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cessary to pass a delimiter to the macro bod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example, in the following parameter lis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ond parameter passed to the macro body w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OMMA ( , 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_INST       75,!,,STK_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      when the AMPERSAND is used in the macro body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ymbols on both sides of it are concaten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gether and the AMPERSAND is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;        when double SEMI-COLONS are used in a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finition, the comment preceded by the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MI_COLONS will not be saved and thus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ppear in the listing whenever the macro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voked.  Using the double SEMI-COLONS lower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ory requirement in storing the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s and should be used whenever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s of using the above special macro operators follow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sing Macros"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. Using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ction section discusses several situations that ari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macros and how to handle them.  In general the discu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 examples to get the point across.  First the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 is listed, then the source line program tha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oke the macro and finally how the macro was expanded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.1. NESTING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hows a macro nested to a depth of thre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, definitions cannot be nested.  Macros must be def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y are used in other macro defin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MACRO DEFIN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EXT_BYTE     MACRO     EXT_AD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R0,#EXT_AD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X   A,@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EXT_BYTES    MACRO     EXT_DEST,EXT_S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EXT_BYTE     EXT_D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R1,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EXT_BYTE     EXT_S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 A,R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DIRECT_BYTES      MACRO     DESTINATION,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MALL_MODE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A,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   A,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EXT_BYTES    DESTINATION,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X   @R0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USAGE 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DIRECT_BYTES         127,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TRANSLATED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 +1 ADD_DIRECT_BYTES         127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 +1      IF (SMALL_MOD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 +1           MOV    A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 +1           ADD    A,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4 +1           MOV   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5 +1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 +2          ADD_EXT_BYTES  127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7 +3          GET_EXT_BYTE   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0 787F             38 +3          MOV    R0,#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2 E2               39 +3          MOVX   A,@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3 F9               40 +2          MOV    R1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1 +3          GET_EXT_BYTE  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4 7880             42 +3          MOV    R0,#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6 E2               43 +3          MOVX   A,@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7 29               44 +2          ADD    A,R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8 F2               45 +1          MOVX   @R0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6 +1     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8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things should be pointed out from the above example.  Firs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rder of the parameter list is important.  You must mai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he order of parameters from the macro definition i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Assembler is to translate the macro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ly, in order to pass parameters to nested macros,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same parameter symbol in the parameter lis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.  For example, the parameter DESTINATION was pas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 to the nested macros ADD_EXT_BYTES and GET_EXT_BY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ccurred because in the macro defini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_DIRECT_BYTES, the parameter DESTINATION was specifi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lists of both ADD_EXT_BYTES and GET_EXT_BY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.2. LABELS IN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have two choices for specifying labels in a macro body.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 can either be passed to the body as a parameter or i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generated within the body.  The following example shows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MACRO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_SHIFT      MACRO          LABEL,LABEL_SUFFIX,COUNTER,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NTER    SET    COUNTER+1    ;INCREMENT SUFFIX  FOR 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:         MOV    R0,#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&amp;LABEL_SUFFIX:   RL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JNZ   R0,SHIFT&amp;LABEL_SUF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USAGE 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_SHIFT   LOOP_SHIFT,%COUNT,COUNT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TRANSLATED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+1 MULTIPLE_SHIFT   LOOP_SHIFT,%COUNT,COUNT,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06            16 +1      COUNT   SET    COUNT+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7 +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0 7804         18 +1 LOOP_SHIFT:  MOV    R0,#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2 23           19 +1 SHIFT5:      RL  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3 D8FD         20 +1              DJNZ    R0,SHIFT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2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 to note in the above example: 1) the double semi-col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d the comment not to be listed in the translated macro; 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ercent sign caused the value of COUNT (in this ca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5) to be passed to the macro body instead of the symbol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3) the ampersand allowed two symbols to be concatenat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the label SHIFT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1 CROSS ASSEMBLER ERRO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Cross Assembler encounters an error in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, it will emit an error message in the listing file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$NOPRINT control has been invoked, the error messag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to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basically two types of errors that are encounter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 Assembler, translation errors and I/O errors.  I/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 are usually fatal errors.  However, whenever an erro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ected, the Cross Assembler makes every effort possibl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with the assemb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t is possible to recover from the error and contin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ing, the Cross Assembler will report the error, us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condition and continue on its way. However, when a fa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is encountered, it is impossible for the Cross Assemble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ed.  In this case, the Cross Assembler reports the error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aborts the assembly proces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tal I/O error messages are displayed on the screen and ar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AL ERROR opening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&lt;filename&gt; would be replaced with the file designa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ly entered or read from the source program.  The ca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error is usually obvious, typically a typographical error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ong drive spec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atal I/O error messag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AL ERROR writing to &lt;type&gt;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&lt;type&gt; would be replaced with either "listing" or "object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use of this error is usually either a write protected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full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lation error reports contain at least three lines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line is the source line in which the error was detect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 line is a pointer to the character, symbol, expr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line that caused the error.  The final line is the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tself.  There may be more than one error messag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ending on the number of errors in the source line.  An exa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source line with two errors in it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0 2323             26    START:  MOV     AB,@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----------------------------------------^---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ERROR #20: Illegal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ERROR #20: Illegal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s are pointed out by the up-arrows ( ^ ).  For every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ow there will be an error message.  Errors are ordered lef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, so the first error message corresponds to the left-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-arrow and so on.  The error message includes an erro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n description of the error.  The error number can be use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index to the more detailed error explanations that follow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Cross Assembler has completed its translation proces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print an assembly complete mes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COMPLETE, nn ERROR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t was an error free assembly, in place of the "nn" abo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"NO" will be output.  However, if errors were encou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the assembly process, the "nn" will be replaced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errors that were found (up to a maximum of 50)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, an error summary will follow in the listing file with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that were reported during the assembly.  An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looks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SUMMAR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#26, ERROR #20: Illegal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#26, ERROR #20: Illegal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error message that occurred after the source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gain prefaced by the source line number to ai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 down the error in the source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 Explanation of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: Illegal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 Cross Assembler encounter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that is not part of its legal character set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 Assembler character set can be found in Appendix 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: Undefined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 Cross Assembler tries to us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bol that hasn't been defined.  The two most common reas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is error are typographical errors and forw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: Duplicate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a previously defined symbol o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ed symbol is attempted to be defined again.  Refer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ndix C for the reserved words.  Also inspect the symbol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ymbol table listing.  If the symbol doesn't appear ther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using a reserved word.  If the symbol does appear, i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definition will be 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: Illegal digit for rad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igit was encountered that is not part of the legal dig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radix specified.  Chapter 2 lists the legal digit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radix available.  Often this error occurs becaus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bol was started with a number instead of a letter, ques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, or undersc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5: Number too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specified, or the returned value of the express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s 16-bit precision.  The largest value allowe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,53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6: Missing END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ource program must end with one and only one E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ve.  The END is placed after all the assembly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7: Illegal opcode/directive after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ymbol after a label is not an opcode nor a directive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labels.  The only thing permitted on a line afte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is an instruction, the DS, DB or DW directives, o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ent.  If none of these are found, this error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8: Illegal assembly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ssembly line doesn't begin with a symbol, label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ruction mnemonic, control, directive, comment or nu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No attempt is made to translate such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9: Text beyond END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D directive must be the last line of the source progra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text beyond the END line will cause this error.  Any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 is ignore.  Text here is defined as any printable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0: Illegal or missing ex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number, symbol or arithmetic expression was expected, but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s either found to be missing or the Cross Assembler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evaluate it proper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1: Illegal or missing expression op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rithmetic operator was expected but it is either mi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it is not one of the legal operators specified in Chap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2: Unbalanced parenthe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valuating an expression, the parentheses in the expres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found not to bal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3: Illegal or missing expression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valuating an expression, the Cross Assembler expect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d either a number or a symbol, but it was either missing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4: Illegal literal ex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a null ASCII literal string  is fou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null ASCII literal is nothing more than two apostroph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( '' ) and is illeg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5: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pression stack has a depth of 32 values.  The expres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evaluated exceeds this depth.  This is a very r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.  However, if you ever get it, divide the expres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wo or more expressions using the EQU 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6: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pression being evaluated includes an attempt to div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7: Illegal bit design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it designator address was specified in the sourc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t points to an illegal bit address.  A bit desig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s a byte address, followed by a PERIOD,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t index into the byte address (e.g., ACC.7) as discussed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pter 2.  This error can occur for one of two reas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, if the number or a symbol that is used to specif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te address part of the bit designator is not a legal b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able address, ERROR #17 will occur.  Second, if the b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ex into the byte address exceeds the number 7, again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17 will be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18: Target address exceeds relative address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rogram Counter relative jump instruction (e.g., SJMP, JZ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NC, etc.) was decoded with the target address of the jum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ing the maximum possible forward jump of 127 bytes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possible backward jump of 128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0: Illegal oper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perand specified is not a legal operand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ruction.  Review the legal operands allowed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1: Illegal indirect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0 and R1 are the only primary legal indirect register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 occurs when the indirect addressing mode designator (@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t followed by either R0, R1 or symbols that were defi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equivalent to either R0 or R1.  This error can al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 in the MOVC A,@A+DPTR, MOVC A,@A+PC, MOVX A,@DPTR, MOV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PTR,A and the JMP @A+DPTR instructions if the operands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direct addressing mode designator ( @ ) aren't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2: Missing operand delim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COMMA operand delimiter is missing from the operand fiel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3: Illegal or missing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 Cross Assembler cannot find a leg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ve.  The most common cause of this error is du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ving the COLON off a label.  As a result,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code mnemonic is attempted to be decoded as a 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4: Attempting to EQUate a previously SET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a symbol is defined using the SET directive, it can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ter redefined using the EQU directi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5: Attempting to SET a previously EQUated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a symbol is defined using the EQU directive, it can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defined.  If you want the symbol to be redefineable, u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ire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6: Illegal SET/EQU ex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pression following the SET or EQU directive is illeg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typically occurs when an attempt is made to defin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bol to be equivalent to an implicit register other than A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0, R1, R2, R3, R4, R5, R6 or R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7: Illegal expression with forwar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an expression contains a symbol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n't been defined yet.  Move the symbol definition earli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8: Address exceeds segment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dress specified exceeds 255 and you are in the DSEG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EG, or IS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29: Expecting an EOL or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ross Assembler has completed processing a legal assemb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nguage line and expected the line to be terminat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a COMMENT or a carriage return/line         feed pa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0: Illegal directive with current active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ecified directive is not legal in the active segme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an happen by trying to use the DBIT directive in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BSEG, or using the DS directive in the BS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1: Only two character string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using the DW directive.  The maximum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teral allowed in a DW specification is a two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2: Byte definition exceeds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using the DB directive.  The value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B specification cannot fit into a by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3: Premature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SCII literal string was not terminated properly with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ostroph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4: Illegal register bank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 number specified with the U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ve exceed 3.  Legal register bank numbers are: 0, 1, 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5: Include file nesting exceeds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ximum number of nested include files is eight.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is error if you exceed this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6: Illegal or missing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 syntax of a Cross Assembler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s an argument and it was either incorrectly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s missing all toge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7: Illegal control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ross Assembler does not recognize the specified contro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gal controls are detailed in Chapter 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8: Unable to ope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ross Assembler is unable to open the file as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fatal error which will abort the assembly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39: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specification is not a legal file designator.  Ref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your DOS manual for a description of legal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gnators.  This is a fatal error which will abor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y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0: Program synchronizatio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 Cross Assembler is generat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bject hex file and finds that the code segment loc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nter is not advancing properly.  There are two cases w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an happen.  First, if the source program uses OR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ves and they are not placed in ascending order. Secon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 generic CALL or JMP is made to a forward reference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ctually defined later in the program to be a backw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ence. For example, the following code sequence will ca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due to the second 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_REF:      N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     FORWARD_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WARD_REF    EQU       BACK_R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the first pass, the generic CALL will be replac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3-byte LCALL instruction.  During the second pass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ic CALL will be replaced with a 2-byte ACALL instruc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event this kind of problem, use the generic CALL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Ps with labeled targets, not EQU or SET defined symb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1: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occurs when there isn't enough memory to hold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ymbols that have been generated by the source progra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96 Kbytes or more of RAM this will be a very r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.  Only a massive source program or numerous large macr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potentially cause this error.  However, if this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 occur, your best bet is to either buy more memory or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 up your program into smaller pieces and share comm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 with a common $INCLUD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2: More errors detected, not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ternal error buffer can hold 50 errors.  If more than 5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occur, only the first 50 will be re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3: ENDIF withou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erminator of a conditional assembly block (ENDIF)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without seeing a matching I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4: Missing 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conditional assembly block was begun with an IF statemen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 matching ENDIF was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5: Illegal or missing macro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CRO keyword was recognized, but the symbol that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sed to precede the MACRO keyword was missing, an illeg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or a duplicate symb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6: Macro nesting too d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ros can be nested to a depth of 9 levels.  Exceeding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will cause this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7: Number of parameters doesn't match defin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ttempting to use a macro, the number of parameter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meter list does not equal the number of parame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he macro definition.  They must m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8: Illegal parame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rror typically occurs when a previously defined symbo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the parameter list of the macro defin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49: Too m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ximum number of parameters in a macro parameter lis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xteen.  This error occurs when you exceed that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#50: Line exceeds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ximum length of a source line is 255 characters.  If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riage return/line feed pair is not detected in the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56 characters of a line, this error is reported and the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runcated at 255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PROGRAM AND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1. Sourc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8-bit by 8-bit signed multiply--byte signed multi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;    This routine takes the signed byte in multiplican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;    multiplies it by the signed byte in multiplier and plac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the signed 16-bit product in product_high and product_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;    This routine assumes 2s complement representation of sig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;    numbers.  The maximum numbers possible are then -128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;    +127.  Multiplying the possible maximum numbers toge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;    easily fits into a 16-bit product, so no overflow tes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done on the ans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Registers altered by routine: A, B, PS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Primary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OD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TLE(BYTE SIGNED MULTIP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ATE(JUL-30-8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WIDTH(1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BJECT(B:BMULB.OB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Variable decla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_flag  BIT     0F0H            ;sign of prod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er DATA    030H            ;8-bit multip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cand       DATA    031H    ;8-bit multiplic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_high       DATA    032H    ;high byte of 16-bit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_low        DATA    033H    ;low byte of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     100H                    ;arbitrary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_signed_multipl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R     sign_flag       ;reset s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,multiplier    ;put multiplier in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B     ACC.7,positive  ;test sign bit of multip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PL     A               ;negative--compl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     A               ;add 1 to convert to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B    sign_flag       ;and set sig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:  MOV     B,multiplicand  ;put multiplicand in B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B     B.7,multiply    ;test sign bit of multiplic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RL     B,#0FFh         ;negative--compl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     B               ;add 1 to convert to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PL     sign_flag       ;complement sig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y:  MUL     AB              ;do unsign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_test: JNB     sign_flag,byte_signed_exit   ;if positive,d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RL     B,#0FFh         ;else have to complemen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PL     A               ;bytes of the product and i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   A,#1            ;add here because inc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C     byte_signed_exit      ;set the carr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     B               ;if add overflowed A, inc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high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_signed_exi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product_high,B  ;save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   product_low,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        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2. Source File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DEFINED BYTE AND BI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s detail the pre-defined byte and bit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8051/8031 microcontrollers supported by the MetaLink fam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mulators.  Proliferation parts are delimited from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S-51 definitions by asterisk ("*") box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covers these microcontroll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44  8031   8032   8051   8052   8053  80C154  80C3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44  80C31  80C32  8751   8752   8753  83C154  80C5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44                80C51  80C52        85C154  87C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7C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C321  80C51FA(80C252)  80C452  80C152JA/JB/JC/JD    80C8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C541  83C51FA(83C252)  83C452  83C152JA/JC          83C8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C541  87C51FA(87C252)  87C4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C451  80C652  80C552  83C751  83C752  80512  80515  80C515  80C5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C451  83C652  83C552  87C751  87C752  80532  80535  80C535  80C5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C451  87C652  87C5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. Pre-defined Byt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0        DATA      080H      ;POR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       DATA      081H      ;STACK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L       DATA      082H      ;DATA POINTER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H       DATA      083H      ;DATA POINTER -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321/80C52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PL1      DATA      084H      ;DATA POINTER LOW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PH1      DATA      085H      ;DATA POINTER HIGH 1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PS       DATA      086H      ;DATA POINTER SELECTION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OD      DATA      084H      ;GS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IFO     DATA      085H      ;GSC TRANSMI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TREL    DATA      086H      ;WATCHDOG TIMER RELOAD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ON      DATA      087H      ;POW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ON      DATA      088H      ;TIM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OD      DATA      089H      ;TIM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0       DATA      08AH      ;TIMER 0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1       DATA      08BH      ;TIMER 1 - LOW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L       DATA      08BH      ;TIMER 0 - LOW BYTE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0       DATA      08CH      ;TIMER 0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1       DATA      08DH      ;TIMER 1 -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H       DATA      08DH      ;TIMER 0 - HIGH BYTE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2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M       DATA      08EH      ;PULSE WIDTH MOD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        DATA      090H      ;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5        DATA      091H      ;POR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ON0     DATA      092H      ;DMA CONTROL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ON1     DATA      093H      ;DMA CONTRO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     DATA      094H      ;GSC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0      DATA      095H      ;GSC MATCH ADDRES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ON0     DATA      092H      ;DMA CONTROL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ON1     DATA      093H      ;DMA CONTRO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SEL     DATA      092H      ;DATA POINTER SELEC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N      DATA      098H      ;SERIAL PORT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UF      DATA      099H      ;SERIAL POR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ON     DATA      098H      ;I2C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DAT     DATA      099H      ;I2C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N2      DATA      09AH      ;INTERRUPT ENABLE REGISTE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CON     DATA      09BH      ;SERIAL PORT CONTRO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BUF     DATA      09CH      ;SERIAL PORT BUFF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REL     DATA      09DH      ;SERIAL RELOAD RE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2        DATA      0A0H      ;POR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        DATA      0A8H      ;INTERRUPT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DDR     DATA      0A9H      ;SLAVE INDIVIDUAL ADDRES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515/80535 and 80C517/80C5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P0       DATA      0A9H      ;INTERRUPT PRIORITY REGISTER 0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321/80C52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S       DATA      0A9H      ;WATCHDOG SELEC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K       DATA      0AAH      ;WATCHDOG KE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6        DATA      0A1H      ;PORT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L0     DATA      0A2H      ;DMA SOURCE ADDR. 0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H0     DATA      0A3H      ;DMA SOURCE ADDR. 0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S       DATA      0A4H      ;GSC INTERFRAM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1      DATA      0A5H      ;GSC MATCH ADDRES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L0     DATA      0A2H      ;DMA SOURCE ADDR. 0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H0     DATA      0A3H      ;DMA SOURCE ADDR. 0 (HIG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52/83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0      DATA      0A9H      ;COMPARE 0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1      DATA      0AAH      ;COMPARE 1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2      DATA      0ABH      ;COMPARE 2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0      DATA      0ACH      ;CAPTURE 0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1      DATA      0ADH      ;CAPTURE 1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2      DATA      0AEH      ;CAPTURE 2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3      DATA      0AFH      ;CAPTURE 3 - LOW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3        DATA      0B0H      ;PO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L1     DATA      0B2H      ;DMA SOURCE ADDR. 1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H1     DATA      0B3H      ;DMA SOURCE ADDR. 1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TM    DATA      0B4H      ;GSC SLO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2      DATA      0B5H      ;GSC MATCH ADDRES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L1     DATA      0B2H      ;DMA SOURCE ADDR. 1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H1     DATA      0B3H      ;DMA SOURCE ADDR. 1 (HIG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       DATA      0B8H      ;INTERRUP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C51FA/83C51FA(83C252/80C2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DEN     DATA      0B9H      ;SLAVE ADDRESS ENABLE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515/80535 and 80C517/80C5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P1       DATA      0B9H      ;INTERRUPT PRIORITY REGISTER 1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CON     DATA      0C0H      ;INTERRUPT REQUEST CONTROL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EN      DATA      0C1H      ;COMPARE/CAPTURE ENABLE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L1      DATA      0C2H      ;COMPARE/CAPTURE REGISTER 1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H1      DATA      0C3H      ;COMPARE/CAPTURE REGISTER 1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L2      DATA      0C4H      ;COMPARE/CAPTURE REGISTER 2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H2      DATA      0C5H      ;COMPARE/CAPTURE REGISTER 2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L3      DATA      0C6H      ;COMPARE/CAPTURE REGISTER 3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H3      DATA      0C7H      ;COMPARE/CAPTURE REGISTER 3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CON     DATA      0C8H      ;TIMER 2 CONTRO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CL      DATA      0CAH      ;COMPARE/RELOAD/CAPTURE - LOW BYT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CH      DATA      0CBH      ;COMPARE/RELOAD/CAPTURE - HIGH BYT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L2       DATA      0CCH      ;TIMER 2 - LOW BYT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2       DATA      0CDH      ;TIMER 2 - HIGH BYT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4EN     DATA      0C9H      ;COMPARE/CAPTURE 4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L4      DATA      0CEH      ;COMPARE/CAPTURE REGISTER 4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H4      DATA      0CFH      ;COMPARE/CAPTURE REGISTER 4  -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UPI-44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S       DATA      0C8H      ;SIU STATUS REGIST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D       DATA      0C9H      ;SERIAL MOD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B       DATA      0CAH      ;RECEIVE CONTROL BYTE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L       DATA      0CBH      ;RECEIVE BUFFER LENGTH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S       DATA      0CCH      ;RECEIVE BUFFER START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FL       DATA      0CDH      ;RECEIVE FIELD LENGTH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D      DATA      0CEH      ;STATION ADDRES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_CNT   DATA      0CFH      ;DMA COU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52/8032, 80C51FA/83C51FA(83C252/80C252), 80C154/83C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CON     DATA      0C8H      ;TIMER 2 CONTRO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MOD     DATA      0C9H      ;TIMER 2 MODE CONTROL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2/8032, 80C51FA/83C51FA(83C252/80C252), 80C154/83C154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AP2L    DATA      0CAH      ;TIMER 2 CAPTURE REGISTER, LOW BYT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AP2H    DATA      0CBH      ;TIMER 2 CAPTURE REGISTER, HIGH BYT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L2       DATA      0CCH      ;TIMER 2 - LOW BYT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2       DATA      0CDH      ;TIMER 2 - HIGH BYT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        DATA      0C0H      ;POR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L0     DATA      0C2H      ;DMA DESTINATION ADDR. 0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H0     DATA      0C3H      ;DMA DESTINATION ADDR. 0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KOFF     DATA      0C4H      ;GSC BACKOFF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3      DATA      0C5H      ;GSC MATCH ADDRES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N1      DATA      0C8H      ;INTERRUPT ENABLE REGI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        DATA      0C0H      ;POR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L0     DATA      0C2H      ;DMA DESTINATION ADDR. 0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H0     DATA      0C3H      ;DMA DESTINATION ADDR. 0 (HIG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1/83C45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        DATA      0C0H      ;POR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5        DATA      0C8H      ;POR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2/8053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CON     DATA      0C0H      ;INTERRUPT REQUES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52/83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        DATA      0C0H      ;POR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5        DATA      0C4H      ;POR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ON     DATA      0C5H      ;A/D CONVER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H      DATA      0C6H      ;A/D CONVERTER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2IR     DATA      0C8H      ;T2 INTERRUPT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0      DATA      0C9H      ;COMPARE 0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1      DATA      0CAH      ;COMPARE 1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2      DATA      0CBH      ;COMPARE 2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H0      DATA      0CCH      ;CAPTURE 0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H1      DATA      0CDH      ;CAPTURE 1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H2      DATA      0CEH      ;CAPTURE 2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H3      DATA      0CFH      ;CAPTURE 3 -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W       DATA      0D0H      ;PROGRAM STATU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UPI-44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SNR      DATA      0D8H      ;SEND COUNT/RECEIVE COUNT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UST     DATA      0D9H      ;SIU STATE COU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CB       DATA      0DAH      ;TRANSMIT CONTROL BYTE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BL       DATA      0DBH      ;TRANSMIT BUFFER LENGTH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BS       DATA      0DCH      ;TRANSMIT BUFFER START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FO0     DATA      0DDH      ;THREE BYTE FIF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FO1     DATA      0DEH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FO2     DATA      0DFH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ON      DATA      0D8H      ;CONTROL COUNTE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OD      DATA      0D9H      ;COUNTER MOD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M0    DATA      0DAH      ;COMPARE/CAPTURE MODE FOR PCA MODULE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M1    DATA      0DBH      ;COMPARE/CAPTURE MODE FOR PCA MODULE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M2    DATA      0DCH      ;COMPARE/CAPTURE MODE FOR PCA MODULE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M3    DATA      0DDH      ;COMPARE/CAPTURE MODE FOR PCA MODULE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M4    DATA      0DEH      ;COMPARE/CAPTURE MODE FOR PCA MODULE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5/805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CON     DATA      0D8H      ;A/D CONVERTER CONTROL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AT     DATA      0D9H      ;A/D CONVERTER DAT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PR      DATA      0DAH      ;D/A CONVERTER PROGRAM REGIS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L1     DATA      0D2H      ;DMA DESTINATION ADDR. 1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H1     DATA      0D3H      ;DMA DESTINATION ADDR. 1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DCNT    DATA      0D4H      ;GSC TRANSMIT COLLISION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SK0     DATA      0D5H      ;GSC ADDRESS MASK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AT     DATA      0D8H      ;TRANSMIT STATUS (DMA &amp; G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L1     DATA      0D2H      ;DMA DESTINATION ADDR. 1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H1     DATA      0D3H      ;DMA DESTINATION ADDR. 1 (HIG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1/83C45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6        DATA      0D8H      ;POR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2/8053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ON     DATA      0D8H      ;A/D CONVER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AT     DATA      0D9H      ;A/D CONVER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PR      DATA      0DAH      ;D/A CONVERTER PROGRAM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6        DATA      0DBH      ;POR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FG     DATA      0D8H      ;I2C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C552/83C552 and 80C652/83C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CON     DATA      0D8H      ;SERIAL 1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STA     DATA      0D9H      ;SERIAL 1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DAT     DATA      0DAH      ;SERIAL 1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ADR     DATA      0DBH      ;SERIAL 1 SLAV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0      DATA      0D2H      ;COMPARE REGISTER 0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0      DATA      0D3H      ;COMPARE REGISTER 0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1      DATA      0D4H      ;COMPARE REGISTER 1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1      DATA      0D5H      ;COMPARE REGISTER 1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2      DATA      0D6H      ;COMPARE REGISTER 2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2      DATA      0D7H      ;COMPARE REGISTER 2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ON0    DATA      0D8H      ;A/D CONVERTER CONTROL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AT     DATA      0D9H      ;A/D CONVER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PR      DATA      0DAH      ;D/A CONVERTER PROGRAM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7        DATA      0DBH      ;PORT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ON1    DATA      0DCH      ;A/D CONVERTER CONTRO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8        DATA      0DDH      ;PORT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ELL    DATA      0DEH      ;COM TIMER REL REG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ELH    DATA      0DFH      ;COM TIMER REL REG -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       DATA      0E0H      ;ACCU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L0     DATA      0E2H      ;DMA BYTE COUNT 0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H0     DATA      0E3H      ;DMA BYTE COUNT 0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BS      DATA      0E4H      ;GSC PSEUDO-RANDOM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SK1     DATA      0E5H      ;GSC ADDRESS MAS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AT     DATA      0E8H      ;RECEIVE STATUS (DMA &amp; G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L0     DATA      0E2H      ;DMA BYTE COUNT 0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H0     DATA      0E3H      ;DMA BYTE COUNT 0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TAT     DATA      0E6H      ;HOS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ON      DATA      0E7H      ;HOST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CON     DATA      0E8H      ;SLAV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TAT     DATA      0E9H      ;SLAV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PR      DATA      0EAH      ;INPUT WRITE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PR      DATA      0EBH      ;INPUT READ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P       DATA      0ECH      ;CHANNEL BOUNDARY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       DATA      0EEH      ;FIF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N       DATA      0EFH      ;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5/805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4        DATA      0E8H      ;PORT 4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1/83C45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      DATA      0E8H      ;CONTRO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2/8053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        DATA      0E8H      ;PO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52/83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N1      DATA      0E8H      ;INTERRUPT ENABLE REGIS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2CON    DATA      0EAH      ;T2 COU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CON     DATA      0EBH      ;CAPTUR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L2      DATA      0ECH      ;TIMER 2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H2      DATA      0EDH      ;TIMER 2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       DATA      0EEH      ;SE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E       DATA      0EFH      ;RESET/TOGGLE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        DATA      0E9H      ;CAPTURE BYTE LOW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0L    DATA      0EAH      ;COMPARE/CAPTURE 0 LOW BYT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1L    DATA      0EBH      ;COMPARE/CAPTURE 1 LOW BYT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2L    DATA      0ECH      ;COMPARE/CAPTURE 2 LOW BYT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3L    DATA      0EDH      ;COMPARE/CAPTURE 3 LOW BYT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4L    DATA      0EEH      ;COMPARE/CAPTURE 4 LOW BYT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CON     DATA      0E1H      ;COM TIMER CONTROL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3      DATA      0E2H      ;COMPARE REGISTER 3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3      DATA      0E3H      ;COMPARE REGISTER 3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4      DATA      0E4H      ;COMPARE REGISTER 4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4      DATA      0E5H      ;COMPARE REGISTER 4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5      DATA      0E6H      ;COMPARE REGISTER 5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5      DATA      0E7H      ;COMPARE REGISTER 5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        DATA      0E8H      ;POR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0       DATA      0E9H      ;MUL/DIV REG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1       DATA      0EAH      ;MUL/DIV RE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2       DATA      0EBH      ;MUL/DIV RE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3       DATA      0ECH      ;MUL/DIV REG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4       DATA      0EDH      ;MUL/DIV REG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5       DATA      0EEH      ;MUL/DIV REG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ON     DATA      0EFH      ;ARITHMETIC CONTROL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DATA      0F0H      ;MULTIPLICA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154/83C154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OCON     DATA      0F8H      ;I/O CONTROL REGISTER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L1     DATA      0F2H      ;DMA BYTE COUNT 1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H1     DATA      0F3H      ;DMA BYTE COUNT 1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IFO     DATA      0F4H      ;GSC RECEIV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LOT    DATA      0F5H      ;GSC SLO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1      DATA      0F8H      ;INTERRUPT PRIORITY REGI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851/80C851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DRL     DATA      0F2H      ;EEPROM Address Register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DRH     DATA      0F3H      ;EEPROM Address Register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AT      DATA      0F4H      ;EEPROM Data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IM      DATA      0F5H      ;EEPROM Timer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NTRL    DATA      0F6H      ;EEPROM Control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L1     DATA      0F2H      ;DMA BYTE COUNT 1 (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H1     DATA      0F3H      ;DMA BYTE COUNT 1 (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HR      DATA      0F6H      ;INPUT FIFO THRES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R      DATA      0F7H      ;OUTPUT FIFO THRES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P       DATA      0F8H      ;INTERRUPT PRIO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    DATA      0F9H      ;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R      DATA      0FAH      ;OUTPUT READ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PR      DATA      0FBH      ;OUTPUT WRITE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IN      DATA      0FCH      ;IMMEDIATE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OUT     DATA      0FDH      ;IMMEDIATE COMMAN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T      DATA      0FEH      ;FIFO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T      DATA      0FFH      ;COMMA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5/805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5        DATA      0F8H      ;PORT 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2/8053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5        DATA      0F8H      ;POR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STA     DATA      0F8H      ;I2C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52/83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1       DATA      0F8H      ;INTERRUPT PRIORITY REGIS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M0      DATA      0FCH      ;PULSE WIDTH REGIST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M1      DATA      0FDH      ;PULSE WIDTH REGIS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MP      DATA      0FEH      ;PRESCALER FREQUENC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3        DATA      0FFH      ;T3 - WATCHDOG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EN      DATA      0F6H      ;COMPARE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6      DATA      0F2H      ;COMPARE REGISTER 6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6      DATA      0F3H      ;COMPARE REGISTER 6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L7      DATA      0F4H      ;COMPARE REGISTER 7  - LOW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H7      DATA      0F5H      ;COMPARE REGISTER 7  - HIGH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SEL     DATA      0F7H      ;COMPARE INPUT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5        DATA      0F8H      ;POR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6        DATA      0FAH      ;POR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        DATA      0F9H      ;CAPTURE HIGH BYT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0H    DATA      0FAH      ;COMPARE/CAPTURE 0 HIGH BYT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1H    DATA      0FBH      ;COMPARE/CAPTURE 1 HIGH BYT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2H    DATA      0FCH      ;COMPARE/CAPTURE 2 HIGH BYT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3H    DATA      0FDH      ;COMPARE/CAPTURE 3 HIGH BYT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AP4H    DATA      0FEH      ;COMPARE/CAPTURE 4 HIGH BYT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2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ENA     DATA      0FEH      ;PULSE WIDTH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. Pre-defined Bi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       BIT       080H      ;P0.0 - I2C SERIAL 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       BIT       081H      ;P0.1 - I2C SERI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0       BIT       088H      ;TCON.0 - EXT. INTERRUPT 0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0       BIT       089H      ;TCON.1 - EXT. INTERRUPT 0 EDG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1       BIT       08AH      ;TCON.2 - EXT. INTERRUPT 1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1       BIT       08BH      ;TCON.3 - EXT. INTERRUPT 1 EDG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0       BIT       08CH      ;TCON.4 - TIMER 0 ON/OFF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0       BIT       08DH      ;TCON.5 - TIMER 0 OVERFLOW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1       BIT       08EH      ;TCON.6 - TIMER 1 ON/OFF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1       BIT       08FH      ;TCON.7 - TIMER 1 OVERFLOW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T       BIT       08EH      ;TCON.6 - COUNTER OR TIMER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TE      BIT       08FH      ;TCON.7 - GATE TIM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5/805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3      BIT       090H      ;P1.0 - EXT. INTERRUPT 3/CAPT &amp; COMP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4      BIT       091H      ;P1.1 - EXT. INTERRUPT 4/CAPT &amp; COMP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5      BIT       092H      ;P1.2 - EXT. INTERRUPT 5/CAPT &amp; COMP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6      BIT       093H      ;P1.3 - EXT. INTERRUPT 6/CAPT &amp; COMP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2      BIT       094H      ;P1.4 - EXT. INTERRUPT 2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EX      BIT       095H      ;P1.5 - TIMER 2 EXT. RELOAD TRIGGER IN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KOUT    BIT       096H      ;P1.6 - SYSTEM CLOCK OUTPUT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        BIT       097H      ;P1.7 - TIMER 2 INPUT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XD      BIT       090H      ;P1.0 - GSC RECEIVER DATA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XD      BIT       091H      ;P1.1 - GSC TRANSMITTER DATA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      BIT       092H      ;P1.2 - DRIVE ENABLE TO ENABLE EX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C       BIT       093H      ;P1.3 - GSC EXTERNAL TRANSMIT CLOCK IN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C       BIT       094H      ;P1.4 - GSC EXTERNAL RECEIVER CLOCK IN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552/80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0I      BIT       090H      ;P1.0 - CAPTURE/TIMER INPU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1I      BIT       091H      ;P1.1 - CAPTURE/TIMER INPU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2I      BIT       092H      ;P1.2 - CAPTURE/TIMER INPU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3I      BIT       093H      ;P1.3 - CAPTURE/TIMER INPU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        BIT       094H      ;P1.4 - T2 EVENT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2       BIT       095H      ;P1.5 - T2 TIMER RESET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       BIT       096H      ;P1.6 - SERIAL PORT CLOCK LINE I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       BIT       097H      ;P1.7 - SERIAL PORT DATA LINE I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3      BIT       090H      ;P1.0 - EXT. INTERRUPT 3/CAPT &amp; COMP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4      BIT       091H      ;P1.1 - EXT. INTERRUPT 4/CAPT &amp; COMP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5      BIT       092H      ;P1.2 - EXT. INTERRUPT 5/CAPT &amp; COM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6      BIT       093H      ;P1.3 - EXT. INTERRUPT 6/CAPT &amp; COMP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2      BIT       094H      ;P1.4 - EXT. INTERRU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EX      BIT       095H      ;P1.5 - TIMER 2 EXT. RELOAD TRIGGER IN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OUT    BIT       096H      ;P1.6 - SYSTEM CLOCK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        BIT       097H      ;P1.7 - TIMER 2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C452/83C452 and 80C152/83C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LD       BIT       095H      ;P1.5 - DMA HOLD REQUEST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LDA      BIT       096H      ;P1.6 - DMA HOLD ACKNOWLED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0      BIT       095H      ;P1.5 - EXTERNAL INTERRUPT 0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1      BIT       096H      ;P1.6 - EXTERNAL INTERRUPT 1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0        BIT       096H      ;P1.7 - TIMER 0 COUN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        BIT       098H      ;SCON.0 - RECEIVE INTERRUP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        BIT       099H      ;SCON.1 - TRANSMIT INTERRUP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8       BIT       09AH      ;SCON.2 - RECEIVE BIT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8       BIT       09BH      ;SCON.3 - TRANSMIT BIT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      BIT       09CH      ;SCON.4 - RECEIVE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2       BIT       09DH      ;SCON.5 - SERIAL MODE CONTROL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1       BIT       09EH      ;SCON.6 - SERIAL MODE CONTROL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0       BIT       09FH      ;SCON.7 - SERIAL MODE CONTROL BIT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BIT(READ) 099H      ;I2CON.1 -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P       BIT(READ) 09AH      ;I2CON.2 -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      BIT(READ) 09BH      ;I2CON.3 -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       BIT(READ) 09CH      ;I2CON.4 - ARBITRATION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DY      BIT(READ) 09DH      ;I2CON.5 - DATA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N       BIT(READ) 09EH      ;I2CON.6 - ATT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AT      BIT(READ) 09FH      ;I2CON.7 - RECEIV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TP      BIT(WRITE)098H      ;I2CON.0 - TRANSMIT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TR      BIT(WRITE)099H      ;I2CON.1 - TRANSMIT REPEATE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TP      BIT(WRITE)09AH      ;I2CON.2 - CLEAR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TR      BIT(WRITE)09BH      ;I2CON.3 - CLEAR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     BIT(WRITE)09CH      ;I2CON.4 - CLEAR ARBITRATION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R       BIT(WRITE)09DH      ;I2CON.5 - CLEAR DATA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    BIT(WRITE)09EH      ;I2CON.6 - GO I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A       BIT(WRITE)09FH      ;I2CON.7 - CLEAR TRANSMIT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0       BIT       0A8H      ;IE.0 - EXTERNAL INTERRUPT 0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0       BIT       0A9H      ;IE.1 - TIMER 0 INTERRUP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1       BIT       0AAH      ;IE.2 - EXTERNAL INTERRUPT 1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1       BIT       0ABH      ;IE.3 - TIMER 1 INTERRUP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        BIT       0ACH      ;IE.4 - SERIAL PORT INTERRUPT ENAB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       BIT       0ACH      ;IE.4 - SERIAL PORT INTERRUPT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2/8032, 80C154/83C154, 80C252(80C51FA), 80515/80535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2       BIT       0ADH      ;TIMER 2 INTERRUPT ENABLE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652/83C6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1       BIT       0ADH      ;IE.5 - SERIAL PORT 1 INTERRUPT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252(80C51FA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        BIT       0AEH      ;IE.6 - ENABLE PCA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5/805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T       BIT       0AEH      ;IEN0.6 - WATCHDOG TIMER RESE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552/80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1       BIT       0ADH      ;IEN0.5 - SERIAL PORT 1 INTERRUP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D       BIT       0AEH      ;IEN0.6 - ENABLE A/D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2       BIT       0ADH      ;IEN0.5 - TIMER 2 INTERRUP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T       BIT       0AEH      ;IEN0.6 - WATCHDOG TIMER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        BIT       0AFH      ;IE.7 - GLOBAL INTERRUPT ENABLE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XD       BIT       0B0H      ;P3.0 - SERIAL PORT RECEIVE INPU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XD       BIT       0B1H      ;P3.1 - SERIAL PORT TRANSMIT OUTPUT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0      BIT       0B2H      ;P3.2 - EXTERNAL INTERRUPT 0 INPUT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1      BIT       0B3H      ;P3.3 - EXTERNAL INTERRUPT 1 INPUT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0        BIT       0B4H      ;P3.4 - TIMER 0 COUNT INPUT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1        BIT       0B5H      ;P3.5 - TIMER 1 COUNT INPUT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        BIT       0B6H      ;P3.6 - WRITE CONTROL FOR EXT. MEMOR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D        BIT       0B7H      ;P3.7 - READ CONTROL FOR EXT. MEMORY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X0       BIT       0B8H      ;IP.0 - EXTERNAL INTERRUPT 0 PRIORIT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0       BIT       0B9H      ;IP.1 - TIMER 0 PRIORITY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X1       BIT       0BAH      ;IP.2 - EXTERNAL INTERRUPT 1 PRIORIT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1       BIT       0BBH      ;IP.3 - TIMER 1 PRIORITY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S        BIT       0BCH      ;IP.4 - SERIAL PORT PRIORIT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154/83C154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2       BIT       0BCH      ;IP.5 - TIMER 2 PRIO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T       BIT       0BFH      ;IP.7 - INTERRUPT PRIORITY DISAB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652/83C6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1       BIT       0BDH      ;IP.5 - SERIAL PORT 1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2       BIT       0BDH      ;IP.5 - TIMER 2 PRIORITY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PC       BIT       0BEH      ;IP.6 - PCA PRIORITY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80515/80535 and 80C517/80C5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DC      BIT       0B8H      ;IEN1.0 - A/D CONVERTER INTERRUPT E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2       BIT       0B9H      ;IEN1.1 - EXT. INTERRUPT 2 ENABL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3       BIT       0BAH      ;IEN1.2 - EXT. INT 3/CAPT/COMP INT 0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4       BIT       0BBH      ;IEN1.3 - EXT. INT 4/CAPT/COMP INT 1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5       BIT       0BCH      ;IEN1.4 - EXT. INT 5/CAPT/COMP INT 2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6       BIT       0BDH      ;IEN1.5 - EXT. INT 6/CAPT/COMP INT 3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DT      BIT       0BEH      ;IEN1.6 - WATCHDOG TIMER START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N2     BIT       0BFH      ;IEN1.7 - T2 EXT. RELOAD INTER STAR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ADC      BIT       0C0H      ;IRCON.0 - A/D CONVERTER INTER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X2      BIT       0C1H      ;IRCON.1 - EXT. INTERRUPT 2 EDGE FLA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X3      BIT       0C2H      ;IRCON.2 - EXT. INTERRUPT 3 EDGE FLA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X4      BIT       0C3H      ;IRCON.3 - EXT. INTERRUPT 4 EDGE FLA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X5      BIT       0C4H      ;IRCON.4 - EXT. INTERRUPT 5 EDGE FLA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X6      BIT       0C5H      ;IRCON.5 - EXT. INTERRUPT 6 EDGE FLA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F2       BIT       0C6H      ;IRCON.6 - TIMER 2 OVERFLOW FLAG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F2      BIT       0C7H      ;IRCON.7 - TIMER 2 EXT. RELOAD FLAG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IO      BIT       0C8H      ;T2CON.0 - TIMER 2 INPUT SELECT BIT 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I1      BIT       0C9H      ;T2CON.1 - TIMER 2 INPUT SELECT BIT 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CM      BIT       0CAH      ;T2CON.2 - COMPARE MODE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R0      BIT       0CBH      ;T2CON.3 - TIMER 2 RELOAD MODE SEL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R1      BIT       0CCH      ;T2CON.4 - TIMER 2 RELOAD MODE SEL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2FR      BIT       0CDH      ;T2CON.5 - EXT. INT 2 F/R EDGE FLAG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3FR      BIT       0CEH      ;T2CON.6 - EXT. INT 3 F/R EDGE FLAG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2PS      BIT       0CFH      ;T2CON.7 - PRESCALER SELECT BI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552/80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1       BIT       0BDH      ;IP0.5 - SIO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       BIT       0BEH      ;IP0.6 - A/D CONVE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R0     BIT       0C0H      ;P4.0 - T2 COMPARE AND SET/RESE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R1     BIT       0C1H      ;P4.1 - T2 COMPARE AND SET/RESE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R2     BIT       0C2H      ;P4.2 - T2 COMPARE AND SET/RESE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R3     BIT       0C3H      ;P4.3 - T2 COMPARE AND SET/RESE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R4     BIT       0C4H      ;P4.4 - T2 COMPARE AND SET/RESE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R5     BIT       0C5H      ;P4.5 - T2 COMPARE AND SET/RESE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T0      BIT       0C6H      ;P4.6 - T2 COMPARE AND TOGGLE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T1      BIT       0C7H      ;P4.7 - T2 COMPARE AND TOGGLE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I0      BIT       0C8H      ;TM2IR.0 - T2 CAPTUR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I1      BIT       0C9H      ;TM2IR.1 - T2 CAPTUR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I2      BIT       0CAH      ;TM2IR.2 - T2 CAPTUR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I3      BIT       0CBH      ;TM2IR.3 - T2 CAPTUR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I0      BIT       0CCH      ;TM2IR.4 - T2 COMPARATO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I1      BIT       0CDH      ;TM2IR.5 - T2 COMPARAT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I2      BIT       0CEH      ;TM2IR.6 - T2 COMPARATO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OV      BIT       0CFH      ;TM2IR.7 - T2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UPI-44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P       BIT       0C8H      ;STS.0 - RECEIVE BUFFER PROTECT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        BIT       0C9H      ;STS.1 - AUTO/ADDRESSED MODE SELEC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B       BIT       0CAH      ;STS.2 - OPTIONAL POLL BIT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V          BIT       0CBH      ;STS.3 - RECEIVE BUFFER OVERRU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        BIT       0CCH      ;STS.4 - SIU INTERRUPT FLAG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TS       BIT       0CDH      ;STS.5 - REQUEST TO SEND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E       BIT       0CEH      ;STS.6 - RECEIVE BUFFER EMPTY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BF       BIT       0CFH      ;STS.7 - TRANSMIT BUFFER FULL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2/8032, 80C154/83C154, 80C51FA/83C51FA(83C252/80C252)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2      BIT       0C8H      ;T2CON.0 - CAPTURE OR RELOAD SELEC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2      BIT       0C9H      ;T2CON.1 - TIMER OR COUNTER SELECT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2       BIT       0CAH      ;T2CON.2 - TIMER 2 ON/OFF CONTROL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N2     BIT       0CBH      ;T2CON.3 - TIMER 2 EXTERNAL ENABL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CLK      BIT       0CCH      ;T2CON.4 - TRANSMIT CLOCK SELEC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LK      BIT       0CDH      ;T2CON.5 - RECEIVE CLOCK SELECT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F2      BIT       0CEH      ;T2CON.6 - EXTERNAL TRANSITION FLAG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F2       BIT       0CFH      ;T2CON.7 - TIMER 2 OVERFLOW FLAG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SRV     BIT       0C8H      ;IEN1.0 - GSC RECEIV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SRE     BIT       0C9H      ;IEN1.1 - GSC RECEIV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MA0     BIT       0CAH      ;IEN1.2 - DMA CHANNEL REQUES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STV     BIT       0CBH      ;IEN1.3 - GSC TRANSMIT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MA1     BIT       0CCH      ;IEN1.4 - DMA CHANNEL REQUES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STE     BIT       0CDH      ;IEN1.5 - GSC TRANSMI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2/8053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DC      BIT       0C0H      ;IRCON.0 - A/D CONVERTER INTERRUPT RE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BIT       0D0H      ;PSW.0 - ACCUMULATOR PARITY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552/80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BIT       0D1H      ;PSW.1 - FLA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2/8053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BIT       0D1H      ;PSW.1 - FLA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0       BIT       0D8H      ;ADCON.0 - ANALOG INPUT CH SELECT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1       BIT       0D9H      ;ADCON.1 - ANALOG INPUT CH SELECT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2       BIT       0DAH      ;ADCON.2 - ANALOG INPUT CH SELECT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       BIT       0DBH      ;ADCON.3 - A/D CONVERS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Y       BIT       0DCH      ;ADCON.4 - BUSY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        BIT       0DFH      ;ADCON.7 - BAUD RATE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        BIT       0D2H      ;PSW.2 - OVERFLOW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0       BIT       0D3H      ;PSW.3 - REGISTER BANK SELEC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1       BIT       0D4H      ;PSW.4 - REGISTER BANK SELEC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       BIT       0D5H      ;PSW.5 - FLAG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        BIT       0D6H      ;PSW.6 - AUXILIARY CARRY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        BIT       0D7H      ;PSW.7 - CARRY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FA/83C51FA(83C252/80C252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F0      BIT       0D8H      ;CCON.0 -PCA MODULE 0 INTERRUPT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F1      BIT       0D9H      ;CCON.1 -PCA MODULE 1 INTERRUPT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F2      BIT       0DAH      ;CCON.2 -PCA MODULE 2 INTERRUPT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F3      BIT       0DBH      ;CCON.3 -PCA MODULE 3 INTERRUPT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CF4      BIT       0DCH      ;CCON.4 -PCA MODULE 4 INTERRUPT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        BIT       0DEH      ;CCON.6 - COUNTER RUN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F        BIT       0DFH      ;PCA COUNTER OVERFLOW FLAG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UPI-44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       BIT       0D8H      ;NSNR.0 - RECEIVE SEQUENCE ERROR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0       BIT       0D9H      ;NSNR.1 - RECEIVE SEQUENCE COUNTER-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1       BIT       0DAH      ;NSNR.2 - RECEIVE SEQUENCE COUNTER-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2       BIT       0DBH      ;NSNR.3 - RECEIVE SEQUENCE COUNTER-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       BIT       0DCH      ;NSNR.4 - SEND SEQUENCE ERRO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S0       BIT       0DDH      ;NSNR.5 - SEND SEQUENCE COUNTER-BIT 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S1       BIT       0DEH      ;NSNR.6 - SEND SEQUENCE COUNTER-BIT 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S2       BIT       0DFH      ;NSNR.7 - SEND SEQUENCE COUNTER-BIT 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515/805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0       BIT       0D8H      ;ADCON.0 - ANALOG INPUT CH SELECT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1       BIT       0D9H      ;ADCON.1 - ANALOG INPUT CH SELECT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2       BIT       0DAH      ;ADCON.2 - ANALOG INPUT CH SELECT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M       BIT       0DBH      ;ADCON.3 - A/D CONVERSION MODE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SY       BIT       0DCH      ;ADCON.4 - BUSY FLAG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K       BIT       0DEH      ;ADCON.5 - SYSTEM CLOCK ENABLE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D        BIT       0DFH      ;ADCON.7 - BAUD RATE ENABL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652/83C6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0       BIT       0D8H      ;S1CON.0 - CLOCK RAT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1       BIT       0D9H      ;S1CON.1 - CLOCK RAT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       BIT       0DAH      ;S1CON.2 - ASSERT ACKNOW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      BIT       0DBH      ;S1CON.3 - SIO1 INTERRUPT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       BIT       0DCH      ;S1CON.4 - STOP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       BIT       0DDH      ;S1CON.5 - STAR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1      BIT       0DEH      ;S1CON.6 - ENABLE SIO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152/80C15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      BIT       0D8H      ;TSTAT.0 - DMA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      BIT       0D9H      ;TSTAT.1 - TRANSMI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NF      BIT       0DAH      ;TSTAT.2 - TRANSMIT FIFO NOT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N       BIT       0DBH      ;TSTAT.3 - TRANSMIT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DT      BIT       0DCH      ;TSTAT.4 - TRANSMIT COLLISION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        BIT       0DDH      ;TSTAT.5 - UNDER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CK     BIT       0DEH      ;TSTAT.6 - NO ACKNOW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I       BIT       0DFH      ;TSTAT.7 - LINE I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BAEN     BIT       0E8H      ;RSTAT.0 - HARDWARE BASED ACKNOWLEDGE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N      BIT       0E9H      ;RSTAT.1 - RECEIVER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NE      BIT       0EAH      ;RSTAT.2 - RECEIVER FIFO NOT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N       BIT       0EBH      ;RSTAT.3 - RECEIVER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E      BIT       0ECH      ;RSTAT.4 - CRC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E        BIT       0EDH      ;RSTAT.5 - ALIGNMEN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BT     BIT       0EEH      ;RSTAT.6 - RCVR COLLISION/ABORT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  BIT       0EFH      ;RSTAT.7 - OVER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SRV     BIT       0F8H      ;IPN1.0 - GSC RECEIV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SRE     BIT       0F9H      ;IPN1.1 - GSC RECEIV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MA0     BIT       0FAH      ;IPN1.2 - DMA CHANNEL REQUES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STV     BIT       0FBH      ;IPN1.3 - GSC TRANSMIT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MA1     BIT       0FCH      ;IPN1.4 - DMA CHANNEL REQUES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STE     BIT       0FDH      ;IPN1.5 - GSC TRANSMI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2/83C4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RS      BIT       0E8H      ;SLCON.0 - OUTPUT FIFO CH REQ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RS      BIT       0E9H      ;SLCON.1 - INPUT FIFO CH REQ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Z       BIT       0EBH      ;SLCON.3 - ENABLE FIFO DMA FREEZ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I      BIT       0ECH      ;SLCON.4 - GEN INT WHEN IMMEDIATE COM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 REGISTER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II      BIT       0EDH      ;SLCON.5 - GEN INT WHEN A COMM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TEN TO IMMEDIATE COMMAND IN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I       BIT       0EEH      ;SLCON.6 - ENABLE OUTPUT FIFO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       BIT       0EFH      ;SLCON.7 - ENABLE INPUT FIFO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IFO     BIT       0F8H      ;IEP.0 - FIFO SLAVE BUS I/F INT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MA1     BIT       0F9H      ;IEP.1 - DMA CHANNEL REQUES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MA0     BIT       0FAH      ;IEP.2 - DMA CHANNEL REQUES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MA1     BIT       0FBH      ;IEP.3 - DMA CHANNEL 1 INTERRUP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MA0     BIT       0FCH      ;IEP.4 - DMA CHANNEL 0 INTERRUPT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IFO     BIT       0FDH      ;IEP.5 - FIFO SLAVE BUS I/F IN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451/83C45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F       BIT       0E8H      ;CSR.0 - INPUT BUFFER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F       BIT       0E9H      ;CSR.1 - OUTPUT BUFFER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SM      BIT       0EAH      ;CSR.2 - INPUT DATA 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FC      BIT       0EBH      ;CSR.3 - OUTPUT BUFFER FLAG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0       BIT       0ECH      ;CSR.4 - AFLAG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1       BIT       0EDH      ;CSR.5 - AFLAG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0       BIT       0EEH      ;CSR.6 - BFLAG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1       BIT       0EFH      ;CSR.7 - BFLAG MOD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751/83C7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       BIT(READ) 0D8H      ;I2CFG.0 - CLOCK TIMING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1       BIT(READ) 0D9H      ;I2CFG.1 - CLOCK TIMIN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1RUN     BIT(READ) 0DCH      ;I2CFG.4 - START/STOP TIM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RQ    BIT(READ) 0DEH      ;I2CFG.6 - MASTER I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VEN    BIT(READ) 0DFH      ;I2CFG.7 - SLAVE I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0       BIT(WRITE)0D8H      ;I2CFG.0 - CLOCK TIMING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1       BIT(WRITE)0D9H      ;I2CFG.1 - CLOCK TIMIN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RUN     BIT(WRITE)0DCH      ;I2CFG.4 - START/STOP TIM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TI     BIT(WRITE)0DDH      ;I2CFG.5 - CLEAR TIMER 1 INTERRUP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RQ    BIT(WRITE)0DEH      ;I2CFG.6 - MASTER I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VEN    BIT(WRITE)0DFH      ;I2CFG.7 - SLAVE I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P      BIT(READ) 0F8H      ;I2STA.0 - XMIT STOP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      BIT(READ) 0F9H      ;I2STA.1 - XMIT REPEAT STOP C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STP    BIT(READ) 0FAH      ;I2STA.2 - STOP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STR    BIT(READ) 0FBH      ;I2STA.3 - START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ACTV     BIT(READ) 0FCH      ;I2STA.4 - XMIT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DATA     BIT(READ) 0FDH      ;I2STA.5 - CONTENT OF XMI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LE     BIT(READ) 0FEH      ;I2STA.6 - SLAVE ID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3C552/80C55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0       BIT       0D8H      ;S1CON.0 - CLOCK RAT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1       BIT       0D9H      ;S1CON.1 - CLOCK RAT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       BIT       0DAH      ;S1CON.2 - ASSERT ACKNOW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      BIT       0DBH      ;S1CON.3 - SERIAL I/O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       BIT       0DCH      ;S1CON.4 - STOP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       BIT       0DDH      ;S1CON.5 - STAR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S1      BIT       0DEH      ;S1CON.6 - ENABLE SERIAL I/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T0      BIT       0E8H      ;IEN1.0 - ENABLE T2 CAPTUR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T1      BIT       0E9H      ;IEN1.1 - ENABLE T2 CAPTURE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T2      BIT       0EAH      ;IEN1.2 - ENABLE T2 CAPTUR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T3      BIT       0EBH      ;IEN1.3 - ENABLE T2 CAPTUR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0      BIT       0ECH      ;IEN1.4 - ENABLE T2 COMPARATO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1      BIT       0EDH      ;IEN1.5 - ENABLE T2 COMPARAT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2      BIT       0EEH      ;IEN1.6 - ENABLE T2 COMPARATO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2          BIT       0EFH      ;IEN1.7 - ENABLE T2 OVER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0      BIT       0F8H      ;IP1.0 - T2 CAPTURE REGIST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1      BIT       0F9H      ;IP1.1 - T2 CAPTURE REGIS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2      BIT       0FAH      ;IP1.2 - T2 CAPTURE REGISTE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3      BIT       0FBH      ;IP1.3 - T2 CAPTURE REGISTER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M0      BIT       0FCH      ;IP1.4 - T2 COMPARATO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M1      BIT       0FDH      ;IP1.5 - T2 COMPARAT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M2      BIT       0FEH      ;IP1.6 - T2 COMPARATO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2          BIT       0FFH      ;IP1.7 - T2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517/80C53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BIT       0D1H      ;PSW.1 - FLA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0       BIT       0D8H      ;ADCON0.0 - ANALOG INPUT CH SELECT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1       BIT       0D9H      ;ADCON0.1 - ANALOG INPUT CH SELECT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2       BIT       0DAH      ;ADCON0.2 - ANALOG INPUT CH SELECT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       BIT       0DBH      ;ADCON0.3 - A/D CONVERS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Y       BIT       0DCH      ;ADCON0.4 - BUSY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       BIT       0DEH      ;ADCON0.5 - SYSTEM CLOCK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        BIT       0DFH      ;ADCON0.7 - BAUD RATE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80C154/83C154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F       BIT       0F8H      ;IOCON.0 - CPU POWER DOWN MODE CONTRO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1F       BIT       0F9H      ;IOCON.1 - PORT 1 HIGH IMPEDANCE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2F       BIT       0FAH      ;IOCON.2 - PORT 2 HIGH IMPEDANCE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3F       BIT       0FBH      ;IOCON.3 - PORT 3 HIGH IMPEDANCE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C       BIT       0FCH      ;IOCON.4 - 10K TO 100 K OHM SWITCH (P1-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R      BIT       0FDH      ;IOCON.5 - SERIAL PORT RCV ERROR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32       BIT       0FEH      ;IOCON.6 - 32 BIT TIMER SWITCH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T       BIT       0FFH      ;IOCON.7 - WATCHDOG TIMER CONTRO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ERVED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is a list of reserved symbols used by th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r.  These symbols cannot be re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AB              ACALL         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C            AJMP            AND             ANL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0             AR1             AR2             AR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4             AR5             AR6             AR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          BSEG            C              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JNE            CLR             CODE            CP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EG            DA              DATA           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IT            DEC             DIV             DJN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TR            DS              DSEG            D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EQ              EQU             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              HIGH            IDATA           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G            JB              JBC             J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P             JNB             JNC             JN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Z              LCALL           LE              LJ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            LT              MOD             MO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C            MOVX            MUL             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P             NOT             OR              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L             PC              POP             P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0              R1              R2              R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4              R5              R6              R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             RETI            RL              R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             RRC             SET             SET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L             SHR             SJMP            SUB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           USING           XCH             XCH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ATA           XOR             XRL             XS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OSS ASSEMBLER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+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PRINTABLE   |    ASCII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NAME      |     FORM      |   HEX  | 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+----------------+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Tab           |               |   09   |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Feed                |               |   0A   |    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         |               |   0D   |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                  |               |   20   |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amation Point        |       !       |   21   |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und Sign               |       #       |   23   |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Sign              |       $       |   24   |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Sign             |       %       |   25   |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              |       &amp;       |   26   |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ostrophe               |       '       |   27   |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Parenthesis         |       (       |   28   |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Parenthesis        |       )       |   29   |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                |       *       |   2A   |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sign                |       +       |   2B   |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                    |       ,       |   2C   |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                   |       -       |   2D   |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                 |       .       |   2E   |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                    |       /       |   2F   |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0                 |       0       |   30   |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1                 |       1       |   31   |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2                 |       2       |   32   |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3                 |       3       |   33   |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4                 |       4       |   34   | 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5                 |       5       |   35   |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6                 |       6       |   36   |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7                 |       7       |   37   |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8                 |       8       |   38   |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9                 |       9       |   39   |   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                    |       :       |   3A   |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-colon               |       ;       |   3B   |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gle Bracket       |       &lt;       |   3C   |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Sign               |       =       |   3D   |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ngle Bracket      |       &gt;       |   3E   |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Mark            |       ?       |   3F   |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Sign                  |       @       |   40   |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A             |       A       |   41   |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B             |       B       |   42   |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C             |       C       |   43   |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D             |       D       |   44   | 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E             |       E       |   45   | 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F             |       F       |   46   |  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G             |       G       |   47   | 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H             |       H       |   48   | 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+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PRINTABLE   |    ASCII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NAME      |     FORM      |   HEX  | 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+----------------+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I             |       I       |   49   | 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J             |       J       |   4A   | 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K             |       K       |   4B   | 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L             |       L       |   4C   | 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M             |       M       |   4D   | 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N             |       N       |   4E   | 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O             |       O       |   4F   |  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P             |       P       |   50   |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Q             |       Q       |   51   |  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R             |       R       |   52   |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S             |       S       |   53   |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T             |       T       |   54   |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U             |       U       |   55   |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V             |       V       |   56   |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W             |       W       |   57   |  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X             |       X       |   58   | 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Y             |       Y       |   59   |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Z             |       Z       |   5A   |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              |       _       |   5F   |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A             |       a       |   61   | 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B             |       b       |   62   | 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C             |       c       |   63   |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D             |       d       |   64   |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E             |       e       |   65   |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F             |       f       |   66   |  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G             |       g       |   67   |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H             |       h       |   68   | 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I             |       i       |   69   | 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J             |       j       |   6A   |  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K             |       k       |   6B   | 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L             |       l       |   6C   |  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M             |       m       |   6D   | 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N             |       n       |   6E   | 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O             |       o       |   6F   |  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P             |       p       |   70   |  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Q             |       q       |   71   |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R             |       r       |   72   |  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S             |       s       |   73   |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T             |       t       |   74   |  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U             |       u       |   75   |  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V             |       v       |   76   |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W             |       w       |   77   |  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X             |       x       |   78   |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Y             |       y       |   79   |  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"   Z             |       z       |   7A   |   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Literals, 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,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Description ($), 6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,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odes/messages, 8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Counter,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s,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it, 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,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Summary, 2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Addressing, 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, D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, 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Description (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6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, 6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, 6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, 6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1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154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2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44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451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4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1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1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15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17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21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5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6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751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752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851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BUG, 6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LIST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OD,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OBJECT, 6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GING, 6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RINT, 6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SYMBOLS, 6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6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LENGTH, 6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WIDTH, 6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, 6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, 6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, 6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, 6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, 6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, 2-3, 6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r,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Assembly,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,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servation,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, 5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 Selection,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,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,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, 5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EG,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5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EG,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, 5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,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IT,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,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EG,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, 5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,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,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,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,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ATA, 5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,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EG,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, 5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DATA, 5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G, 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ations, 8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, 8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Listing, 8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r, 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r Example, 3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M51 Cross Assembler Diskette, 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2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Listing, 2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Listing Sample, A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, 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, 4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, 4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/Source ADDR Mode, 4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Opcode, 4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Form, 4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emonics, 2-4, 4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tion, 4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, 4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W, 4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4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, 6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 Assembler,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odes/messages, 8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Processor, 7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, 2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, 2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, 7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Operators, 7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, Labels, 7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, Nesting, 7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m, 7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, 7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tecture MCS-51, 1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MCS-51, 1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, 1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mon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S-51,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tions, 4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, 4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2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, 2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 Assembler,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, 2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ample, A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Symbols, 2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program, A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Definition,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,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,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 list, C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Summary, 2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hints, 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