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scriptions and use for the standardized EMAC board digital to analog drivers, 12/23/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order to ease the programming of various EMAC SBCs, standardized D to A drivers have been written which have similar function and identical syntax on each board.  Though each code file is board-specific, a user program may call these functions in the same manner on any EMAC SBC, thus increasing code portability and freeing the user to worry about his or her application instead of the hardware-specific intricacies of a particular SBC.  It should be noted that these drivers can generate a considerable amount of code.  It is therefore recommended that the user comment the driver functions not needed out of the dadrv.c file, to save space for user code.  Before attempting to compile the drivers, look through the header (dadrv.h) file, and change any definitions you may need to, including the ports on your board, and the compiler you are 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gital to analog function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DA_Set_Output(char channel, int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sets the analog output value of a D to A channel “channel” to the digital value “value.”  This function checks the validity of both the channel and the value, returning an error if either is out of bounds.  Note that different boards have different D to A resolution, and so the maximum allowable “value” can change from board to board depending on the number of bits of resolution your hardware uses.  (The resolution is not, however, variable on any single board.)  This function returns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urn error conditions:</w:t>
      </w:r>
    </w:p>
    <w:p>
      <w:pPr>
        <w:pStyle w:val="Normal"/>
        <w:rPr>
          <w:rFonts w:ascii="Times New Roman" w:hAnsi="Times New Roman" w:cs="Times New Roman"/>
        </w:rPr>
      </w:pPr>
      <w:r>
        <w:rPr>
          <w:rFonts w:cs="Times New Roman" w:ascii="Times New Roman" w:hAnsi="Times New Roman"/>
        </w:rPr>
        <w:t>Value</w:t>
        <w:tab/>
        <w:tab/>
        <w:t>Error  [functions vali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xFE</w:t>
        <w:tab/>
        <w:tab/>
        <w:t>Value out of bounds  [DA_Set_Output()]</w:t>
      </w:r>
    </w:p>
    <w:p>
      <w:pPr>
        <w:pStyle w:val="Normal"/>
        <w:rPr>
          <w:rFonts w:ascii="Times New Roman" w:hAnsi="Times New Roman" w:cs="Times New Roman"/>
        </w:rPr>
      </w:pPr>
      <w:r>
        <w:rPr>
          <w:rFonts w:cs="Times New Roman" w:ascii="Times New Roman" w:hAnsi="Times New Roman"/>
        </w:rPr>
        <w:t>0xFF</w:t>
        <w:tab/>
        <w:tab/>
        <w:t>Illegal channel specified  [DA_Set_Outp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dware-specific notes on the standardized counter / timer drivers for the uP5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olution:  The uP535 has a fixed D to A output resolution of 8 b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nels:  So as to avoid conflicts with named registers, channels A, B, C, and D should be specified by the identifiers CA, CB, CC, and CD respectively, as defined in the header fil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21:30:00Z</dcterms:created>
  <dc:creator>Nathan Yawn</dc:creator>
  <dc:description/>
  <dc:language>en-US</dc:language>
  <cp:lastModifiedBy>Nathan Yawn</cp:lastModifiedBy>
  <dcterms:modified xsi:type="dcterms:W3CDTF">1998-12-23T21:43:00Z</dcterms:modified>
  <cp:revision>10</cp:revision>
  <dc:subject/>
  <dc:title>Descriptions and use for the standardized EMAC board serial drivers, 12/9/98</dc:title>
</cp:coreProperties>
</file>